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семинара, посвященного Всемирному дню охраны труда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крытие семинара. Глава администрации Снежинского городского округа В. Б. Абакулов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оржественное награждение  специалистов в области охраны труда. Глава Снежинского городского округа  А. Н. Тимошенков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>Правила работы с химическими веществами на рабочих местах. Заведующая лабораторией санитарно-гигиенических исследований химик-эксперт «Центра гигиены и эпидемиологии № 15  ФМБА России» М. В. Купцов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>Охраны труда на химически  опасных объектах  муниципального предприятия «Энергетик». Заместитель директора по административно-хозяйственной части МП «Энергетик» В. В. Сапожников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Анализ нарушений трудового законодательства, выявленных в ходе проверок Государственной инспекцией труда  на территории ЗАТО город Снежинск, за 2013 год. Главный государственный инспектор труда М. А. Вшивков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менениях в трудовом, административном, уголовном  законодательствах в связи с принятием Федерального закона  № 421-ФЗ от 28.12.2013 г. Главный государственный инспектор труда М. А. Вшивков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>Основные положения Федерального закона № 426-ФЗ от 28.12.2013 г. «О специальной оценке условий труда». Начальник санитарно-промышленной лаборатории ООТ и ТБ ФГУП «РФЯЦ - ВНИИТФ им.академика Е. И. Забабахина» Н. Ю. Рудницкая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закрытие семинар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1:00Z</dcterms:created>
  <dc:creator>Супрун Елизавета Владимировна</dc:creator>
  <dc:description/>
  <cp:keywords/>
  <dc:language>en-US</dc:language>
  <cp:lastModifiedBy>suprun</cp:lastModifiedBy>
  <dcterms:modified xsi:type="dcterms:W3CDTF">2014-04-23T08:23:00Z</dcterms:modified>
  <cp:revision>2</cp:revision>
  <dc:subject/>
  <dc:title/>
</cp:coreProperties>
</file>