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4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орядке осуществления отдельных государствен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лномочий по воспитанию и обучению детей-инвалидо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дому, в дошкольных и общеобразовательных учреждениях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 также по предоставлению компенсации затрат родителе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(законных представителей) на воспитание и обуч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етей-инвалидов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реализации Федерального закона от 24.11.1993 № 181-ФЗ «О социальной защите инвалидов в Российской Федерации», в</w:t>
      </w:r>
      <w:r>
        <w:rPr/>
        <w:t xml:space="preserve">о исполнение </w:t>
      </w:r>
      <w:r>
        <w:rPr>
          <w:szCs w:val="28"/>
        </w:rPr>
        <w:t>Закона Челябинской области от 27.09.2007 № 201-ЗО «О наделении органов местного самоуправления государственными полномочиями по воспитанию и обучению детей-инвалидов на дому, в дошкольных и обще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», руководствуясь постановлением Губернатора Челябинской области                       от 27.09.2007 № 309 «О воспитании и обучении детей-инвалидов», статьями 40, 41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Управлению образования (Еремеева Г. Г.) организовать воспитание и обучение детей–инвалидов на дому по общеобразовательным программам дошкольного, начального, основного и среднего общего образования в Порядке, утвержденном постановлением </w:t>
      </w:r>
      <w:r>
        <w:rPr>
          <w:szCs w:val="28"/>
        </w:rPr>
        <w:t>Губернатора Челябинской области от 27.09.2007 № 309 «О воспитании и обучении детей-инвалидов».</w:t>
      </w:r>
    </w:p>
    <w:p>
      <w:pPr>
        <w:pStyle w:val="Normal"/>
        <w:ind w:firstLine="709"/>
        <w:rPr/>
      </w:pPr>
      <w:r>
        <w:rPr>
          <w:szCs w:val="28"/>
        </w:rPr>
        <w:t>2. Определить Управление образования уполномоченным органом, осуществляющим предоставление компенсации затрат родителей (законных представителей) по воспитанию и обучению детей-инвалидов в соответствии с Положением «О компенсации затрат родителей (законных представителей) по воспитанию и обучению детей-инвалидов», утвержденным постановлением Губернатора Челябинской области от 27.09.2007 № 309 «О воспитании и обучении детей-инвалидов».</w:t>
      </w:r>
    </w:p>
    <w:p>
      <w:pPr>
        <w:pStyle w:val="Normal"/>
        <w:ind w:firstLine="709"/>
        <w:rPr/>
      </w:pPr>
      <w:r>
        <w:rPr>
          <w:szCs w:val="28"/>
        </w:rPr>
        <w:t>3. Установить, что воспитание и обучение детей-инвалидов в Снежинском городском округе организуется в следующих фор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) воспитание и обучение детей-инвалидов в дошкольных и общеобразовательных учреждениях, в том числе с применением дистанционных образовательных технологий, а также обучение на дому п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образовательным программам дошкольного, начального, основного и среднего общего образования силами педагогических работников образовательных учреждений; </w:t>
      </w:r>
    </w:p>
    <w:p>
      <w:pPr>
        <w:pStyle w:val="Normal"/>
        <w:ind w:firstLine="709"/>
        <w:rPr/>
      </w:pPr>
      <w:r>
        <w:rPr>
          <w:szCs w:val="28"/>
        </w:rPr>
        <w:t>2) семейное образование через самостоятельное обучение детей-инвалидов на дому родителями (законными представителями) детей-инвалидов по основным общеобразовательным программам дошкольного, начального, основного и среднего общего обра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анием для организации обучения на дому ребенка-инвалида являются медицинское заключение ФБГУЗ ЦМСЧ № 15 ФМБА России и/или заключение городской психолого-медико-педагогической комиссии (ПМПК).</w:t>
      </w:r>
    </w:p>
    <w:p>
      <w:pPr>
        <w:pStyle w:val="Normal"/>
        <w:ind w:firstLine="709"/>
        <w:rPr/>
      </w:pPr>
      <w:r>
        <w:rPr>
          <w:szCs w:val="28"/>
        </w:rPr>
        <w:t>Обучение ребенка-инвалида на дому осуществляется по индивидуальным образовательным программам в соответствии с индивидуальным учебным план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пускается сочетание различных форм получения обра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Воспитание и обучение детей-инвалидов в дошкольных образовательных и общеобразовательных учреждениях производить за счет средств соответствующих субвенций, выделенных Снежинскому городскому округу на очередной финансовый год. </w:t>
      </w:r>
    </w:p>
    <w:p>
      <w:pPr>
        <w:pStyle w:val="Normal"/>
        <w:ind w:firstLine="709"/>
        <w:rPr/>
      </w:pPr>
      <w:r>
        <w:rPr>
          <w:szCs w:val="28"/>
        </w:rPr>
        <w:t>5. Компенсацию затрат родителей (законных представителей) на самостоятельное обучение детей-инвалидов в части организации обучения по основным общеобразовательным программам на дому производить за счет средств субвенции на компенсацию затрат родителей (законных представителей) в части организации обучения по основным общеобразовательным программам на дому.</w:t>
      </w:r>
    </w:p>
    <w:p>
      <w:pPr>
        <w:pStyle w:val="Normal"/>
        <w:ind w:firstLine="709"/>
        <w:rPr/>
      </w:pPr>
      <w:r>
        <w:rPr>
          <w:szCs w:val="28"/>
        </w:rPr>
        <w:t>6. Возложить на Управление образования функции контроля организации воспитания и обучения детей-инвалидов в муниципальных учреждениях, подведомственных Управлению образования и реализующих программы дошкольного, начального, основного и среднего общего образования.</w:t>
      </w:r>
    </w:p>
    <w:p>
      <w:pPr>
        <w:pStyle w:val="Normal"/>
        <w:ind w:firstLine="709"/>
        <w:rPr/>
      </w:pPr>
      <w:r>
        <w:rPr>
          <w:szCs w:val="28"/>
        </w:rPr>
        <w:t>7. Признать утратившим силу постановление главы города Снежинска от 24.01.2008 № 77 «О порядке осуществления отдельных государственных полномочий по воспитанию и обучению детей-инвалидов на дому, в дошкольных и общеобразовательных учреждениях, а также по предоставлению компенсации  затрат родителей (законных представителей) на воспитание и обучение детей-инвалидов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Установить, что действие настоящего постановления распространяется на правоотношения, возникшие с 01 января 2014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 Опубликовать настоящее постановление в газете </w:t>
      </w:r>
      <w:r>
        <w:rPr>
          <w:rStyle w:val="Applestylespan"/>
          <w:color w:val="000000"/>
          <w:szCs w:val="28"/>
        </w:rPr>
        <w:t>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                    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                                   </w:t>
        <w:tab/>
        <w:tab/>
        <w:t xml:space="preserve">   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      М.Т.Ташбулатов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Управления</w:t>
        <w:tab/>
        <w:t xml:space="preserve">образования      </w:t>
        <w:tab/>
        <w:tab/>
        <w:t xml:space="preserve">               Г.Г.Еремеева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иЗ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ириллову С.В.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О – 1 экз. </w:t>
      </w:r>
    </w:p>
    <w:p>
      <w:pPr>
        <w:pStyle w:val="Normal"/>
        <w:ind w:left="720" w:hanging="0"/>
        <w:rPr/>
      </w:pPr>
      <w:r>
        <w:rPr>
          <w:szCs w:val="28"/>
        </w:rPr>
        <w:t>Газета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1.04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3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10:00Z</dcterms:created>
  <dc:creator>ADMIN</dc:creator>
  <dc:description/>
  <cp:keywords/>
  <dc:language>en-US</dc:language>
  <cp:lastModifiedBy>Golubeva</cp:lastModifiedBy>
  <cp:lastPrinted>2014-04-22T09:00:00Z</cp:lastPrinted>
  <dcterms:modified xsi:type="dcterms:W3CDTF">2014-04-24T04:10:00Z</dcterms:modified>
  <cp:revision>2</cp:revision>
  <dc:subject/>
  <dc:title> </dc:title>
</cp:coreProperties>
</file>