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4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Поддержка спорта высши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остижений» на 2014 год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4.09.2013 № 141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Поддержка спорта высших достижений» на 2014 год, утвержденную постановлением администрации Снежинского городского округа от 17.12.2013 № 1918 (прилагаются)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</w:t>
      </w:r>
      <w:r>
        <w:rPr/>
        <w:t>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</w:t>
        <w:tab/>
        <w:tab/>
        <w:tab/>
        <w:t xml:space="preserve">   В. Б. Абакулов</w:t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</w:t>
      </w:r>
    </w:p>
    <w:p>
      <w:pPr>
        <w:pStyle w:val="TextBody"/>
        <w:spacing w:lineRule="auto" w:line="180"/>
        <w:rPr/>
      </w:pPr>
      <w:r>
        <w:rPr/>
        <w:t>главы администрации</w:t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</w:t>
      </w:r>
    </w:p>
    <w:p>
      <w:pPr>
        <w:pStyle w:val="TextBody"/>
        <w:spacing w:lineRule="auto" w:line="180"/>
        <w:rPr/>
      </w:pPr>
      <w:r>
        <w:rPr/>
        <w:t>управления</w:t>
        <w:tab/>
        <w:tab/>
        <w:tab/>
        <w:tab/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>экономики</w:t>
        <w:tab/>
        <w:tab/>
        <w:tab/>
        <w:tab/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ФиС</w:t>
        <w:tab/>
        <w:tab/>
        <w:tab/>
        <w:tab/>
        <w:tab/>
        <w:tab/>
        <w:t xml:space="preserve">          И.В.Вар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ириллову С. В.  – 1 экз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 С.  – 1 экз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овое управление  – 1 экз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 – 1 экз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овое управление  – 1 экз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Антипова 373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УФиС</w:t>
      </w:r>
    </w:p>
    <w:p>
      <w:pPr>
        <w:pStyle w:val="Normal"/>
        <w:overflowPunct w:val="true"/>
        <w:spacing w:lineRule="auto" w:line="180"/>
        <w:rPr/>
      </w:pPr>
      <w:r>
        <w:rPr/>
        <w:t>га 1  22.04.201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spacing w:lineRule="auto" w:line="180"/>
        <w:rPr/>
      </w:pPr>
      <w:r>
        <w:rPr/>
        <w:t>648</w:t>
      </w:r>
    </w:p>
    <w:p>
      <w:pPr>
        <w:pStyle w:val="Normal"/>
        <w:overflowPunct w:val="true"/>
        <w:spacing w:lineRule="auto" w:line="180"/>
        <w:rPr/>
      </w:pPr>
      <w:r>
        <w:rPr/>
      </w:r>
    </w:p>
    <w:p>
      <w:pPr>
        <w:pStyle w:val="Normal"/>
        <w:overflowPunct w:val="true"/>
        <w:spacing w:lineRule="auto" w:line="180"/>
        <w:rPr/>
      </w:pPr>
      <w:r>
        <w:rPr/>
      </w:r>
    </w:p>
    <w:p>
      <w:pPr>
        <w:pStyle w:val="Normal"/>
        <w:overflowPunct w:val="true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24. 04. 2014 №  62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«Поддержка спорта высших достижений» на 2014 год</w:t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финансирования Программы составляет 860 600,0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. Финансирование мероприятий программы осуществляется в пределах выделенных бюджетных средств и уточняется, исходя из возможностей областного и местного бюджетов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аблицы 1, 2 раздела 5 «Система программных мероприятий» изложить в новой редакции: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ОУДОД ДЮСШ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05"/>
        <w:gridCol w:w="2914"/>
      </w:tblGrid>
      <w:tr>
        <w:trPr>
          <w:trHeight w:val="4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>
          <w:trHeight w:val="469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ДОД «ДЮСШ «Олимпия»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езд к месту соревнований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50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, суточные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 50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ние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8 80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МБОУДОД «ДЮСШ «Олимпия»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 800,0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ДОД «Снежинская ДЮСШ по плаванию»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0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 месту соревнований</w:t>
            </w:r>
          </w:p>
        </w:tc>
        <w:tc>
          <w:tcPr>
            <w:tcW w:w="291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50,0</w:t>
            </w:r>
          </w:p>
        </w:tc>
      </w:tr>
      <w:tr>
        <w:trPr>
          <w:trHeight w:val="205" w:hRule="atLeast"/>
        </w:trPr>
        <w:tc>
          <w:tcPr>
            <w:tcW w:w="5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, суточные</w:t>
            </w:r>
          </w:p>
        </w:tc>
        <w:tc>
          <w:tcPr>
            <w:tcW w:w="29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00,0</w:t>
            </w:r>
          </w:p>
        </w:tc>
      </w:tr>
      <w:tr>
        <w:trPr>
          <w:trHeight w:val="393" w:hRule="atLeast"/>
        </w:trPr>
        <w:tc>
          <w:tcPr>
            <w:tcW w:w="5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0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ние </w:t>
            </w:r>
          </w:p>
        </w:tc>
        <w:tc>
          <w:tcPr>
            <w:tcW w:w="29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0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фармакологическое обеспечение, страховка спортсменов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форма, спортинвентарь, материалы, спортивно-техническое оборудование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МБОУДОД «Снежинская ДЮСШ по плаванию»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 0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БУ «Физкультурно-спортивный центр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участие во всероссийских и международных соревнован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ортсменов-ветеранов и спортсменов-инвали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нежинского городского округ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05"/>
        <w:gridCol w:w="2914"/>
      </w:tblGrid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на поддержку спортсменов-ветер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 20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на поддержку спортсменов-инвалидов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0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МБУ «ФСЦ»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6 800,0</w:t>
            </w:r>
          </w:p>
        </w:tc>
      </w:tr>
    </w:tbl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3) раздел 6 «Ресурсное обеспечение Программы» изложить в новой редакции: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 xml:space="preserve">Объем финансирования Программы составляет </w:t>
      </w:r>
      <w:r>
        <w:rPr>
          <w:b/>
          <w:szCs w:val="28"/>
        </w:rPr>
        <w:t>860 600,0</w:t>
      </w:r>
      <w:r>
        <w:rPr>
          <w:szCs w:val="28"/>
        </w:rPr>
        <w:t xml:space="preserve">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»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71770</wp:posOffset>
              </wp:positionH>
              <wp:positionV relativeFrom="paragraph">
                <wp:posOffset>19685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15.5pt;mso-position-vertical-relative:text;margin-left:41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71770</wp:posOffset>
              </wp:positionH>
              <wp:positionV relativeFrom="paragraph">
                <wp:posOffset>19685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15.5pt;mso-position-vertical-relative:text;margin-left:41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12"/>
        </w:tabs>
        <w:ind w:left="121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6:00Z</dcterms:created>
  <dc:creator>ADMIN</dc:creator>
  <dc:description/>
  <cp:keywords/>
  <dc:language>en-US</dc:language>
  <cp:lastModifiedBy>Golubeva</cp:lastModifiedBy>
  <cp:lastPrinted>2014-04-22T14:37:00Z</cp:lastPrinted>
  <dcterms:modified xsi:type="dcterms:W3CDTF">2014-04-24T10:26:00Z</dcterms:modified>
  <cp:revision>2</cp:revision>
  <dc:subject/>
  <dc:title> </dc:title>
</cp:coreProperties>
</file>