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4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порядке реализации постанов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4.04.2014 № 619 в 2014 году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реализации Федерального закона от 24.11.1993 № 181-ФЗ «О социальной защите инвалидов в Российской Федерации», с учетом  постановления администрации Снежинского городского округа от 24.04.2014 № 619 «О порядке осуществления отдельных государственных полномочий по воспитанию и обучению детей – инвалидов на дому, в дошкольных и общеобразовательных учреждениях, а также по представлению компенсации затрат родителей (законных представителей) на воспитание и обучение детей-инвалидов», на основании, постановления Правительства Челябинской области от 19.11.2013 № 445-П «О нормативах обеспечения муниципальных образовательных организаций», руководствуясь постановлением Губернатора Челябинской области, Законом Челябинской области от 19.12.2013 № 602-ЗО «Об областном бюджете на 2014 год и на плановый период 2015 и 2016 годов», письмом Министерства образования и науки Челябинской области от 11.03.2014            № 02/1606,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Установить в 2014 году размер ежемесячной компенсации затрат родителей (законных представителей) на обучение детей-инвалидов, не посещающих образовательные учреждения, в сумме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794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ая програм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в месяц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 дошкольного образования для детей в возрасте до трех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495,12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 дошкольного образования для детей в возрасте от трех лет и старш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22,47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 начального общего образования, реализуемая в соответствии с государственным образовательным стандартом начального обще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91,61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 начального общего образования, реализуемая в соответствии с федеральным государственным образовательным стандартом начального обще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086,77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 основного общего образования, реализуемая в соответствии с государственным образовательным стандартом основного обще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293,18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 основного общего образования, реализуемая в соответствии с федеральным государственным образовательным стандартом основного обще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246,49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 среднего общего образования, реализуемая в соответствии с государственным образовательным стандартом среднего обще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462,69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 среднего общего образования, реализуемая в соответствии с федеральным государственным образовательным стандартом среднего обще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704,3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бучения ребенку-инвалиду рекомендуется городской психолого-медико-педагогической комисс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формляется в виде коллегиального заклю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становить, что действие настоящего постановления распространяется на правоотношения, возникшие с 01 января 2014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Опубликовать настоящее постановление в газете </w:t>
      </w:r>
      <w:r>
        <w:rPr>
          <w:rStyle w:val="Applestylespan"/>
          <w:color w:val="000000"/>
          <w:szCs w:val="28"/>
        </w:rPr>
        <w:t>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В. Б. Абакулов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                      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                                   </w:t>
        <w:tab/>
        <w:tab/>
        <w:t xml:space="preserve">      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        М.Т.Ташбулатов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финансового управления                          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Управления образования</w:t>
        <w:tab/>
        <w:t xml:space="preserve">                           Г.Г.Ереме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Cs w:val="28"/>
        </w:rPr>
        <w:t>в дело – 2 экз.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ОТиЗ – 1 экз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Кириллову С.В. – 1 экз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О – 1 экз.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Газета – 1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5.04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0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5:00Z</dcterms:created>
  <dc:creator>ADMIN</dc:creator>
  <dc:description/>
  <cp:keywords/>
  <dc:language>en-US</dc:language>
  <cp:lastModifiedBy>Golubeva</cp:lastModifiedBy>
  <cp:lastPrinted>2014-04-25T16:27:00Z</cp:lastPrinted>
  <dcterms:modified xsi:type="dcterms:W3CDTF">2014-04-30T05:45:00Z</dcterms:modified>
  <cp:revision>2</cp:revision>
  <dc:subject/>
  <dc:title> </dc:title>
</cp:coreProperties>
</file>