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от 12.11.2013 № 1677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На основании Закона Челябинской области от 19.12.2013 № 615-ЗО «О внесении изменений в закон Челябинской области «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, постановления Губернатора Челябинской области от 16.12.2013 № 446 «О внесении изменения в постановление Губернатора Челябинской области от 23.01.2007 № 19», на основании статей 40, 41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4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Порядок обращения родителей (законных представителей) за компенсацией части родительской платы, взимаемой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, расположенных на территории Снежинского городского округа, и ее выплаты, утвержденный постановлением администрации Снежинского городского округа от 12.11.2013 № 1677 «Об организации компенсационных выплат родителям (законным представителям) за присмотр и уход за детьми в муниципальных дошкольных образовательных учреждениях города Снежинска» (далее – Порядок), следующие изменения: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1) в приложении 1 наименование Порядка изложить в новой редакции: «Порядок обращения родителей (законных представителей) за компенсацией части родительской платы, взимаемой с родителей (законных представителей) за присмотр и уход за ребенком в муниципальных образовательных учреждениях, реализующих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rPr>
          <w:szCs w:val="28"/>
        </w:rPr>
      </w:pPr>
      <w:r>
        <w:rPr>
          <w:szCs w:val="28"/>
        </w:rPr>
        <w:t>образовательную программу дошкольного образования расположенных на территории Снежинского городского округа, и ее выплаты»;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2) пункт 3 Порядка изложить в новой редакции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«3. Родители (законные представители) детей, посещающих муниципальные образовательные учреждения, реализующие образовательную программу  дошкольного образования, расположенные на территории Снежинского городского округа (далее – учреждения)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ind w:firstLine="709"/>
        <w:rPr>
          <w:szCs w:val="28"/>
        </w:rPr>
      </w:pPr>
      <w:r>
        <w:rPr>
          <w:szCs w:val="28"/>
        </w:rPr>
        <w:t>1) не имеющие льготы в соответствии с законодательством Российской Федерации и нормативно-правовыми актами органов местного самоуправления, получают компенсацию в размере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ind w:firstLine="709"/>
        <w:rPr>
          <w:szCs w:val="28"/>
        </w:rPr>
      </w:pPr>
      <w:r>
        <w:rPr>
          <w:szCs w:val="28"/>
        </w:rPr>
        <w:t>двадцать процентов от среднего размера платы, установленной Правительством Челябинской области в размере 1620 рублей в месяц, взимаемых с родителей  (законных представителей) за присмотр и уход за детьми в учреждениях – на первого ребенка, пятьдесят процентов размера такой платы – на второго ребенка, семьдесят процентов размера такой платы – на третьего ребенка и последующих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щие льготы по взиманию родительской платы в соответствии с законодательством Российской Федерации, нормативно-правовыми актами субъекта  Российской Федерации и органов местного самоуправления, получают компенсацию пропорционально предоставленной льготе от двадцати процентов от среднего размера платы, установленной Правительством Челябинской области в размере 1620 рублей в месяц, взимаемых с родителей (законных представителей) за присмотр и уход за детьми в учреждениях – на первого ребенка, от пятидесяти процентов размера такой платы – на второго ребенка, от семидесяти процентов размера такой платы – на третьего ребенка и последующих дете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19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19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198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 xml:space="preserve">Г.Г.Ереме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фин.управление – 1 </w:t>
      </w:r>
    </w:p>
    <w:p>
      <w:pPr>
        <w:pStyle w:val="Normal"/>
        <w:ind w:left="720" w:hanging="0"/>
        <w:rPr/>
      </w:pPr>
      <w:r>
        <w:rPr/>
        <w:t xml:space="preserve">УО – 1 </w:t>
      </w:r>
    </w:p>
    <w:p>
      <w:pPr>
        <w:pStyle w:val="Normal"/>
        <w:ind w:left="720" w:hanging="0"/>
        <w:rPr/>
      </w:pPr>
      <w:r>
        <w:rPr/>
        <w:t>газета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5.04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04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8:00Z</dcterms:created>
  <dc:creator>ADMIN</dc:creator>
  <dc:description/>
  <cp:keywords/>
  <dc:language>en-US</dc:language>
  <cp:lastModifiedBy>Golubeva</cp:lastModifiedBy>
  <cp:lastPrinted>2014-04-16T09:10:00Z</cp:lastPrinted>
  <dcterms:modified xsi:type="dcterms:W3CDTF">2014-05-05T09:08:00Z</dcterms:modified>
  <cp:revision>2</cp:revision>
  <dc:subject/>
  <dc:title> </dc:title>
</cp:coreProperties>
</file>