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егламентирующих вопрос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нятости несовершеннолетних</w:t>
      </w:r>
    </w:p>
    <w:p>
      <w:pPr>
        <w:pStyle w:val="Normal"/>
        <w:spacing w:lineRule="auto" w:line="180"/>
        <w:rPr/>
      </w:pPr>
      <w:r>
        <w:rPr>
          <w:b/>
        </w:rPr>
        <w:t>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ab/>
        <w:t xml:space="preserve"> </w:t>
      </w:r>
      <w:r>
        <w:rPr>
          <w:b w:val="false"/>
          <w:bCs w:val="false"/>
          <w:szCs w:val="28"/>
        </w:rPr>
        <w:t>В соответствии с постановлением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, с учетом постановления администрации Снежинского городского округа от 31.03.2014 № 471 «Об организации занятости подростков города Снежинска в 2014 году», руководствуясь статьями 40, 41 Устава муниципального образования «Город Снежинск»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</w:r>
      <w:r>
        <w:rPr>
          <w:bCs/>
          <w:szCs w:val="28"/>
        </w:rPr>
        <w:t xml:space="preserve">- Положение </w:t>
      </w:r>
      <w:r>
        <w:rPr>
          <w:szCs w:val="28"/>
        </w:rPr>
        <w:t>«О проведении ежегодного городского конкурса «Лучший социально-экономический проект молодежной бригады» (Приложение 1);</w:t>
      </w:r>
    </w:p>
    <w:p>
      <w:pPr>
        <w:pStyle w:val="ConsPlusTitle"/>
        <w:widowControl/>
        <w:rPr/>
      </w:pPr>
      <w:r>
        <w:rPr>
          <w:rFonts w:eastAsia="Arial"/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оформлению социально-экономического проек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й бригады (Приложение 2);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Заявку на участие в ежегодном городском конкурсе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2014 году (Приложение 3);</w:t>
      </w:r>
    </w:p>
    <w:p>
      <w:pPr>
        <w:pStyle w:val="ConsPlusTitle"/>
        <w:widowControl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 «Лучший социально-экономический проект молодёжной бригады» в 2014 году (Приложение 4)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ab/>
        <w:t xml:space="preserve"> </w:t>
      </w:r>
      <w:r>
        <w:rPr>
          <w:b w:val="false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дный 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 «Лучший социально-экономический проект молодёжной бригады» в 2014 году (Приложение 5)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</w:t>
      </w:r>
      <w:r>
        <w:rPr>
          <w:b/>
          <w:szCs w:val="28"/>
        </w:rPr>
        <w:t xml:space="preserve"> </w:t>
      </w:r>
      <w:r>
        <w:rPr>
          <w:szCs w:val="28"/>
        </w:rPr>
        <w:t>План подготовки и проведения конкурса «Лучший социально-экономический проект молодежной бригады» в 2014 году (Приложение 6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- Положение «О молодежной бригаде» (Приложение 7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</w:t>
      </w:r>
      <w:r>
        <w:rPr>
          <w:szCs w:val="28"/>
        </w:rPr>
        <w:t xml:space="preserve">Договор об </w:t>
      </w:r>
      <w:r>
        <w:rPr/>
        <w:t>осуществлении взаимодействия по вопросу организации занятости детей в каникулярный период</w:t>
      </w:r>
      <w:r>
        <w:rPr>
          <w:szCs w:val="28"/>
        </w:rPr>
        <w:t xml:space="preserve"> (Приложение 8);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/>
        <w:t xml:space="preserve"> Отчёт об исполнении обязательств по организации работы молодёжной бригады</w:t>
      </w:r>
      <w:r>
        <w:rPr>
          <w:szCs w:val="28"/>
        </w:rPr>
        <w:t xml:space="preserve"> (Приложение 9)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Ведомость на получение денежных призов подростками – членами молодёжной бригады </w:t>
      </w:r>
      <w:r>
        <w:rPr>
          <w:szCs w:val="28"/>
        </w:rPr>
        <w:t>(Приложение 10)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Муниципальному казенному учреждению «Управление культуры и молодежной политики администрации города Снежинска» организовать и провести с 01 июня по 31 августа 2014 года городской конкурс  «Лучший социально-экономический проект молодёжной бригады»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Выявить и поощрить лучших руководителей-воспитателей молодёжных бригад и трудовых отрядов, а также работодателей, предоставляющих временные рабочие места для несовершеннолетних в период летней трудовой кампании 2014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первого заместителя главы администрации города Снежинска                       С. В. Кириллова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</w:t>
        <w:tab/>
        <w:tab/>
        <w:t xml:space="preserve">   В. Б. Абакулов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>С.В.Кирил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инансов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      </w:t>
        <w:tab/>
        <w:tab/>
        <w:tab/>
        <w:tab/>
        <w:tab/>
        <w:tab/>
        <w:tab/>
        <w:t>Н.Ю.Круглик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олодежной политики   </w:t>
        <w:tab/>
        <w:tab/>
        <w:tab/>
        <w:tab/>
        <w:tab/>
        <w:t>С.О.Паршин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</w:t>
        <w:tab/>
        <w:tab/>
        <w:tab/>
        <w:tab/>
        <w:tab/>
        <w:tab/>
        <w:tab/>
        <w:t>Г.Г.Ереме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ОКУ ЦЗН  </w:t>
        <w:tab/>
        <w:tab/>
        <w:tab/>
        <w:tab/>
        <w:tab/>
        <w:tab/>
        <w:t>Е.В.Мороз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ело    – 2 экз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иллову С.В.  – 1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. управление  – 1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иМП  – 2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 – 1</w:t>
      </w:r>
    </w:p>
    <w:p>
      <w:pPr>
        <w:pStyle w:val="ConsPlusTitle"/>
        <w:widowControl/>
        <w:ind w:left="34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БУ «МЦ»  – 2 </w:t>
      </w:r>
    </w:p>
    <w:p>
      <w:pPr>
        <w:pStyle w:val="ConsPlusTitle"/>
        <w:widowControl/>
        <w:ind w:left="34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У ЦЗН  –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А.Киселева 7227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о работе с молодежь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22.04.201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42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</w:t>
      </w:r>
      <w:r>
        <w:rPr/>
        <w:tab/>
        <w:t xml:space="preserve">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</w:rPr>
        <w:t>ПРИЛОЖЕНИЕ 1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 708</w:t>
      </w:r>
    </w:p>
    <w:p>
      <w:pPr>
        <w:pStyle w:val="ConsNonformat"/>
        <w:widowControl/>
        <w:spacing w:lineRule="auto" w:line="360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ведении ежегодного городского конкурс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ее Положение разработано с учётом постановления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 и определяет порядок и условия проведения ежегодного городского конкурса «Лучший социально-экономический проект молодежной бригады» муниципального образования «Город Снежинск» (далее –  конкурс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курс проводится с целью активизации движения молодежных бригад (далее – молодежные бригады), созданных на базе учреждений различных организационно-правовых форм, способных обеспечить занятость несовершеннолетних.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нкурса являю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подростков в социально значимую для города деятельность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ование поиска новых форм и содержания жизнедеятельности несовершеннолетних и организации досуг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есовершеннолетних в свободное от учебы врем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II. Организатор и участники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 МБУ «Молодежный центр» (далее – организатор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частниками конкурса являются молодежные бриг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исленностью 10-20 человек), реализующие социально значимые цели.  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функции организатора и конкурсной комиссии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объявление о проведении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 конкурсной комиссии по проведению конкурса (далее – конкурсная комиссия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участников конкурс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сбор конкурсных материалов, предусмотренных пунктом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бедителей конкурс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награждение победителей и участников конкурс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роверку соответствия конкурсных материалов требованиям к оформлению социально-экономического проекта молодежной бригады и материалов о реализации социально- экономического проекта молодежной бригады (далее – требования) согласно приложению 2 к настоящему постановл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оценку представленных конкурсных материалов в соответствии с критериями, указанными в пункте 12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ет победителей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результаты конкурса.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организатора и участников конкурса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 имеет право отказать в участии в конкурсе в случае, есл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акет документов, указанный в пункте 11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ы сроки подачи конкурсных материал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конкурса имеют право дополнять конкурсные материалы: фото и аудиоматериалами, информационными печатными публикациями и т.д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словия и порядок проведения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Для участия в конкурсе в срок до 01 сентября текущего года участники конкурса представляют организатору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согласно приложению 3 к настоящему постановл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экономический проект молодёжной бригады и материалы о реализации социально-экономического проекта молодёжной бригады, оформленные в соответствии с требованиям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проводит оценку конкурсных материалов на основании следующих критериев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ая эффективность деятельности молодё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ая значимость, актуальность проекта (в том числе направленность на социализацию подростков «группы риска»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редоставления проекта, глубина его проработ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визна и оригинальность иде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знавательная ценность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реализации про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молодёжной бригады в общественной жизн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Конкурсные материалы оцениваются каждым членом конкурсной комиссии в баллах от 0 до 3 (0 – критерий не соблюдён, 1 –  удовлетворительно, 2 – хорошо, 3 – отлично) по всем критериям, указанным в пункте 12 настоящего Положения, и заносятся в протокол конкурса согласно приложению 4 к настоящему постановл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обедители конкурса определяются конкурсной комиссией  по наибольшей сумме набранных баллов, в соответствии со сводным протоколом конкурса согласно приложению 5 к настоящему постанов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вной сумме набранных баллов победители определяются конкурсной комиссией путем голосования простым большинством голос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определения победителей конкурса конкурсная комиссия в срок до 20 сентября текущего года направляет сводный протокол конкурса организатору.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Награждение победителей и участников конкурса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лодежная бригада, проект которой занял на конкурсе 1 место, награждается правом представлять муниципальное образование «Город Снежинск» в областном конкурсе «Лучший социально-экономический проект трудового отряда Челябинской области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. Торжественное награждение бригад проводится директорами школ на празднике, посвящённом началу учебного год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шению конкурсной комиссии, оформленному протокольно, руководители молодежных бригад, занявших в конкурсе 2 и 3-е места, поощряются памятным подарком на сумму от 1 500 руб. до 2 500 руб., а руководитель молодежной бригады, занявшей 1-е место, – на сумму                  3 500 руб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оржественное награждение руководителей молодёжных бригад          проводится председателем межведомственной комиссии по организации отдыха, оздоровления и занятости детей и подростков города Снежинска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сточником финансирования конкурса являются средства местного бюджета.</w:t>
      </w:r>
    </w:p>
    <w:p>
      <w:pPr>
        <w:pStyle w:val="ConsPlusNormal"/>
        <w:widowControl/>
        <w:spacing w:lineRule="auto" w:line="18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</w:rPr>
        <w:t>ПРИЛОЖЕНИЕ 2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708</w:t>
      </w:r>
    </w:p>
    <w:p>
      <w:pPr>
        <w:pStyle w:val="ConsPlusTitle"/>
        <w:widowControl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формлению социально-экономического проект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й бригады</w:t>
      </w:r>
    </w:p>
    <w:p>
      <w:pPr>
        <w:pStyle w:val="ConsPlusNormal"/>
        <w:widowControl/>
        <w:ind w:left="28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представленные на конкурс материалы должны быть оформлены на листах формата А-4 и скреплены одним скоросшивателем. Видеоматериалы – на CD-носителя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P-4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ий проект молодежной бригады должен отвечать следующим требования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роекта – до 10 печатных страниц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должен включать в себя следующие част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Краткое описание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ект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екта (средства местного, областного, федерального бюджетов, другие средства)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екта и показатели социально-экономической эффектив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одержание проблемы и обоснование необходимости ее решения проект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Описание мероприятий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Оценка социально экономической эффективности проек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о реализации социально-экономического проекта молодёжной бригадой должны давать представление о том, как проект реализован. Материалы должны подтверждать своевременность, объем и качество выполненных работ молодежной бригадой. К указанным материалам могут относить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выполнении проекта (до 5 печатных страниц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ригадная атрибутика (галстук, форма, эмблема и другие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тографии (до начала работ, в процессе и после выполнения работ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тки, статьи, репортажи о работе и досуге молодежной бригады в средствах массовой информа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еоматериалы о работе и досуге молоде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зывы граждан и организаций о работе молодежной бригад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выполнение работ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материалы, дающие представление о работе и досуге молодежной бригады и подтверждающие их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</w:rPr>
        <w:t>ПРИЛОЖЕНИЕ 3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 708</w:t>
      </w:r>
    </w:p>
    <w:p>
      <w:pPr>
        <w:pStyle w:val="ConsPlusNormal"/>
        <w:widowControl/>
        <w:spacing w:lineRule="auto" w:line="18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ежегодном городском конкурс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_______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социально экономического проек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олодежной бригад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бригады (Ф.И.О., контактные телефоны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участников молодежной бригады с указанием паспортных данных каждого участни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учреждения), на базе которой создана молодежная брига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учреждения (организации), телефо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(учреждения)                    </w:t>
        <w:tab/>
        <w:tab/>
        <w:tab/>
        <w:t xml:space="preserve">____________________                    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auto" w:line="360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Cs/>
        </w:rPr>
        <w:t>ПРИЛОЖЕНИЕ 4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 708</w:t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конкурса «Лучший социально-экономический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олодё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______ году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Член жюри: Ф.И.О., долж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36"/>
        <w:gridCol w:w="936"/>
        <w:gridCol w:w="936"/>
        <w:gridCol w:w="936"/>
        <w:gridCol w:w="936"/>
        <w:gridCol w:w="1722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лодёжной  бригады, 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го проект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ритерия, оценка в балла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а жюри 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Cs/>
        </w:rPr>
        <w:t>ПРИЛОЖЕНИЕ 5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708</w:t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конкурса «Лучший социально-экономический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олодёжной брига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____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Члены жюри: Ф.И.О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8"/>
        <w:gridCol w:w="847"/>
        <w:gridCol w:w="847"/>
        <w:gridCol w:w="847"/>
        <w:gridCol w:w="847"/>
        <w:gridCol w:w="847"/>
        <w:gridCol w:w="1036"/>
        <w:gridCol w:w="1276"/>
      </w:tblGrid>
      <w:tr>
        <w:trPr>
          <w:trHeight w:val="6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лодёжной  бригады, 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экономического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1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2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3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4 члена жюр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5 члена жюр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</w:tr>
      <w:tr>
        <w:trPr>
          <w:trHeight w:val="38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962" w:leader="none"/>
        </w:tabs>
        <w:spacing w:lineRule="auto" w:line="360"/>
        <w:ind w:left="5760" w:hanging="1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Cs/>
        </w:rPr>
        <w:t>ПРИЛОЖЕНИЕ 6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 708</w:t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готовки и проведения конкурса в 2014 году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2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информирование учреждений о конкурсе,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дить состав конкурсной комиссии по проведению конкурса и организовать работу по просмотру и отбору конкурсных работ (оценка конкурсных материалов, подведение итогов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алгин А.В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ПРИЛОЖЕНИЕ 7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 708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«О молодежной бригаде»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/>
        <w:t>1. Данное Положение регулирует порядок и условия создания и организации деятельности молодежных бригад несовершеннолетних от 12 до 18 лет в образовательных учреждениях, клубах по месту жительства, являющихся структурными подразделениями муниципальных учреждений, а также в учреждениях различных организационно-правовых форм и форм собственности, в каникулярный период (далее по тексту – учреждения).</w:t>
      </w:r>
    </w:p>
    <w:p>
      <w:pPr>
        <w:pStyle w:val="Normal"/>
        <w:ind w:firstLine="709"/>
        <w:rPr/>
      </w:pPr>
      <w:r>
        <w:rPr/>
        <w:tab/>
        <w:t>Молодежные бригады школьников создаются для решения социально значимых целей по:</w:t>
      </w:r>
    </w:p>
    <w:p>
      <w:pPr>
        <w:pStyle w:val="Normal"/>
        <w:ind w:firstLine="709"/>
        <w:rPr/>
      </w:pPr>
      <w:r>
        <w:rPr/>
        <w:t>- участию в общественной жизни города;</w:t>
      </w:r>
    </w:p>
    <w:p>
      <w:pPr>
        <w:pStyle w:val="Normal"/>
        <w:ind w:firstLine="709"/>
        <w:rPr/>
      </w:pPr>
      <w:r>
        <w:rPr/>
        <w:t>- реализации социально-экономических проектов молодёжных бригад;</w:t>
      </w:r>
    </w:p>
    <w:p>
      <w:pPr>
        <w:pStyle w:val="Normal"/>
        <w:ind w:firstLine="709"/>
        <w:rPr/>
      </w:pPr>
      <w:r>
        <w:rPr/>
        <w:t>- профилактике безнадзорности и правонарушений;</w:t>
      </w:r>
    </w:p>
    <w:p>
      <w:pPr>
        <w:pStyle w:val="Normal"/>
        <w:ind w:firstLine="709"/>
        <w:rPr/>
      </w:pPr>
      <w:r>
        <w:rPr/>
        <w:t>- приобретению ими навыков коллективного труда, социализации подрастающего поколения;</w:t>
      </w:r>
    </w:p>
    <w:p>
      <w:pPr>
        <w:pStyle w:val="Normal"/>
        <w:ind w:firstLine="709"/>
        <w:rPr/>
      </w:pPr>
      <w:r>
        <w:rPr/>
        <w:t>- проявлению творческих способностей несовершеннолетних, выявлению инициативных групп;</w:t>
      </w:r>
    </w:p>
    <w:p>
      <w:pPr>
        <w:pStyle w:val="Normal"/>
        <w:ind w:firstLine="709"/>
        <w:rPr/>
      </w:pPr>
      <w:r>
        <w:rPr/>
        <w:t>- пропаганде здорового образа жизни;</w:t>
      </w:r>
    </w:p>
    <w:p>
      <w:pPr>
        <w:pStyle w:val="Normal"/>
        <w:ind w:firstLine="709"/>
        <w:rPr/>
      </w:pPr>
      <w:r>
        <w:rPr/>
        <w:t>- патриотическому воспитанию несовершеннолетних.</w:t>
      </w:r>
    </w:p>
    <w:p>
      <w:pPr>
        <w:pStyle w:val="Normal"/>
        <w:ind w:firstLine="709"/>
        <w:rPr/>
      </w:pPr>
      <w:r>
        <w:rPr/>
        <w:tab/>
        <w:t>2. Администрации учреждений формируют добровольные молодежные бригады в соответствии с поданными заявками.</w:t>
      </w:r>
    </w:p>
    <w:p>
      <w:pPr>
        <w:pStyle w:val="Normal"/>
        <w:ind w:firstLine="709"/>
        <w:rPr/>
      </w:pPr>
      <w:r>
        <w:rPr/>
        <w:tab/>
        <w:t>Состав молодежной бригады – несовершеннолетние от 12 до 18 лет, численностью от 10 до 20 человек, не менее половины бригады составляют несовершеннолетние, состоящие на учете в образовательных учреждениях, Отделе внутренних дел и т.д., из семей безработных или малообеспеченных, с ограниченными физическими возможностями, опекаемые.</w:t>
      </w:r>
    </w:p>
    <w:p>
      <w:pPr>
        <w:pStyle w:val="Normal"/>
        <w:ind w:firstLine="709"/>
        <w:rPr/>
      </w:pPr>
      <w:r>
        <w:rPr/>
        <w:t>Условия зачисления несовершеннолетних в молодежную бригаду:</w:t>
      </w:r>
    </w:p>
    <w:p>
      <w:pPr>
        <w:pStyle w:val="Normal"/>
        <w:ind w:firstLine="709"/>
        <w:rPr/>
      </w:pPr>
      <w:r>
        <w:rPr/>
        <w:t>- свободное волеизъявление несовершеннолетнего, признание данного Положения;</w:t>
      </w:r>
    </w:p>
    <w:p>
      <w:pPr>
        <w:pStyle w:val="Normal"/>
        <w:ind w:firstLine="709"/>
        <w:rPr/>
      </w:pPr>
      <w:r>
        <w:rPr/>
        <w:t>- прохождение инструктажей по технике безопасности и их соблюд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/>
      </w:pPr>
      <w:r>
        <w:rPr/>
        <w:tab/>
        <w:t xml:space="preserve">3. Организация в молодежной бригаде воспитательной работы. </w:t>
        <w:tab/>
        <w:t>Молодежная бригада имеет своё название, девиз-речёвку, по возможности – униформу. Молодежная бригада избирает Совет бригады:</w:t>
      </w:r>
    </w:p>
    <w:p>
      <w:pPr>
        <w:pStyle w:val="Normal"/>
        <w:rPr/>
      </w:pPr>
      <w:r>
        <w:rPr/>
        <w:t xml:space="preserve">командира, заместителя командира и др. 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 xml:space="preserve">Учреждение разрабатывает и утверждает Положение о бригаде или Устав бригады, План деятельности бригады, Положение о материальном поощрении участников молодёжной бригады по результатам их коэффициента участия в реализации социально-экономического проекта.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FF0000"/>
        </w:rPr>
      </w:pPr>
      <w:r>
        <w:rPr/>
        <w:tab/>
        <w:tab/>
        <w:t>Молодежной бригадой руководит сотрудник учреждения, на базе  которого она создается, соответствующий требованиям трудового законодательства, предъявляемым к лицам, работающим с несовершеннолетними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ab/>
        <w:t xml:space="preserve">Руководитель молодежной бригады осуществляет общее руководство деятельностью бригады, обеспечивает правильность и своевременность оформления документов, указанных в договоре об осуществлении финансирования организации занятости обучающихся, выполнение целей и задач, указанных в Положении о бригаде или Уставе бригады, ведёт воспитательную работу среди членов бригады, отвечает за  их жизнь и здоровье, за выполнение ими требований техники безопасности и санитарных норм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4. Порядок и условия работы руководителя и членов бригады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.1. Молодежная бригада создаётся приказом руководителя   учреждения на две недели с определением социально значимой деятельности бригады, назначением руководителя бригады и определения степени его ответственно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.2. В молодежную бригаду принимаются учащиеся при наличии следующих документов:</w:t>
      </w:r>
    </w:p>
    <w:p>
      <w:pPr>
        <w:pStyle w:val="Normal"/>
        <w:ind w:firstLine="720"/>
        <w:rPr/>
      </w:pPr>
      <w:r>
        <w:rPr/>
        <w:t>- личного заявления несовершеннолетнего о приёме (для подростков до 16 лет – с визой родителей или законных представителей о согласии на приём);</w:t>
      </w:r>
    </w:p>
    <w:p>
      <w:pPr>
        <w:pStyle w:val="Normal"/>
        <w:ind w:firstLine="720"/>
        <w:rPr/>
      </w:pPr>
      <w:r>
        <w:rPr/>
        <w:t>- паспорта или документа его заменяющего.</w:t>
      </w:r>
    </w:p>
    <w:p>
      <w:pPr>
        <w:pStyle w:val="Normal"/>
        <w:rPr/>
      </w:pPr>
      <w:r>
        <w:rPr/>
        <w:tab/>
        <w:t>3.3. При условии успешной реализации социально значимого проекта, по окончании деятельности бригады, в качестве поощрения каждому члену бригады вручается денежный приз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/>
      </w:pPr>
      <w:r>
        <w:rPr/>
        <w:tab/>
        <w:t>3.4. Источником финансирования являются средства местного бюджета.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</w:rPr>
        <w:t>ПРИЛОЖЕНИЕ 8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 708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 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Снежинск                                    </w:t>
        <w:tab/>
        <w:tab/>
        <w:t xml:space="preserve">     «____»____________2014 г.                                                                                  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Муниципальное учреждение «Молодёжный центр» (МБУ «МЦ»), в лице директора Басалгина Александра Вениаминовича, действующего на основании Устава, именуемый в дальнейшем «</w:t>
      </w:r>
      <w:r>
        <w:rPr>
          <w:b/>
        </w:rPr>
        <w:t>Центр</w:t>
      </w:r>
      <w:r>
        <w:rPr/>
        <w:t xml:space="preserve">», с одной стороны, и 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__________________________________________________</w:t>
      </w:r>
      <w:r>
        <w:rPr>
          <w:color w:val="000000"/>
        </w:rPr>
        <w:t>, именуемое в дальнейшем «</w:t>
      </w:r>
      <w:r>
        <w:rPr>
          <w:b/>
          <w:color w:val="000000"/>
        </w:rPr>
        <w:t>Учреждение</w:t>
      </w:r>
      <w:r>
        <w:rPr>
          <w:color w:val="000000"/>
        </w:rPr>
        <w:t>», в лице _____________________</w:t>
      </w:r>
    </w:p>
    <w:p>
      <w:pPr>
        <w:pStyle w:val="Normal"/>
        <w:rPr/>
      </w:pPr>
      <w:r>
        <w:rPr>
          <w:b/>
        </w:rPr>
        <w:t>__________________________________________________</w:t>
      </w:r>
      <w:r>
        <w:rPr>
          <w:color w:val="000000"/>
        </w:rPr>
        <w:t>, действующего на основании __________________________, с другой стороны, заключили между собой настоящий договор о нижеследующем:</w:t>
      </w:r>
    </w:p>
    <w:p>
      <w:pPr>
        <w:pStyle w:val="Normal"/>
        <w:ind w:left="284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1. ПРЕДМЕТ ДОГОВОРА</w:t>
      </w:r>
    </w:p>
    <w:p>
      <w:pPr>
        <w:pStyle w:val="Normal"/>
        <w:ind w:left="284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метом Договора является осуществление взаимодействия  Центра и Учреждения по вопросу организации занятости детей в каникулярный период.  </w:t>
      </w:r>
    </w:p>
    <w:p>
      <w:pPr>
        <w:pStyle w:val="Normal"/>
        <w:ind w:left="284"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ОБЯЗАННОСТИ СТОРОН</w:t>
      </w:r>
    </w:p>
    <w:p>
      <w:pPr>
        <w:pStyle w:val="Normal"/>
        <w:ind w:left="284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color w:val="000000"/>
        </w:rPr>
        <w:t xml:space="preserve">Учреждение </w:t>
      </w:r>
      <w:r>
        <w:rPr/>
        <w:t>обязуется:</w:t>
      </w:r>
    </w:p>
    <w:p>
      <w:pPr>
        <w:pStyle w:val="Normal"/>
        <w:ind w:firstLine="709"/>
        <w:rPr/>
      </w:pPr>
      <w:r>
        <w:rPr/>
        <w:t>2.1.1.</w:t>
      </w:r>
      <w:r>
        <w:rPr>
          <w:b/>
        </w:rPr>
        <w:t xml:space="preserve"> </w:t>
      </w:r>
      <w:r>
        <w:rPr/>
        <w:t>В рамках проведения мероприятий с молодёжью</w:t>
      </w:r>
      <w:r>
        <w:rPr>
          <w:b/>
        </w:rPr>
        <w:t xml:space="preserve"> </w:t>
      </w:r>
      <w:r>
        <w:rPr/>
        <w:t>организовать молодёжную бригаду в количестве ________ учащихся,  в соответствии с Положением о молодёжной бригаде, утвержденным __________________</w:t>
      </w:r>
    </w:p>
    <w:p>
      <w:pPr>
        <w:pStyle w:val="Normal"/>
        <w:rPr/>
      </w:pPr>
      <w:r>
        <w:rPr/>
        <w:t xml:space="preserve">___________________________. </w:t>
      </w:r>
    </w:p>
    <w:p>
      <w:pPr>
        <w:pStyle w:val="Normal"/>
        <w:ind w:firstLine="709"/>
        <w:rPr/>
      </w:pPr>
      <w:r>
        <w:rPr/>
        <w:t>2.1.2. По окончании деятельности бригады представить в Центр отчетную документацию об использовании перечисленных денежных средств.</w:t>
      </w:r>
    </w:p>
    <w:p>
      <w:pPr>
        <w:pStyle w:val="Normal"/>
        <w:ind w:firstLine="709"/>
        <w:rPr/>
      </w:pPr>
      <w:r>
        <w:rPr/>
        <w:t>2.1.3. Нести ответственность за жизнь и здоровье членов молодёжной бригады, соблюдение требований по технике безопасности и санитарных норм.</w:t>
      </w:r>
    </w:p>
    <w:p>
      <w:pPr>
        <w:pStyle w:val="Normal"/>
        <w:ind w:firstLine="709"/>
        <w:rPr/>
      </w:pPr>
      <w:r>
        <w:rPr/>
        <w:t xml:space="preserve">2.1.4. Использовать полученные в счет финансирования средства по целевому назначени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Центр обязан:</w:t>
      </w:r>
    </w:p>
    <w:p>
      <w:pPr>
        <w:pStyle w:val="Normal"/>
        <w:ind w:firstLine="709"/>
        <w:rPr/>
      </w:pPr>
      <w:r>
        <w:rPr/>
        <w:t>2.1. Оказывать организационно-консультативную помощь по формированию молодёжной бригады, выбору социально значимой деятельности, организации досуга бригады и по оформлению социально- экономического проекта.</w:t>
      </w:r>
    </w:p>
    <w:p>
      <w:pPr>
        <w:pStyle w:val="Normal"/>
        <w:ind w:firstLine="709"/>
        <w:rPr/>
      </w:pPr>
      <w:r>
        <w:rPr/>
        <w:t>2.2. Принимать совместные решения, касающиеся деятельности молодёжной бригады.</w:t>
      </w:r>
    </w:p>
    <w:p>
      <w:pPr>
        <w:pStyle w:val="Normal"/>
        <w:ind w:firstLine="709"/>
        <w:rPr/>
      </w:pPr>
      <w:r>
        <w:rPr/>
        <w:t>2.3. Перечислить денежные средства на расчетный счет Учреждения  согласно разделу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ПОРЯДОК  РАСЧЁТОВ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highlight w:val="yellow"/>
        </w:rPr>
      </w:pPr>
      <w:r>
        <w:rPr/>
        <w:t>3.1. В день окончания работы молодёжной бригады Учреждение обязано представить по установленной форме (Приложение 9) подписанный и заверенный надлежащим образом отчёт об исполнении обязательств.</w:t>
      </w:r>
    </w:p>
    <w:p>
      <w:pPr>
        <w:pStyle w:val="Normal"/>
        <w:ind w:firstLine="720"/>
        <w:rPr/>
      </w:pPr>
      <w:r>
        <w:rPr/>
        <w:t xml:space="preserve">3.2. В течение трёх банковских дней с даты получения отчёта об исполнении обязательств по организации деятельности молодёжной бригады Центр перечисляет на расчётный счёт Учреждения денежные средства в сумме __________ рублей из расчёта 1 500 руб. на одного члена бригады. </w:t>
      </w:r>
    </w:p>
    <w:p>
      <w:pPr>
        <w:pStyle w:val="Normal"/>
        <w:ind w:firstLine="720"/>
        <w:rPr/>
      </w:pPr>
      <w:r>
        <w:rPr/>
        <w:t>3.3. После получения денежных средств Учреждение выдаёт всем членам бригады денежные призы на сумму согласно показателям участия в реализации социально-экономического проекта каждого участника молодёжной бригады, по прилагаемым к ведомости, утверждённой Центром, и возвращает заполненную ведомость Центру (Приложение 10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 ФОРС-МАЖОР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.</w:t>
      </w:r>
      <w:r>
        <w:rPr>
          <w:b/>
        </w:rPr>
        <w:t xml:space="preserve"> </w:t>
      </w:r>
      <w:r>
        <w:rPr/>
        <w:t>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rPr/>
      </w:pPr>
      <w:r>
        <w:rPr/>
        <w:t>4.2.</w:t>
      </w:r>
      <w:r>
        <w:rPr>
          <w:b/>
        </w:rPr>
        <w:t xml:space="preserve">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которые стороны не могли предвидеть при заключении настоящего Договора.</w:t>
      </w:r>
    </w:p>
    <w:p>
      <w:pPr>
        <w:pStyle w:val="Normal"/>
        <w:ind w:left="284" w:firstLine="60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5. ПОРЯДОК РАССМОТРЕНИЯ СПОРОВ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Все споры и разногласия, возникшие из настоящего Договора, стороны обязуются решать путем переговоров. При недостижении </w:t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огласия в месячный срок споры передаются на рассмотрение в Арбитражный суд Челябинской област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6. ПРОЧИЕ УСЛОВ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6.1.</w:t>
      </w:r>
      <w:r>
        <w:rPr>
          <w:b/>
        </w:rPr>
        <w:t xml:space="preserve"> </w:t>
      </w:r>
      <w:r>
        <w:rPr/>
        <w:t>Настоящий Договор вступает в силу с даты подписания его сторонами и действует до исполнения ими своих обязательств по нему.</w:t>
      </w:r>
    </w:p>
    <w:p>
      <w:pPr>
        <w:pStyle w:val="Normal"/>
        <w:ind w:firstLine="284"/>
        <w:rPr/>
      </w:pPr>
      <w:r>
        <w:rPr/>
        <w:tab/>
        <w:t>6.2.</w:t>
      </w:r>
      <w:r>
        <w:rPr>
          <w:b/>
        </w:rPr>
        <w:t xml:space="preserve"> </w:t>
      </w:r>
      <w:r>
        <w:rPr/>
        <w:t>Настоящий Договор составлен в двух экземплярах, имеющих равную юридическую силу, – по одному для каждой из сторон.</w:t>
      </w:r>
    </w:p>
    <w:p>
      <w:pPr>
        <w:pStyle w:val="Normal"/>
        <w:ind w:left="284" w:firstLine="60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78"/>
      </w:tblGrid>
      <w:tr>
        <w:trPr>
          <w:trHeight w:val="1304" w:hRule="atLeast"/>
        </w:trPr>
        <w:tc>
          <w:tcPr>
            <w:tcW w:w="5180" w:type="dxa"/>
            <w:tcBorders/>
          </w:tcPr>
          <w:p>
            <w:pPr>
              <w:pStyle w:val="Subtitle"/>
              <w:spacing w:lineRule="auto" w:line="360"/>
              <w:ind w:left="284" w:hanging="0"/>
              <w:rPr/>
            </w:pPr>
            <w:r>
              <w:rPr/>
              <w:t>ЦЕНТР</w:t>
            </w:r>
          </w:p>
        </w:tc>
        <w:tc>
          <w:tcPr>
            <w:tcW w:w="4578" w:type="dxa"/>
            <w:tcBorders/>
          </w:tcPr>
          <w:p>
            <w:pPr>
              <w:pStyle w:val="Subtitle"/>
              <w:spacing w:lineRule="auto" w:line="360"/>
              <w:ind w:left="284" w:hanging="0"/>
              <w:rPr>
                <w:sz w:val="24"/>
              </w:rPr>
            </w:pPr>
            <w:r>
              <w:rPr/>
              <w:t>УЧРЕЖДЕНИЕ</w:t>
            </w:r>
          </w:p>
          <w:p>
            <w:pPr>
              <w:pStyle w:val="Subtitle"/>
              <w:spacing w:lineRule="auto" w:line="360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Cs/>
        </w:rPr>
        <w:t>ПРИЛОЖЕНИЕ 9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 708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О т ч ё 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нении обязательств по организации работы молодёжной бригады «__________», работающей с _______по________2014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Организована молодёжная бригада на базе (школы, клуба) ___________, ________________________________________в количестве 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Девиз-речёвка бригады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Совет бригады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 xml:space="preserve">Устав (Положение) бригады прилагаетс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Цели и задачи бригады ___________________ , с какими организациями взаимодействовали 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План деятельности бригады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Участие в городских мероприятиях 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/>
        <w:t>Социально-экономический проект _______________________________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Cs/>
        </w:rPr>
        <w:t>ПРИЛОЖЕНИЕ 10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05. 2014 №  7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олучение денежных призов подростками – членами молодёжной бригады «_________»,  школы №_______, (клуба)__________</w:t>
      </w:r>
    </w:p>
    <w:p>
      <w:pPr>
        <w:pStyle w:val="Normal"/>
        <w:jc w:val="center"/>
        <w:rPr/>
      </w:pPr>
      <w:r>
        <w:rPr/>
        <w:t>в ____________ 2014 года</w:t>
      </w:r>
    </w:p>
    <w:p>
      <w:pPr>
        <w:pStyle w:val="Normal"/>
        <w:spacing w:lineRule="auto" w:line="18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67"/>
        <w:gridCol w:w="1139"/>
        <w:gridCol w:w="1277"/>
        <w:gridCol w:w="1424"/>
        <w:gridCol w:w="1146"/>
        <w:gridCol w:w="1170"/>
        <w:gridCol w:w="117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я по месту жительства, контактные телефон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спорт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или свидетельства о рожден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 принад-лежность. виды учё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ка в получен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9:00Z</dcterms:created>
  <dc:creator>ADMIN</dc:creator>
  <dc:description/>
  <cp:keywords/>
  <dc:language>en-US</dc:language>
  <cp:lastModifiedBy>Golubeva</cp:lastModifiedBy>
  <cp:lastPrinted>2014-04-22T14:58:00Z</cp:lastPrinted>
  <dcterms:modified xsi:type="dcterms:W3CDTF">2014-05-12T04:49:00Z</dcterms:modified>
  <cp:revision>2</cp:revision>
  <dc:subject/>
  <dc:title> </dc:title>
</cp:coreProperties>
</file>