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о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24 апрел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4 года № 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Положения «О медали 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выпускникам общеобразователь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реждений города Снежинс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За особые успехи в учен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firstLine="720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«О медали выпускникам общеобразовательных </w:t>
      </w:r>
      <w:r>
        <w:rPr>
          <w:rFonts w:cs="Arial" w:ascii="Arial" w:hAnsi="Arial"/>
          <w:bCs/>
          <w:sz w:val="22"/>
          <w:szCs w:val="22"/>
        </w:rPr>
        <w:t>учреждений города Снежинска «За особые успехи в учении»</w:t>
      </w:r>
      <w:r>
        <w:rPr>
          <w:rFonts w:cs="Arial" w:ascii="Arial" w:hAnsi="Arial"/>
          <w:sz w:val="22"/>
          <w:szCs w:val="22"/>
        </w:rPr>
        <w:t xml:space="preserve"> (прилагает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</w:t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УТВЕРЖДЕНО</w:t>
      </w:r>
    </w:p>
    <w:p>
      <w:pPr>
        <w:pStyle w:val="Heading1"/>
        <w:tabs>
          <w:tab w:val="clear" w:pos="720"/>
          <w:tab w:val="left" w:pos="1134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ением Собрания депутатов города Снежинска</w:t>
      </w:r>
    </w:p>
    <w:p>
      <w:pPr>
        <w:pStyle w:val="Heading1"/>
        <w:ind w:left="360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17.04.2014 г. №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медали выпускникам обще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 «За особые успехи в учен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оложение определяет цель и порядок вручения медали </w:t>
      </w:r>
      <w:r>
        <w:rPr>
          <w:rFonts w:cs="Arial" w:ascii="Arial" w:hAnsi="Arial"/>
          <w:bCs/>
          <w:sz w:val="22"/>
          <w:szCs w:val="22"/>
        </w:rPr>
        <w:t xml:space="preserve">выпускникам общеобразовательных учреждений </w:t>
      </w:r>
      <w:r>
        <w:rPr>
          <w:rFonts w:cs="Arial" w:ascii="Arial" w:hAnsi="Arial"/>
          <w:sz w:val="22"/>
          <w:szCs w:val="22"/>
        </w:rPr>
        <w:t>города Снежинска «За особые успехи в учении» (далее - медаль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Медаль учреждается администрацией города Снежинска с целью поощрения выпускников общеобразовательных учреждений, проявивших прилежание, трудолюбие, старание и упорство в овладении знаниями, достигших высоких результатов по итогам освоения образовательных программ среднего обще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ы на получение медали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Кандидатами на получение медали являются граждане Российской Федерации, зарегистрированные на территории города Снежинска, успешно прошедшие государственную итоговую аттестацию и получившие аттестат о среднем общем образовании (выпускники общеобразовательных учреждений города Снежинска, имеющие свидетельство о государственной аккредитации):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>успешно прошедшие государственную итоговую аттестацию по образовательным программам среднего общего образования, имеющие полугодовые, годовые и итоговые отметки «отлично» по всем общеобразовательным предметам учебного плана, изучавшимся на ступени среднего общего образования и получившие аттестат о среднем общем образовании с отличием;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3.2</w:t>
        <w:tab/>
        <w:t>успешно прошедшие государственную итоговую аттестацию по образовательным программам среднего общего образования, имеющиеся полугодовые, годовые и итоговые отметки «отлично» и не более двух отметок «хорошо» по общеобразовательным предметам учебного плана, изучавшимся на ступени среднего обще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исуждения и вручения медали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Ходатайство о награждении медалью оформляется директором общеобразовательного учреждения на основании решения педагогического совета и направляется в адрес муниципального казённого учреждения «Управление образования администрации города Снежинска» (далее – Управление образования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датайству прилагаются следующие документы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решения заседания педагогического сов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ведомость годовых и итоговых отметок кандидата за 10 и 11 класс с указанием результатов единого государственного экзамен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Контроль за выдвижением кандидатов на получение медалей осуществляет Управление образования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На основании поступивших документов формируется список кандидатов, который до 22 июня текущего года утверждается распоряжением главы города Снежинск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изготовлением медалей и удостоверений, осуществляются за счет средств муниципального бюджета в рамках муниципальной Программы «Развитие образования в Снежинском городском округе» на 2014 – 2016 гг. утвержденной постановлением администрации Снежинского городского округа от 13.11.2013 г. № 1708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Вручение медалей и соответствующих удостоверений к ним производится в праздничной обстановке на Торжественном вечере выпускников главой города Снежинска или уполномоченным им лиц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10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9:00Z</dcterms:created>
  <dc:creator>Serge</dc:creator>
  <dc:description/>
  <cp:keywords/>
  <dc:language>en-US</dc:language>
  <cp:lastModifiedBy>kanischeva</cp:lastModifiedBy>
  <dcterms:modified xsi:type="dcterms:W3CDTF">2014-05-12T05:47:00Z</dcterms:modified>
  <cp:revision>3</cp:revision>
  <dc:subject/>
  <dc:title> </dc:title>
</cp:coreProperties>
</file>