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24 апреля 2014 года № 2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Снежинс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ябин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ябин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отчета о работ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нтрольно-счетной палаты гор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нежинска за 2013 год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В соответствии с Положением «О Контрольно-счетной палате города Снежинска», утвержденным решением Собрания депутатов города Снежинска от 22.09.2011 г. № 155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Утвердить отчет о работе Контрольно-счетной палаты города Снежинска за 2013 год (прилагается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города Снежинска                                               </w:t>
        <w:tab/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30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</w:t>
              <w:br/>
              <w:t>к решению Собрания депутатов</w:t>
              <w:br/>
              <w:t>города Снежинска</w:t>
              <w:br/>
              <w:t xml:space="preserve">от 24.04.2014 г. № 28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513"/>
        <w:gridCol w:w="1534"/>
        <w:gridCol w:w="162"/>
      </w:tblGrid>
      <w:tr>
        <w:trPr>
          <w:trHeight w:val="1065" w:hRule="atLeast"/>
        </w:trPr>
        <w:tc>
          <w:tcPr>
            <w:tcW w:w="10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7" w:leader="none"/>
                <w:tab w:val="left" w:pos="596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ЧЁТ</w:t>
              <w:br/>
              <w:t>О РАБОТЕ КОНТРОЛЬНО-СЧЁТНОЙ ПАЛАТЫ ГОРОДА СНЕЖИНСКА</w:t>
              <w:br/>
              <w:t>ЗА 2013 ГОД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</w:t>
              <w:br/>
              <w:t>строк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начение</w:t>
              <w:br/>
              <w:t>показател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здел I. Сведения о проведенных контрольных мероприятия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встречных проверок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здел II. Сведения о проведенных экспертно-аналитических мероприятия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проведенных экспертно-аналитических мероприятий (единиц),</w:t>
              <w:br/>
              <w:t>в том числе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готовка экспертных заключений на поступившие проекты муниципальных целевых программ и иных нормативных правовых актов органов местного самоуправления Снежинского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готовка иных экспертно-аналитических материал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здел III. Сведения о выявленных нарушения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целевое использование средств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1 144,3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эффективное использование средств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45 359,0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рушения законодательства о бухгалтерском учете и (или) требований по составлению бюджетной отчетности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8 436,4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рушения в учете и управлении  муниципальным имуществом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12 061,5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рушения законодательства Российской Федерации о размещении заказов для государственных и муниципальных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8 223,6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96,8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выявленных нарушен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аздел IV. Сведения об устранении нарушений, предотвращении бюджетных потерь 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Устранено финансовых нарушений, выявленных в отчётном году (тыс. руб.)                                                                                                               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26,8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том числе восстановлено средст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анено финансовых нарушений, выявленных в периоды, предшествующие отчётному году (тыс. руб.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том числе восстановлено средст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едотвращено бюджетных потерь (тыс. руб.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46 503,3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здел V. Сведения о мерах, принятых по результатам контрольных и экспертно-аналитических мероприятий, по выявленным нарушениям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смотрено материалов контрольных и экспертно-аналитических мероприятий на заседаниях  постоянных комиссий Собрания депутатов города Снежинска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правлено предписан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правлено представлен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правлено  документов в органы государственной власти 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збуждено уголовных дел (единиц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влечено к административной ответственности  (человек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влечено к дисциплинарной ответственности (человек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влечено к материальной ответственности (человек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здел VI. Освещение деятельности Контрольно-счетной палат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формация о деятельности Контрольно-счетной палаты города Снежинска в средствах массовой информации (количество материалов), в том числе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официальном сайте органов местного самоуправления города Снежинс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.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печатных издания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отчёту о работе Контрольно-счётной палаты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 2013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стоящая пояснительная записка к отчёту о работе Контрольно-счётной палаты города Снежинска за 2013 год подготовлена в соответствии с решением Собрания депутатов города Снежинска (далее - Собрание депутатов) от 20.12.2012 № 171 «Об утверждении формы отчёта Контрольно-счётной палаты города Снежинска за год и указаний по её заполнению» (в редакции решения Собрания депутатов от 29.08.2013 № 87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нтрольно-счётная палата города Снежинска (далее – Контрольно-счётная палата, КСП) создана Собранием депутатов 18.01.2007 в соответствии со ст. 38 Федерального закона от 06.10.2003 № 131-ФЗ «Об общих принципах организации местного самоуправления в Российской Федерации»; является органом местного самоуправления и подотчётна Собранию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законодательством КСП является постоянно действующим органом внешнего муниципального финансового контроля (в т. ч. по контролю соблюдения установленного порядка управления и распоряжения муниципальным имуществом), а также органом, уполномоченным на осуществление контроля в сфере размещения муниципального заказа (в связи с вступлением в силу с 01.01.2014 Федерального закона от 05.04.2013 № 44-ФЗ, решением Собрания депутатов от 26.12.2013 № 149 КСП уполномочена на осуществление контроля в сфере закупок товаров, работ, услуг для обеспечения муниципальных нужд Снежинского городского округ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сновные цели и задачи деятельности КСП определены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оложением </w:t>
      </w:r>
      <w:r>
        <w:rPr>
          <w:rFonts w:cs="Arial" w:ascii="Arial" w:hAnsi="Arial"/>
          <w:color w:val="000000"/>
          <w:sz w:val="22"/>
          <w:szCs w:val="22"/>
        </w:rPr>
        <w:t>«О Контрольно-счетной палате города Снежинска» (утверждено решением Собрания депутатов от 22.09.2011 № 155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СП организационно и функционально независима; осуществляет свою деятельность самостоятельно на основ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онституции РФ, федерального законодательства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законов и иных нормативных правовых актов Челябинской области, Устава МО «Город Снежинск», Положения </w:t>
      </w:r>
      <w:r>
        <w:rPr>
          <w:rFonts w:cs="Arial" w:ascii="Arial" w:hAnsi="Arial"/>
          <w:color w:val="000000"/>
          <w:sz w:val="22"/>
          <w:szCs w:val="22"/>
        </w:rPr>
        <w:t>«О Контрольно-счетной палате города Снежинска», Регламента КСП и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иных муниципальных правовых актов</w:t>
      </w:r>
      <w:r>
        <w:rPr>
          <w:rFonts w:cs="Arial" w:ascii="Arial" w:hAnsi="Arial"/>
          <w:color w:val="000000"/>
          <w:sz w:val="22"/>
          <w:szCs w:val="22"/>
        </w:rPr>
        <w:t>; является юридическим лицом, организационно-правовая форма – муниципальное казённое учрежден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Контрольная и экспертно-аналитическ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 Планирование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ан работы КСП на 2013 г. утверждён распоряжением председателя КСП от 29.12.2012 № 01-03/47 (изменён распоряжением от 26.09.2013 № 01-03/3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роме того, в соответствии с установленным действующим законодательством порядком, отдельными распоряжениями председателя КСП от 21.12.2012 № 01-03/46, от 24.06.2013 № 01-03/18 утверждены планы проведения проверок на первое и второе полугодие 2013 г. в сфере размещения заказов на поставку товаров, выполнение работ, оказание услуг для муниципальных нуж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обенностью планирования деятельности КСП является то обстоятельство, что в план работы может включаться как конкретный объект проверки (какая-либо организация), так и отдельное направление бюджетного процесса, а также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контрольные и экспертно-аналитические мероприятия, предусмотренные планом работы КСП на 2013 г., выполнен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общей сложности КСП проведено в 2013 г. 141 мероприятие, завершившееся написанием соответственно акта либо заключ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 Контрольн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лановыми проверочными мероприятиями было охвачено 28 организаций, из них 2 - муниципальные предприятия; 3 - органы местного самоуправления; 23 - муниципальные учреждения (из которых 3 – в сфере инфраструктуры и городского хозяйства, 1 – в сфере культуры, 3 - в сфере образования, 3 – в социальной сфере, 5 – в сфере физической культуры и спорта, 8 – органы управления); внеплановых проверок не проводилос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кты проверок в своём большинстве подписаны руководителями проверяемых организаций без разногласий (разногласия представлены лишь в 5 случаях), что свидетельствует о качестве проводимых провероч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окупный объём средств, охваченных проверочными мероприятиями, составил 513 387,0 тыс. руб. (в т. ч. бюджетных средств – 488 364,6 тыс. руб.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явлено 230 нарушений и замечаний различного характера на общую сумму 75 321,6 тыс. руб., которые могут быть сгруппированы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нарушения с признаками нецелевого использования средств – 1 144,3 тыс. руб.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неэффективное использование средств – 45 359,0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нарушения законодательства о бухгалтерском учёте и требований по составлению бюджетной отчётности – 8 436,4 тыс. руб.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нарушения в учёте и управлении муниципальным имуществом – 12 061,5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нарушения законодательства о размещении заказов для государственных и муниципальных нужд – 8 223,6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нарушения, связанные с несоблюдением установленных процедур и требований бюджетного законодательства, – 96,8 тыс. руб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 материалов проверок были направлены в правоохранительные органы (13 материалов – в соответствии с запросами, инициированными правоохранителями; 2 материала – в связи с выявленными в результате проверок признаками противоправных действий); в итоге с использованием материалов проверок, проведённых КСП, правоохранительными органами было возбуждено 2 уголовных де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 Экспертно-аналитическ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амках реализации своих экспертно-аналитических полномочий КСП подготовлено 99 заключений (в основном по обращениям главы Снежинского городского округа и администрации Снежинского городского округа)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12 заключений на проекты решений Собрания депутатов об утверждении бюджета Снежинского городского округа (а также о внесении в него изменений), на отчёт администрации Снежинского городского округа об исполнении бюдже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81 заключение на поступившие проекты муниципальных целевых программ, на проекты вносимых изменений в действующие муниципальные целевые программы, а также изменений в Сводный перечень целевых программ, подлежащих финансированию из средств местного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6 заключений о списании задолженности перед бюджетом Снежинского городского округа, о снижении арендной платы, о приобретении муниципального имущества и т. 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обходимо отметить значительный рост количества проведённых экспертно-аналитических мероприятий в сравнении с предшествующими периодами (в 2011 г. – 21 мероприятие, в 2012 г. – 55 мероприятий), что существенно увеличивает нагрузку на сотрудник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зультаты всех контрольных и экспертно-аналитических мероприятий рассмотрены на заседаниях постоянных комиссий Собрания депутатов с участием сотрудников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итогам каждого проведённого мероприятия КСП были высказаны соответствующие рекомендации (в т. ч. по итогам контрольных мероприятий – 122, из которых принято 86; по итогам экспертно-аналитических – 99, из которых принято 98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Организационные мероприят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 Организационно-штатные измен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феврале сотрудник, замещавший должность главного специалиста, перешёл на работу в комитет экономики администрации на аналогичную должность; в марте сотрудник, замещавший должность аудитора, также перешёл на работу в администрацию, возглавив контрольно-ревизионный отдел.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акантные должности были замещены соответственно в апреле и июне, при этом согласно установленному порядку назначение сотрудника на должность аудитора состоялось в соответствии с решением Собрания депутатов от 23.05.2013 № 5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Фактическая численность КСП на конец 2013 г. соответствовала штатной и составляла 8 сотрудников: председатель, заместитель председателя, аудитор (2 сотрудника), инспектор-ревизор (2 сотрудника), главный специалист, инспектор по контролю за исполнением поручений.</w:t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орядке, установленном действующим законодательством, сотрудниками КСП (муниципальными служащими) были представлены сведения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 Обучение сотрудник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2013 г. повышение квалификации прошли 3 сотрудника КСП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аудитор, повышение квалификации по программе «Аудит эффективности в государственном и муниципальном контроле» (ФБУ «Государственный научно-исследовательский институт системного анализа Счетной палаты Российской Федерации», г. Москв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аудитор, повышение квалификации по программе «Организация финансового контроля в муниципальном образовании» (ФГБОУ ВПО «Российская академия народного хозяйства и государственной службы при Президенте Российской Федерации», г. Челябинск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инспектор-ревизор, повышение квалификации по программе «Управление государственными и муниципальными закупками» (ФГБОУ ВПО «Российская академия народного хозяйства и государственной службы при Президенте Российской Федерации», г. Челябинск)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феврале 2013 г. по инициативе и при активном участии КСП в Снежинске состоялся обучающий семинар по теме «Об изменениях и особенностях применения норм ФЗ-94. Об организации закупочной деятельности в переходный период от ФЗ-94 к федеральной контрактной системе», организованный ООО «Центр эффективных закупок» и ФГБОУ ВПО «Южно-Уральский государственный университет» при поддержке Главного контрольного управления Челябинской области.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мае 2013 г. аудитор КСП принял участие в организованном ООО «Академия бизнеса Файзи» (г. Челябинск) семинаре, проведённом в формате «круглого стола», на тему «Вас проверяет Счётная палата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Межведомственное взаимодейств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1 Межведомственное взаимодействие при проведении контрольных мероприят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ежведомственное взаимодействие осуществляется в рамках соответствующих соглашений, подписанных в 2012 г. с Главным контрольным управлением Челябинской области (далее – ГКУ ЧО) и </w:t>
      </w:r>
      <w:r>
        <w:rPr>
          <w:rFonts w:cs="Arial" w:ascii="Arial" w:hAnsi="Arial"/>
          <w:bCs/>
          <w:color w:val="000000"/>
          <w:sz w:val="22"/>
          <w:szCs w:val="22"/>
        </w:rPr>
        <w:t>Прокуратурой ЗАТО г. Снежинс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По итогам контрольных мероприятий, направленных на выявление нарушений законодательства в сфере размещения заказов на поставку товаров, выполнение работ, оказание услуг для государственных и муниципальных нужд, в ГКУ ЧО были направлены 6 материалов о фактах выявленных нарушений, из которых в настоящий момент рассмотрено 2 материала (в результате установлены три правонарушителя: одно лицо оштрафовано на сумму 20 000 руб.; в отношении второго вынесено решение о невозможности привлечения в связи с истечением срока давности привлечения к административной ответственности; третьему объявлено устное замечание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марте 2013 г. председатель КСП принял участие в </w:t>
      </w:r>
      <w:r>
        <w:rPr>
          <w:rFonts w:cs="Arial" w:ascii="Arial" w:hAnsi="Arial"/>
          <w:color w:val="000000"/>
          <w:sz w:val="22"/>
          <w:szCs w:val="22"/>
          <w:lang w:val="en-US"/>
        </w:rPr>
        <w:t>VII</w:t>
      </w:r>
      <w:r>
        <w:rPr>
          <w:rFonts w:cs="Arial" w:ascii="Arial" w:hAnsi="Arial"/>
          <w:color w:val="000000"/>
          <w:sz w:val="22"/>
          <w:szCs w:val="22"/>
        </w:rPr>
        <w:t xml:space="preserve"> расширенном заседании Координационного совета органов, уполномоченных на осуществление контроля в сфере размещения заказов, проводимом ГКУ ЧО (в докладе начальника ГКУ ЧО Контрольно-счётная палата была отмечена в числе девяти контрольных органов, которые активизировали свою работу при проведении проверок в сфере размещения заказов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2 Взаимодействие с иными контрольно-счётными орган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в т. ч в рамках объединений КСО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мае 2013 г. председатель КСП принял участие в Общем собрании (XII Конференции) Союза муниципальных контрольно-счетных органов (далее – Союз МКСО), состоявшемся в Санкт-Петербурге, где выступил с докладом об оптимизации оплаты труда работников муниципальных контрольно-счетных органов.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седатель КСП является членом комиссий Союза МКСО по правовому обеспечению муниципальных контрольно-счетных органов и по этике.</w:t>
      </w:r>
    </w:p>
    <w:p>
      <w:pPr>
        <w:pStyle w:val="Style15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ентябре 2013 г. по инициативе КСП в Снежинске была организована и проведена VI Конференция Объединения контрольно-счётных органов Челябинской области, а также семинар-совещание руководителей КСО муниципальных образований Челябинской области на тему «Совершенствование деятельности органов внешнего финансового контроля».</w:t>
      </w:r>
    </w:p>
    <w:p>
      <w:pPr>
        <w:pStyle w:val="Style15"/>
        <w:spacing w:lineRule="atLeast" w:line="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3 Предложения по улучшению качества взаимодействия КСП с органами местного самоуправления Снежинского городского окр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Собранию депутатов</w:t>
      </w:r>
      <w:r>
        <w:rPr>
          <w:rFonts w:cs="Arial" w:ascii="Arial" w:hAnsi="Arial"/>
          <w:color w:val="000000"/>
          <w:sz w:val="22"/>
          <w:szCs w:val="22"/>
        </w:rPr>
        <w:t>: рассмотреть возможность однократного обсуждения результатов контрольных и экспертно-аналитических мероприятий, проведённых КСП (например, на совместных заседаниях постоянных комиссий либо после проведения очередных заседаний Собрания депутатов); по итогам рассмотрения результатов проверок принимать конкретные решения в отношении объектов прове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Администрации Снежинского городского округа</w:t>
      </w:r>
      <w:r>
        <w:rPr>
          <w:rFonts w:cs="Arial" w:ascii="Arial" w:hAnsi="Arial"/>
          <w:color w:val="000000"/>
          <w:sz w:val="22"/>
          <w:szCs w:val="22"/>
        </w:rPr>
        <w:t>: при проведении ежегодных балансовых совещаний по результатам финансово-хозяйственной деятельности муниципальных учреждений и предприятий за истекший год в число обсуждаемых вопросов включать краткий доклад руководителя организации (например, в составе пояснительной записки) об устранении нарушений и замечаний, выявленных органами внешнего и внутренне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налогичные предложения содержались в пояснительной записке к отчёту о работе КСП за 2012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 Предложения по совершенствованию проверочной деятельности, внесению изменений в нормативные правовые акты органов местного самоуправления Снежинского городского окр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ложения по внесению изменений в нормативные правовые акты органов местного самоуправления Снежинского городского округ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актуализировать Положение «О бюджетном процессе в Снежинском городском округе», утвержденное решением Собрания депутатов от 15.10.2008 № 145 (в редакции от 21.10.2010 № 202). Аналогичное предложение содержалось в пояснительной записке к отчёту о работе КСП за 2012 г.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рассмотреть предлагаемые изменения в Положение «О Контрольно-счётной палате города Снежинска» (утверждено решением Собрания депутатов от 22.09.2011 № 155) в связи с наделением КСП полномочиями на осуществление контроля в сфере закупок товаров, работ, услуг для обеспечения муниципальных нужд Снежинского городского округа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целью оптимизации деятельности КСП Собранию депутатов целесообразно рассмотреть возможность повышения заработной платы сотрудникам КСП через реализацию механизма дополнительного стимулир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целом основные задачи, намеченные на 2013 г., КСП выполнены. При этом существенно (в 1,8 раза) увеличилось количество проводимых экспертно-аналитических мероприятий. Следует отметить также активную и результативную деятельность КСП в рамках различных объединений контрольно-счётных орган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уальными задачами остаются внедрение стандартов финансового контроля, а также повышение квалификации сотрудников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уждается в развитии механизм «обратной связи» с объектами контрольных мероприятий, цель которого состоит в контроле устранения выявленных нарушений и замечаний, а также учёте рекомендаций КСП по итогам проведённых проверо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числу новых задач следует отнести освоение процедур аудита и контроля в сфере закупок, обязанность по проведению которых в силу Федерального закона от 05.04.2013 № 44-ФЗ возложена на КСП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0:00Z</dcterms:created>
  <dc:creator>Serge</dc:creator>
  <dc:description/>
  <cp:keywords/>
  <dc:language>en-US</dc:language>
  <cp:lastModifiedBy>kanischeva</cp:lastModifiedBy>
  <cp:lastPrinted>2014-04-30T16:08:00Z</cp:lastPrinted>
  <dcterms:modified xsi:type="dcterms:W3CDTF">2014-05-12T05:47:00Z</dcterms:modified>
  <cp:revision>3</cp:revision>
  <dc:subject/>
  <dc:title> </dc:title>
</cp:coreProperties>
</file>