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4 апреля 2014 года № </w:t>
      </w:r>
      <w:r>
        <w:rPr>
          <w:rFonts w:cs="Arial" w:ascii="Arial" w:hAnsi="Arial"/>
          <w:sz w:val="32"/>
          <w:szCs w:val="32"/>
          <w:lang w:val="en-US"/>
        </w:rPr>
        <w:t>3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порядке организации транспорт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служивания населения на маршрут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улярных перевозок на территор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ложение «</w:t>
      </w:r>
      <w:r>
        <w:rPr>
          <w:rFonts w:cs="Arial" w:ascii="Arial" w:hAnsi="Arial"/>
          <w:bCs/>
          <w:sz w:val="22"/>
          <w:szCs w:val="22"/>
        </w:rPr>
        <w:t>О порядке организации транспортного обслуживания населения на маршрут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егулярных перевозок на территории 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», утвержденное решением Собрания депутатов города Снежинска от 25.10.2011 г. № 163,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сему тексту Положения вместо слов МУ «УКЖКХ» читать МКУ «СЗИГХ» в соответствующих падеж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ункт 15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«15. Предоставление преимуществ в провозной плате отдельным категориям граждан осуществляется на основании законодательства Российской Федерации, Челябинской области, муниципальных правовых актов органов местного самоуправления города Снежин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сидии на возмещение перевозчику недополученных доходов в связи с осуществлением перевозок по регулируемым тарифам, а также с предоставлением преимуществ в провозной плате отдельным категориям граждан в соответствии с законодательством всех уровней предоставляются за счет средств соответствующих бюджетов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подпункт 3 пункта 16 раздел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3) согласование (а в случаях, установленных действующим законодательством - утверждение) тарифов на перевозку пассажиров и багажа, принятие решений о предоставлении преимуществ в провозной плате отдельным категориям граждан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) подпункт 1 пункта 17 раздела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) принятие правовых актов, связанных с реализацией настоящего Положения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том числе утверждение порядка предоставления субсидий, методики расчета субсидий, форм отчета перевозчиков»;</w:t>
      </w:r>
    </w:p>
    <w:p>
      <w:pPr>
        <w:pStyle w:val="2"/>
        <w:overflowPunct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 подпункт 1 пункта 23 раздела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) организация содержания и обслуживания дорожного полотна и остановочных пунктов»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2"/>
        <w:overflowPunct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А. Н. Тимошенк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 25 октября 2011 г. № 16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с </w:t>
      </w:r>
      <w:r>
        <w:rPr>
          <w:rFonts w:cs="Arial" w:ascii="Arial" w:hAnsi="Arial"/>
          <w:sz w:val="22"/>
          <w:szCs w:val="22"/>
        </w:rPr>
        <w:t>изменениям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т 24.04.2014 г. № 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порядке организации транспортного обслуживания на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маршрут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егулярных перевозок на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е полож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Настоящее Положение «О порядке организации транспортного обслуживания населения на маршрутах регулярных перевозок на территории Снежинского городского округа» (далее – Положение) разработано в соответствии с Федеральными законами от 10.12.1995 г. № 196-ФЗ «О безопасности дорожного движения», от 06.10.2003 г. № 131-ФЗ «Об общих принципах организации местного самоуправления в Российской Федерации», от 26.07.2006 г. № 135-ФЗ «О защите конкурен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г. № 259-ФЗ «Устав автомобильного транспорта и городского наземного электрического транспорта», Гражданским кодексом Российской Федерации, Постановлением Правительства Российской Федерации от 14.02.2009 г. № 112 «Об утверждении Правил перевозки пассажиров и багажа автомобильным транспортом и городским наземным электрическим транспортом», Уставом муниципального образования «Город Снежинс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разработано с целью регулирования взаимоотношений всех участников обеспечения транспортного обслуживания населения, безопасности дорожного движения, повышения качества и культуры обслуживания населения на автомобильном транспорте общего пользования независимо от форм собственности и организационно-правовой формы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ложение действует на всей территории Снежинского городского округа и распространяется на всех участников обслуживания населения пассажирским автобусным транспортом общего пользования.</w:t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3. Настоящее Положение является основанием для установления расходных обязательств бюджета муниципального образования «Город Снежинск», связанных с организацией транспортного обслуживания населения в границах Снежинского городского округа.</w:t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4. Действие настоящего Положения не распространяется на отношения, возникающие из договора перевозки, а также другие имущественные и связанные с ними личные неимущественные отношения, регулирование которых осуществляется гражданским законодательств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11"/>
      </w:tblGrid>
      <w:tr>
        <w:trPr/>
        <w:tc>
          <w:tcPr>
            <w:tcW w:w="9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21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ые понятия и термины, применяемые в настоящем положении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5. В настоящем Положении используются следующие основные термины и понят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маршрутная сеть</w:t>
      </w:r>
      <w:r>
        <w:rPr>
          <w:rFonts w:cs="Arial" w:ascii="Arial" w:hAnsi="Arial"/>
          <w:sz w:val="22"/>
          <w:szCs w:val="22"/>
        </w:rPr>
        <w:t xml:space="preserve"> – совокупность маршрутов пассажирского транспорта, ограниченная границами муниципального образования и предназначенная для обеспечения пассажирских перевозок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внутримуниципальный (городской) маршрут</w:t>
      </w:r>
      <w:r>
        <w:rPr>
          <w:rFonts w:cs="Arial" w:ascii="Arial" w:hAnsi="Arial"/>
          <w:sz w:val="22"/>
          <w:szCs w:val="22"/>
        </w:rPr>
        <w:t xml:space="preserve"> – маршрут регулярного сообщения, пролегающий в пределах границ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хема маршрута</w:t>
      </w:r>
      <w:r>
        <w:rPr>
          <w:rFonts w:cs="Arial" w:ascii="Arial" w:hAnsi="Arial"/>
          <w:sz w:val="22"/>
          <w:szCs w:val="22"/>
        </w:rPr>
        <w:t xml:space="preserve"> – графическое изображение маршрута регулярных перевозок условными обозначениями;</w:t>
      </w:r>
    </w:p>
    <w:p>
      <w:pPr>
        <w:pStyle w:val="ConsPlusNormal"/>
        <w:widowControl/>
        <w:jc w:val="both"/>
        <w:rPr/>
      </w:pPr>
      <w:r>
        <w:rPr>
          <w:b/>
          <w:sz w:val="22"/>
          <w:szCs w:val="22"/>
        </w:rPr>
        <w:t>паспорт внутримуниципального маршрута</w:t>
      </w:r>
      <w:r>
        <w:rPr>
          <w:sz w:val="22"/>
          <w:szCs w:val="22"/>
        </w:rPr>
        <w:t xml:space="preserve"> – оформленный в установленном порядке документ, характеризующий маршрут, содержащий требования к количеству, категориям, типам, вместимости транспортных средств, режимы и интервалы движения, а также другие эксплуатационные характеристики;</w:t>
      </w:r>
    </w:p>
    <w:p>
      <w:pPr>
        <w:pStyle w:val="ConsPlusNormal"/>
        <w:widowControl/>
        <w:jc w:val="both"/>
        <w:rPr/>
      </w:pPr>
      <w:r>
        <w:rPr>
          <w:b/>
          <w:sz w:val="22"/>
          <w:szCs w:val="22"/>
        </w:rPr>
        <w:t>регулярные пассажирские перевозки по регулируемым тарифам</w:t>
      </w:r>
      <w:r>
        <w:rPr>
          <w:sz w:val="22"/>
          <w:szCs w:val="22"/>
        </w:rPr>
        <w:t xml:space="preserve"> – регулярные пассажирские перевозки (далее - регулярные перевозки), осуществляемые с применением тарифов и предоставлением определенных преимуществ, в том числе права на проезд по проездным билетам, которые установлены федеральными законами, законами и иными нормативными правовыми актами субъектов Российской Федерации, муниципальными правовыми актами и утвержденны в установленном порядке;</w:t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организатор регулярных перевозок</w:t>
      </w:r>
      <w:r>
        <w:rPr>
          <w:rFonts w:cs="Arial" w:ascii="Arial" w:hAnsi="Arial"/>
          <w:sz w:val="22"/>
          <w:szCs w:val="22"/>
        </w:rPr>
        <w:t xml:space="preserve"> – администрация города Снежинска, осуществляющая полномочия по организации транспортного обслуживания населения в границах городского округа (далее – Организатор);</w:t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перевозчик </w:t>
      </w:r>
      <w:r>
        <w:rPr>
          <w:rFonts w:cs="Arial" w:ascii="Arial" w:hAnsi="Arial"/>
          <w:sz w:val="22"/>
          <w:szCs w:val="22"/>
        </w:rPr>
        <w:t>– юридическое лицо, индивидуальный предприниматель, принявшие на себя по договору перевозки пассажира обязанность перевезти пассажира и доставить багаж в пункт назначения;</w:t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заказчик транспортного обслуживания населения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муниципальное учреждение «УКЖКХ», ответственное за выполнение работ по исполнению муниципального заказа по перевозке жителей города Снежинска на маршрутах регулярных перевозок по регулируемым тарифам (далее – Заказчик). </w:t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6. Иные понятия: «маршрут регулярных перевозок», «объекты транспортной инфраструктуры», «остановочный пункт», «пассажир», «расписание», «путевой лист»  и т. д. применяются соответственно в значениях, указанных в статье 2 Федерального закона от 08.11.2007 г. № 259-ФЗ «Устав автомобильного транспорта и городского наземного электрического транспорта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изация регулярных перевозок на городских маршрутах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 Функции по организации пассажирских перевозок по внутримуниципальным маршрутам на территории города Снежинска в соответствии с федеральным законодательством, нормативными правовыми актами Челябинской области и Собрания депутатов города Снежинска осуществляют администрация города Снежинска (далее – администрация), органы, уполномоченные администрацией города, и структурные подразделения администрации горо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рганизация регулярных перевозок как комплекс мероприятий, реализуемых в целях удовлетворения потребностей населения в пассажирских перевозках, включает в себ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разработку и утверждение рациональной маршрутной сети городского пассажирского транспорта, выбор типа и определение количества подвижного состава на маршрутах с учетом пассажиропотока и пропускной способности объектов транспортной инфраструктуры (автомобильных дорог, элементов обустройства автомобильных дорог, объектов дорожного сервиса и др.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еспечение стабильной работы пассажирского транспорта по обслуживанию маршрутов регулярных перевозок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истематическое изучение пассажиропоток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управление движением транспортных средств на городских маршрутах, контроль нахождения транспортных средств на линии, объема выполняемой транспортной работы, регулярности движения по маршрутам и качества предоставляемых транспортных услуг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еспечение санитарно-экологических требований по содержанию мест отстоя пассажирского транспорта и санитарно-бытовых условий для водителей и кондукторов, сотрудников линейных служб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обеспечение населения информацией о маршрутах, начале, окончании и интервалах движения пассажирского транспорта на маршрутах, о вносимых измен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) разработку текущих и перспективных планов развития пассажирского транспор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) подготовку необходимых документов и проведение конкурсов на право осуществления регулярных перевозок населения городским пассажирским транспортом общего пользования по внутримуниципальным маршрутам, входящим в состав  маршрутной сети  Снежинского городского округа (далее – конкурс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. Маршрутная сеть городского пассажирского транспорта разрабатывается администрацией города на основании результатов изучения потребности населения с целью обеспечения безопасных условий перевозки пассажиров и утверждается постановлением администрации городского округа по мере необход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0. Маршрутная сеть представляет собой реестр маршрутов, включающий в себя порядковый номер, наименование внутримуниципального маршрута с указанием начального и конечного пунктов и маршрута следования с указанием остановочных пунктов, а также протяженность соответствующего маршрута (в километрах).</w:t>
      </w:r>
    </w:p>
    <w:p>
      <w:pPr>
        <w:pStyle w:val="Normal"/>
        <w:overflowPunct w:val="false"/>
        <w:autoSpaceDE w:val="false"/>
        <w:ind w:firstLine="74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11. Маршруты регулярного сообщения должны соответствовать требованиям по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2. Регулярные перевозки автомобильным транспортом осуществляются перевозчиком согласно договору об осуществлении перевозок пассажиров и багажа по внутримуниципальному маршруту транспортом общего пользования по маршрутной сети городского округа, заключенному по результатам открытого конкурс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Конкурс проводится с целью определения победителя среди претендентов, осуществляющих или намеренных осуществлять обслуживание городских маршрутов по маршрутной сети городск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4. Перевозка пассажиров и багажа автомобильным транспортом общего пользования по регулируемым тарифам осуществляется на основании тарифов, согласованных в соответствии с действующим законодательством Собранием депутатов города Снежинска и утвержденных Государственным комитетом «Единый тарифный орган Челябин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5. Предоставление преимуществ в провозной плате отдельным категориям граждан осуществляется на основании законодательства Российской Федерации, Челябинской области, муниципальных правовых актов органов местного самоуправления города Снежин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убсидии на возмещение перевозчику недополученных доходов в связи с осуществлением перевозок по регулируемым тарифам, а также с предоставлением преимуществ в провозной плате отдельным категориям граждан в соответствии с законодательством всех уровней предоставляются за счет средств соответствующих бюджет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2"/>
      </w:tblGrid>
      <w:tr>
        <w:trPr/>
        <w:tc>
          <w:tcPr>
            <w:tcW w:w="9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8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мочия Собрания депутатов города Снежинска в сфере организации транспортного обслуживания населения на маршрутах регулярных перевозок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98"/>
        <w:jc w:val="both"/>
        <w:rPr>
          <w:sz w:val="22"/>
          <w:szCs w:val="22"/>
        </w:rPr>
      </w:pPr>
      <w:r>
        <w:rPr>
          <w:sz w:val="22"/>
          <w:szCs w:val="22"/>
        </w:rPr>
        <w:t>16. К полномочиям Собрания депутатов города Снежинска относится:</w:t>
      </w:r>
    </w:p>
    <w:p>
      <w:pPr>
        <w:pStyle w:val="ConsNormal"/>
        <w:widowControl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инятие в пределах своей компетенции нормативных правовых актов с целью создания условий для предоставления транспортных услуг населению и организации транспортного обслуживания населения города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2"/>
          <w:szCs w:val="22"/>
        </w:rPr>
        <w:t>2) согласование городских целевых программ развития и совершенствования организации транспортного обслуживания насе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2"/>
          <w:szCs w:val="22"/>
        </w:rPr>
        <w:t>3) согласование (а в случаях, установленных действующим законодательством - утверждение) тарифов на перевозку пассажиров и багажа, принятие решений о предоставлении преимуществ в провозной плате отдельным категориям граждан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2"/>
          <w:szCs w:val="22"/>
        </w:rPr>
        <w:t xml:space="preserve">4) определение и утверждение объемов бюджетного финансирования деятельности по осуществлению пассажирских перевозок; 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5) осуществление иных полномочий в соответствии с законодательством Российской Федерации, Челябинской области, Уставом города и иными нормативными правовыми акта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68"/>
      </w:tblGrid>
      <w:tr>
        <w:trPr/>
        <w:tc>
          <w:tcPr>
            <w:tcW w:w="9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2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номочия  администрации города в сфере организации 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ранспортного обслуживания населения на маршрута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улярных перевозок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К полномочиям администрации города Снежинска относится: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1) принятие правовых актов, связанных с реализацией настоящего Положени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ом числе утверждение порядка предоставления субсидий, методики расчета субсидий, форм отчета перевозчик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организация и проведение конкурса на право осуществления регулярных перевозок населения городским пассажирским транспортом общего пользования по внутримуниципальным маршрутам, входящим в состав  маршрутной сети города Снежинск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ределение условий конкурса и порядка его проведения;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4) заключение с перевозчиками (победителями конкурсов) договоров об осуществлении перевозок пассажиров и багажа городским пассажирским транспортом общего пользования по внутримуниципальным маршрутам, включенным в маршрутную сеть города Снежинска;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5) утверждение формы и порядка оформления паспорта внутримуниципального маршрута;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6) утверждение формы и порядка ведения реестра внутримуниципальных маршрутов;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7) утверждение в установленном порядке программы развития пассажирского транспорта;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8) открытие (изменение) в установленном порядке новых внутримуниципальных маршрутов и прекращение действия существующих маршрутов в соответствии с действующим законодательством и настоящим Положением;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9) формирование и утверждение маршрутной сети городского пассажирского транспорта в границах Снежинского городского округа;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10) осуществление контроля за исполнением перевозчиками принятых договорных обязательств по осуществлению перевозок пассажиров и багажа городским пассажирским транспортом общего пользования по внутримуниципальным маршрутам, включенным в маршрутную сеть города Снежинска, требований настоящего Положения и иных муниципальных правовых актов в сфере транспортного обслуживания населения в границах Снежинского городского округа;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11) определение потребности населения в регулярных перевозках на территории города Снежинска, в том числе количества маршрутов, параметров и количества транспортных средств, необходимых для обеспечения перевозок на каждом маршруте с учетом пропускной способности дорог и транспортных узлов;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2) утверждение расписания (графика) движения транспортных средств на каждом внутримуниципальном маршрут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утверждение паспортов городских маршрутов;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14) проведение проверок осуществления регулярных перевозок перевозчиками в порядке, предусмотр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5) проведение анализа и мониторинга качества и количества транспортной работы, выполняемой перевозчиками, а также культуры обслуживания на маршрутах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осуществление координации работы перевозчиков на городских маршрутах в части, касающейся соблюдения требований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7) ведение реестра внутримуниципальных маршрутов маршрутной сети городского округа;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8) принятие и рассмотрение жалоб и предложений пассажиров по транспортному обслуживанию;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19) публикация в средствах массовой информации маршрутной сети городского пассажирского транспорта общего пользования, организация информирования населения о перевозчиках, а также об изменении, открытии или закрытии внутримуниципальных маршрутов и размещение информации на официальном сайте органов местного самоуправления муниципального образования «Город Снежинск»;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20) осуществление иных полномочий в соответствии с законодательством Российской Федерации, Челябинской области, Уставом города Снежинска и и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а и обязанности перевозчик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Перевозчик обяза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выполнять перевозку пассажиров в соответствии с требованиями и условиями настоящего Положения и заключенного договора об осуществлении перевозок пассажиров и багажа по внутримуниципальному маршруту городским пассажирским транспортом общего поль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осуществлять перевозку пассажиров и багажа только при наличии условий, обеспечивающих безопасность перевозок, посадки и высадки пассажиров на всем протяжении маршрута, на всех промежуточных и конечных остановках и удовлетворяющих требованиям действующего законодательства, в т. ч. по антитеррористической защищенности объектов транспор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обеспечивать соответствие транспортных средств требованиям, регламентирующим их техническое состояние и обеспечение безопасности дорожного движен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облюдать установленные нормативы технического обслуживания транспортных средств, регистрировать в установленном порядке проведенные технические обслужи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исполнять действующие законы и нормативные правовые акты в сфере организации пассажирских перевозо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Перевозчику, осуществляющему перевозку пассажиров на закрепленном за ним городском  маршруте, запрещаетс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ередавать городской маршрут для организации и осуществления перевозок по нему другим юридическим лицам и индивидуальным предпринимател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уменьшать или увеличивать установленное договором количество транспортных средств на маршруте и менять их тип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амовольно изменять маршрут движ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амовольно переходить на обслуживание других внутримуниципальных маршрутов, не предусмотренных заключенным договором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амовольно изменять установленное договором об осуществлении перевозок пассажиров и багажа по внутримуниципальному маршруту расписание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20. За неисполнение требований, предусмотренных пунктом 19 настоящего Положения, индивидуальные предприниматели, должностные лица и юридические лица несут ответственность, установленную действующим законодательством Российской Федерации и Челябинской области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21. При выполнении перевозчиком заказных перевозок запрещается использование внешнего оформления (нумерация маршрутов), установленного для транспортных средств, выполняющих регулярные перевозки на городских маршрутах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Перевозчик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1) подготовить предложение администрации города Снежинска об открытии дополнительного внутримуниципального маршрута или изменении существующего внутримуниципального маршрута для дальнейшего рассмотрения на Комиссии по безопасности дорожного движения, принятия решения о включении дополнительного маршрута в маршрутную сеть городского пассажирского транспорта общего пользования и проведения конкурса на право заключения договора об осуществлении перевозок пассажиров и багажа по внутримуниципальному маршруту городским пассажирским транспортом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ринимать участие в конкурсе на право заключения договора об осуществлении перевозок пассажиров и багажа городским пассажирским транспортом общего пользования по внутримуниципальным маршрутам, входящим в состав  маршрутной сети города Снежинск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мочия, права и обязанности МКУ «СЗИГХ» как заказчика транспортного обслуживания на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23. Муниципальное казенное учреждение «СЗИГХ», ответственное за выполнение мероприятий, связанных с перевозкой жителей города Снежинска на городских маршрутах общего пользования, 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организация содержания и обслуживания дорожного полотна и остановочных пун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) оборудование остановок стойками под информационные указател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взаимодействие с дорожными службами, ГИБДД (по состоянию дорожного полотна, освещению остановочных комплексов, работе светофорных объектов, соблюдению условий, обеспечивающих безопасность дорожного движ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организацию и проведение открытого конкурса на право осуществления регулярных перевозок населения городским пассажирским транспортом общего пользования по внутримуниципальным маршрутам, входящим в состав  маршрутной сети города Снежинска по регулируемым тариф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исполнение функций бюджетополучателя для последующего перечисления перевозчику средств, предусмотренных в городском бюджете на финансирование мероприятий, связанных с организацией транспортного обслуживания населения, в зависимости от итогов проведенного конкурса на право осуществления регулярных перевозок населения городским пассажирским транспортом общего пользования по внутримуниципальным маршрутам, входящим в состав  маршрутной сети города Снежинска, при осуществлении регулярных перевозок по регулируемым тариф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получение и предоставление в отдел энергетики и городского хозяйства администрации города Снежинска необходимой информации по исполнению муниципального заказа по перевозке пассажиров.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68"/>
      </w:tblGrid>
      <w:tr>
        <w:trPr/>
        <w:tc>
          <w:tcPr>
            <w:tcW w:w="9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2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крытие, изменение и закрытие маршрутов регулярных перевозок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4. Предложения об открытии, изменении и закрытии маршрутов регулярных перевозок подаются в администрацию городск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5. С инициативой по открытию, изменению, закрытию маршрутов регулярных перевозок на территории городского округа могут выступать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население Снежинского городского округа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юридические лица и индивидуальные предпринимател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ействующий перевозчик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рганы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При рассмотрении вопроса целесообразности открытия, изменения, закрытия маршрута учитыва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наличие резерва, ограниченность или исчерпанность пропускной способности транспортных узлов, емкости объектов транспортной инфраструктуры, элементов обустройства автомобильных дорог (остановочных пунктов, площадок разворота и мест отстоя), интенсивность движения, результаты обследования дорожных условий и другие параметры, влияющие на безопасность дорожного движ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личие необходимых объектов транспортной инфраструктуры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необходимость обеспечения условий по предупреждению дорожно-транспортных происшествий на маршруте. </w:t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27. Волеизъявление перевозчика осуществлять перевозку пассажиров и багажа по внутримуниципальному маршруту (вновь организуемому, изменяемому или тому, где обслуживавший его перевозчик (группа перевозчиков) утратил такое право) оформляется заявлением на имя главы администрации города Снеж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заявлении указывается: для юридического лица – наименование, организационно-правовая форма, местонахождение (почтовый адрес), телефон/телефакс; для индивидуального предпринимателя - фамилия, имя, отчество, данные документа, удостоверяющего личность.</w:t>
      </w:r>
    </w:p>
    <w:p>
      <w:pPr>
        <w:pStyle w:val="ConsPlusNormal"/>
        <w:widowControl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28. 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1) копия документа на право осуществления перевозок пассажиров (лиценз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) документ, содержащий сведения о количестве и типе имеющихся и (или) арендуемых транспортных средств, с указанием государственного номера, и копии лицензионных карточек;</w:t>
      </w:r>
    </w:p>
    <w:p>
      <w:pPr>
        <w:pStyle w:val="Normal"/>
        <w:autoSpaceDE w:val="false"/>
        <w:ind w:firstLine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едложение об открытии или изменении маршрута, включающее в себя:</w:t>
      </w:r>
    </w:p>
    <w:p>
      <w:pPr>
        <w:pStyle w:val="ConsPlusNormal"/>
        <w:widowControl/>
        <w:ind w:left="342" w:hanging="0"/>
        <w:jc w:val="both"/>
        <w:rPr/>
      </w:pPr>
      <w:r>
        <w:rPr>
          <w:sz w:val="22"/>
          <w:szCs w:val="22"/>
        </w:rPr>
        <w:t>- проект паспорта маршрута с приложением предлагаемой схемы внутримуниципального маршрута в виде условного графического изображения пути следования транспортного средства с указанием начального и конечного пунктов следования,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 д.) и опасных участков;</w:t>
      </w:r>
    </w:p>
    <w:p>
      <w:pPr>
        <w:pStyle w:val="ConsPlusNormal"/>
        <w:widowControl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ект расписания (графика) движения автобусов на маршруте в виде таблицы с указанием местного времени прибытия и отправления по каждому остановочному пункту;</w:t>
      </w:r>
    </w:p>
    <w:p>
      <w:pPr>
        <w:pStyle w:val="ConsPlusNormal"/>
        <w:widowControl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полагаемое количество рейсов, выполняемых транспортными средствами, в том числе в отдельные календарные дни и периоды суток;</w:t>
      </w:r>
    </w:p>
    <w:p>
      <w:pPr>
        <w:pStyle w:val="ConsPlusNormal"/>
        <w:widowControl/>
        <w:ind w:left="342" w:hanging="0"/>
        <w:jc w:val="both"/>
        <w:rPr/>
      </w:pPr>
      <w:r>
        <w:rPr>
          <w:sz w:val="22"/>
          <w:szCs w:val="22"/>
        </w:rPr>
        <w:t>- сведения о типе, вместимости и количестве транспортных средств, которыми предлагается обслуживать открываемый (изменяемый) маршрут.</w:t>
      </w:r>
    </w:p>
    <w:p>
      <w:pPr>
        <w:pStyle w:val="ConsPlusNormal"/>
        <w:widowControl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29. Дополнительно к вышеперечисленным материалам могут быть представлены другие документы, имеющие, по мнению перевозчика, существенное знач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0. Все перечисленные в пунктах 28 и 29 материалы и заявление на получение права осуществлять перевозку пассажиров и багажа по внутримуниципальному маршруту регулярного сообщения предоставляются в администрацию города, регистрируются и рассматриваются соответствующими службами для принятия решения по открытию, изменению либо закрытию городского маршру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1. Администрация города в течение тридцати календарных дней со дня поступления указанных в пунктах 27, 28 и 29 материалов организует проведение анализа потребности в регулярных перевозках пассажиров и багажа по маршруту и обследование пути следования транспортного средства на соответствие требованиям обеспечения безопасности дорожного движения, по результатам которых готовит предложение об открытии или изменении маршрута либо об отказе в открытии или изменении маршрута, которое направляется в Комиссию по безопасности дорожного движения для рассмотрения и подготовки за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2. Полномочия и состав Комиссии по безопасности дорожного движения устанавливается правовым актом администрации города Снежин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3. В случае положительного заключения вышеуказанной Комиссии о возможности открытия или изменения маршрута, вносятся соответствующие изменения в постановление администрации города об утверждении маршрутной сети городского пассажирского транспорта в границах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Открытие маршрута регулярного сообщения удостоверяется утверждением паспорта маршру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шрут считается открытым, измененным или закрытым с момента вступления в силу постановления администрации города о внесении соответствующих изменений в маршрутную се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5. Перед открытием маршрута до проведения конкурса представители комиссии по проведению конкурса на право осуществления регулярных перевозок населения городским пассажирским транспортом общего пользования по внутримуниципальным маршрутам с привлечением представителей Комиссии по безопасности дорожного движения обследуют условия организации перевозок на маршруте и составляют акт о готовности маршрута к началу движ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аличии недостатков в акте отображаются замечания, а также меры по их устранению с указанием сроков и ответственных лиц. Маршрут открывается после устранения недостатков, отмеченных в акт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ледование всех действующих маршрутов проводится с периодичностью не реже двух раз в го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Основанием для отказа в открытии или изменении маршрута является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1) несоответствие состояния дорог и их обустройства требованиям безопасности дорожного движения (несоответствие типа покрытия, состояния и ширины проезжей части дороги и обочин, видимости и обустройства дорог, а также железнодорожных переездов, расположенных по маршруту движения, требованиям по обеспечению безопасности движения на автобусных маршрутах и строительным нормам и правилам (СНиП)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отсутствие необходимых объектов инфраструктуры и несоответствие маршрута требованиям и параметрам, влияющим на безопасность дорожного движения (отсутствие посадочных площадок на промежуточных остановочных пунктах, а также посадочных площадок в начальных и конечных пунктах маршрута, отсутствие площадок для разворота и отстоя автобусов в начальных и конечных пунктах маршрута и т. д.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ограниченность или исчерпанность пропускной способности транспортных узл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временные ограничения или запрет движения транспортных средств по автомобильным дорогам, введенные в порядке, установленном законодательством Российской Федерации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исьменное заявление перевозч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7. Право обслуживать маршрут регулярных перевозок возникает у перевозчика по результатам конкурса на право осуществления регулярных перевозок населения городским пассажирским транспортом общего пользования и после заключения договора на осуществление перевозок пассажиров и багажа по внутримуниципальному маршруту, входящему в состав  маршрутной сети города Снежин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8. Закрытие маршрута регулярных перевозок осуществляется в соответствии с положениями заключенного сторонами договора на осуществление перевозок  пассажиров и багажа по внутримуниципальному маршрут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Основанием для закрытия маршрута являетс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остановление действия лицензии перевозчик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сторжение с перевозчиком договора об осуществлении перевозок пассажиров и багажа по внутримуниципальному маршруту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исьменный отказ перевозчика от выполнения регулярных перевозо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Style w:val="12"/>
          <w:rFonts w:cs="Arial" w:ascii="Arial" w:hAnsi="Arial"/>
          <w:sz w:val="22"/>
          <w:szCs w:val="22"/>
        </w:rPr>
        <w:t>ликвидация перевозчика (для юридического лица), прекращение предпринимательской деятельности (для индивидуального предпринимателя), прекращение действия его лицензии на перевозочную деятельность в связи с истечением срока ее действия или аннулированием по решению суда;</w:t>
      </w:r>
    </w:p>
    <w:p>
      <w:pPr>
        <w:pStyle w:val="Normal"/>
        <w:ind w:firstLine="720"/>
        <w:jc w:val="both"/>
        <w:rPr/>
      </w:pPr>
      <w:r>
        <w:rPr>
          <w:rStyle w:val="12"/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запрет движения транспортных средств по автомобильным дорогам, введенный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появление чрезвычайных обстоятельств непреодолимой силы, создающих угрозу безопасности дви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0. Об открытии, изменении или закрытии маршрутов население оповещается через местные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1. Каждому городскому маршруту присваивается определенный порядковый номер от № 1 до № 9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лючение договора об осуществлении обслуживания населения городским пассажирским транспортом общего пользования по внутримуниципальным маршрутам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42. Перевозки пассажиров и багажа по внутримуниципальному маршруту осуществляются юридическим лицом, индивидуальным предпринимателем на основании договора об осуществлении перевозок пассажиров и багажа городским пассажирским транспортом общего пользования, заключенного с организатором регулярных перевозок на территории города Снежинска.</w:t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 xml:space="preserve">43. Договор заключается по результатам проводимого конкурса на право осуществления регулярных перевозок населения городским пассажирским транспортом общего пользования по внутримуниципальному маршруту, входящему в состав  маршрутной сети города Снежинска. </w:t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44. К договору об осуществлении перевозок пассажиров и багажа по внутримуниципальному маршруту прилагается разработанный паспорт маршрута и перечень транспортных средств, допущенных к осуществлению перевозок.</w:t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Паспорт маршрута подлежит обязательной регистрации в реестре внутримуниципальных  маршрутов.</w:t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45. Если право выполнения регулярных перевозок по результатам конкурса предоставляется нескольким перевозчикам, заключившим письменное соглашение о совместном выполнении этих перевозок, то договор на осуществление регулярных перевозок заключается с каждым из участников данного соглашения. Обслуживание маршрута группой перевозчиков без заключенных договоров на выполнение регулярных перевозок не допускается.</w:t>
      </w:r>
    </w:p>
    <w:p>
      <w:pPr>
        <w:pStyle w:val="ConsPlusNormal"/>
        <w:widowControl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46. Форма примерного договора между организатором регулярных перевозок на территории города Снежинска и перевозчиком - победителем конкурса утверждается правовым актом администрации города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47. Перевозчик вправе привлечь к обслуживанию маршрута подвижной состав, не принадлежащий перевозчику, только в том случае, если этот подвижной состав будет работать на маршруте в рамках лицензии (разрешения) Перевозчика, т. е. при наличии лицензионных карточек на подвижной состав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48. Перевозчику запрещается выполнение регулярных перевозок без заключения с организатором регулярных перевозок соответствующего договора об осуществлении перевозок пассажиров и багажа по внутримуниципальному маршруту городским пассажирским транспортом общего пользования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роль за осуществлением регулярных перевозок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49. Контроль за обеспечением безопасности регулярных перевозок осуществляется государственными органами надзора и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0. Контроль за исполнением требований настоящего Положения возлагается соответственно на перевозчика, организатора пассажирских перевозок, ГИБДД ОВД города Снежинс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Администрация Снежинского городского округа в пределах своих полномочий осуществляет контроль за исполнением перевозчиками условий договоров об осуществлении перевозок пассажиров и багаж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им пассажирским транспортом общего пользования по внутримуниципальным маршрутам, в том числе посредством организации проверок осуществления регулярных перевозок пассажиров и багажа по городским маршрутам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52. Проверки, указанные в пункте 51 настоящего раздела, осуществляются должностными лицами, уполномоченными на проведение таких проверок и составление протоколов об административных правонарушениях в соответствии с решением Собрания депутатов города Снежинска.</w:t>
      </w:r>
    </w:p>
    <w:p>
      <w:pPr>
        <w:pStyle w:val="ConsPlusNormal"/>
        <w:widowControl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53. При проведении контрольных мероприятий перевозчики обязаны предоставить уполномоченным должностным лицам доступ к документации, транспортным средствам и оборудованию для целей проведения проверок, указанных в пункте 51 Положения.</w:t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54. Порядок проведения проверок устанавливается действующим законодательством.</w:t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>55. Мониторинг количества и качества транспортной работы осуществляется в порядке, утвержденном нормативным правовым актом администрации города Снежинска.</w:t>
      </w:r>
    </w:p>
    <w:p>
      <w:pPr>
        <w:pStyle w:val="ConsPlusNormal"/>
        <w:widowControl/>
        <w:ind w:firstLine="741"/>
        <w:jc w:val="both"/>
        <w:rPr/>
      </w:pPr>
      <w:r>
        <w:rPr>
          <w:sz w:val="22"/>
          <w:szCs w:val="22"/>
        </w:rPr>
        <w:t xml:space="preserve">56. Ответственность за нарушение норм настоящего Положения устанавливается </w:t>
      </w:r>
      <w:hyperlink r:id="rId3">
        <w:r>
          <w:rPr>
            <w:rStyle w:val="InternetLink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Челябинской области «Об административных правонарушениях в Челябинской области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2">
    <w:name w:val="Стиль 12 пт основной"/>
    <w:basedOn w:val="Style13"/>
    <w:qFormat/>
    <w:rPr>
      <w:rFonts w:ascii="Times New Roman" w:hAnsi="Times New Roman" w:cs="Times New Roman"/>
      <w:color w:val="000000"/>
      <w:spacing w:val="0"/>
      <w:w w:val="1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6602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4:00Z</dcterms:created>
  <dc:creator>Serge</dc:creator>
  <dc:description/>
  <cp:keywords/>
  <dc:language>en-US</dc:language>
  <cp:lastModifiedBy>kanischeva</cp:lastModifiedBy>
  <cp:lastPrinted>2014-04-28T11:27:00Z</cp:lastPrinted>
  <dcterms:modified xsi:type="dcterms:W3CDTF">2014-05-12T05:49:00Z</dcterms:modified>
  <cp:revision>3</cp:revision>
  <dc:subject/>
  <dc:title> </dc:title>
</cp:coreProperties>
</file>