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en-GB"/>
        </w:rPr>
        <w:t>XX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Всероссийского Бажовского фестиваля наро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, Челябинская область, Снежинский городской округ, санаторий  «Сунгуль», 20-22 июня 2014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 июня (пятниц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8.00 - 18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заезд участников фестиваля на территорию санатория «Сунгуль» для вы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0 - 22.00 - регистрация участников фестиваля (в Штабе фестивал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 - 20.00 - заселение участников и гостей фестиваля, проживающих в санатории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нгуль»,  ДОЦ «Орленок», загородном отеле «Аврора», на базе отдыха «Озерки» (по ваучерам, согласно ранее купленным путевкам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- 19-30 - организационное собрание участников площадки «Шелковая горка»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 Бирюзовой сцен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30 - 20.30 - организационное собрание руководителей коллективов художественного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тва (в Штабе фестиваля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0 - 20.30 - организационное собрание участников площадки «Уральское поселение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 Агатовой сцен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0 - 20-30 - организационное собрание участников площадки «Мастеровая слобода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 Изумрудной сцен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ахит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0 - 19.40 - «Сказ о Синарском Наукограде» - программа Снежинского городского окру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0 - 21.00 - Концерт Государственного русского народного оркестра «Малахит»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 и гл. дирижёр народный артист России В.Г. Лебед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0 - 22.30 - Конкурс девичьей красы «Хозяйка Медной гор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0 - 23.30 - Концерт группы «Яхонтовый ларь»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3.30 - 1.00 - Ночной кинотеатр, фильм - «Каменный цветок», А. Птушко, СССР, 1946г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умрудн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30 - 0.00 - «Встречная вечерка» - программа творческих коллективов – постоянных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Бажовского фестивал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кованин балаганчи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0 - 19.00 - спектакль «Сказ про Федота-стрельца» молодёжной студия Усть-Катавского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родного театр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жиссер В.Е. Михеева (к 100-летию коллектив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терактивные творческие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альское посе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- 20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0 - 20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ов-любител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en-GB"/>
        </w:rPr>
        <w:t>XX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Всероссийского Бажовского фестиваля наро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, Челябинская область, Снежинский городской округ, санаторий  «Сунгуль», 20-22 июня 2014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 июня (суббот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6.00 - 9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заезд участников фестиваля на территорию санатория «Сунгуль» для вы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0 - 16.00 - регистрация участников фестиваля (в Штабе фестиваля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00 - 20.00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аезд участников фестиваля на территорию санатория «Сунгуль» для за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ахит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0 - 12.00 - Церемония открытия XXII Всероссийского  Бажовского фестивал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00 - 14.00 - Концерт гостевых коллективов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- 16.00 - Конкурс «Уральские выкрутасы» на сохранение уральской тематики в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ертуарах любительских коллективов художествен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0 - 20.00 - «Народный артист» - концертные программы участников фестиваля –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ов со званиями «народный» и «образцовы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0 - 21.00 Юбилейная программа «Голоса Уральских гор» Уральского академического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ого народного хора (к 70-летию коллектива)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1.30 - 22.30 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онкурс</w:t>
      </w:r>
      <w:r>
        <w:rPr>
          <w:rFonts w:cs="Tahoma" w:ascii="Tahoma" w:hAnsi="Tahoma"/>
          <w:color w:val="2B2B2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 xml:space="preserve">на современное прочтение традиционной музыкальной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2B2B2B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>культуры</w:t>
      </w:r>
      <w:r>
        <w:rPr>
          <w:rStyle w:val="Appleconvertedspace"/>
          <w:rFonts w:cs="Tahoma" w:ascii="Tahoma" w:hAnsi="Tahoma"/>
          <w:color w:val="2B2B2B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Этно-style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30 - 23-30 - концерт гостевого коллектива (программа уточняется)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3.30 - 1.00 - Ночной кинотеатр, фильм - «Любовь и голуби», В.Меньшов, СССР, 1984г.</w:t>
      </w:r>
    </w:p>
    <w:p>
      <w:pPr>
        <w:pStyle w:val="Normal"/>
        <w:autoSpaceDE w:val="false"/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умрудн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- 10.30 - «Живинка в деле»  - церемония открытия площадки «Мастеровая слобо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 - 14.00 - «Купале навстречу» - программы фольклорных коллектив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00 - 15.00 - </w:t>
      </w:r>
      <w:r>
        <w:rPr>
          <w:rFonts w:cs="Times New Roman" w:ascii="Times New Roman" w:hAnsi="Times New Roman"/>
          <w:spacing w:val="-6"/>
          <w:sz w:val="26"/>
          <w:szCs w:val="26"/>
        </w:rPr>
        <w:t>конкурс традиционного костюма «Сря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5.00 - 15.30  - церемония награждения победителей конкурса «Сряда» и  Кубка Данилы-масте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 - 20.00 - «Широкое плечо» - программа клуба отечественных единобор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0 - 22.30 - «Уральская вечерка». Игровая вечерняя программа.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ирюз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- 16.00 - «Озёрская праздничная» - программа Озёрского городского окру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0 - 20.00 - «Шкатулка талантов» - свободный микрофон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0 - 00.00 - «Этнотека» - развлекательная танцевальна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гатовая 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- 12.30 - «Урал многоликий» - церемония открытия площадки «Уральское поселение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00 - 15.00 - «Самоцветы» - концертные программы национальных коллективов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0 - 16.30 - Концертные программы участников фестива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0 - 17.30 - Церемония награждения победителей конкурса «Живая традици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 - 20.00 - Концертные программы участников фестиваля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en-GB"/>
        </w:rPr>
        <w:t>XX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Всероссийского Бажовского фестиваля наро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, Челябинская область, Снежинский городской округ, санаторий  «Сунгуль», 20-22 июня 2014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 июня (суббота), продол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шмовая 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- 14.00 -  Концертные программы детских коллективов – участников фестива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- 16.00 - Концертные программы молодежных коллективов – участников фестивал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- 18.00 - «Купальский венок»» - программа фольклорных коллективов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кованин балаганчик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- 15.00 - Программы любительских театральных коллективов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00 - 17.0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«Ключ земли» - конкурс театральных постановок по сказам П.П.Бажов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0 - 19.00 - «Сунгульские менестрели» - программа с участием самодеятельных автор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терактивные творческие программы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альское посе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0 - 18.00 - Интерактивные программы национальных культурных центров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ирующие традиционные бытовые уклады народов Урал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00 - 16.00 - 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>Конкурс обрядов, жилища и национальной кухни «Живая традици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теровая слоб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 - 20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0 - 18.00 - мастер-классы по различным видам традиционных ремесел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исание будет объявлено дополнительно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.00 - 15.00 - </w:t>
      </w:r>
      <w:r>
        <w:rPr>
          <w:rFonts w:cs="Times New Roman" w:ascii="Times New Roman" w:hAnsi="Times New Roman"/>
          <w:spacing w:val="-5"/>
          <w:sz w:val="26"/>
          <w:szCs w:val="26"/>
        </w:rPr>
        <w:t>«Кубок Данилы Мастера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онкурс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астеров традиционных ремёсел 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декоративно-приклад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0 - 20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ников-любителей.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какушки с Огневуш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0 - 14.00 - детские интерактивные игровые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00 - 14.00 - творческие программы детских и семейных фольклорных коллектив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0 - 17.00 - фестиваль дворовых иг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 - 19.00 – Первый чемпионат Урала среди СМИ по бегу с коромысл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ная гостина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-15.00 –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>«Болботаль и Ласкобай» - п</w:t>
      </w:r>
      <w:r>
        <w:rPr>
          <w:rFonts w:cs="Times New Roman" w:ascii="Times New Roman" w:hAnsi="Times New Roman"/>
          <w:sz w:val="26"/>
          <w:szCs w:val="26"/>
        </w:rPr>
        <w:t xml:space="preserve">рограмма самодеятельных поэтов и писателей. </w:t>
      </w:r>
    </w:p>
    <w:p>
      <w:pPr>
        <w:pStyle w:val="Normal"/>
        <w:autoSpaceDE w:val="false"/>
        <w:spacing w:lineRule="atLeast" w:line="240" w:before="0" w:after="0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en-GB"/>
        </w:rPr>
        <w:t>XX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Всероссийского Бажовского фестиваля наро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, Челябинская область, Снежинский городской округ, санаторий  «Сунгуль», 20-22 июня 2014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2 июня (воскресенье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4.00 - выезд участников фестиваля из мест проживания, освобождение номер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00 - 16.00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езд участников фестиваля на территорию санатория «Сунгуль» для за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– отъезд всех участников фестива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ахит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0 - 13.00 - Церемония закрытия XXII Всероссийского  Бажовского фестивал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терактивные творческие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теровая слоб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00 - 15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00 - 15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ников-любителей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1:00Z</dcterms:created>
  <dc:creator>Супрун Елизавета Владимировна</dc:creator>
  <dc:description/>
  <cp:keywords/>
  <dc:language>en-US</dc:language>
  <cp:lastModifiedBy>suprun</cp:lastModifiedBy>
  <dcterms:modified xsi:type="dcterms:W3CDTF">2014-05-13T08:11:00Z</dcterms:modified>
  <cp:revision>2</cp:revision>
  <dc:subject/>
  <dc:title/>
</cp:coreProperties>
</file>