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05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spacing w:lineRule="auto" w:line="180"/>
        <w:rPr/>
      </w:pPr>
      <w:r>
        <w:rPr/>
        <w:t xml:space="preserve">О трудоустройстве лиц, </w:t>
        <w:br/>
        <w:t xml:space="preserve">осужденных к обязательным </w:t>
        <w:br/>
        <w:t>и исправительным работам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ля обеспечения исполнения наказания осужденными лицами, с учетом обращений начальника филиала по Снежинскому городскому округу Федерального казенного учреждения Уголовно-исполнительной инспекции Главного управления Федеральной службы исполнения наказаний по Челябинской области (от 21.04.2014 № 76/75/46-144),  руководствуясь статьями 49, 50 Уголовного кодекса Российской Федерации, статьями 40, 41 Устава муниципального образования «Город Снежинск»,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1. Определить следующие виды общественно полезных работ для отбывания наказания осужденными лицами в виде обязательных работ на безвозмездной основе (Приложение 1)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. Утвердить перечень организаций, согласованный с филиалом по Снежинскому городскому округу Федерального казенного учреждения Уголовно-исполнительной инспекции Главного управления Федеральной службы исполнения наказаний по Челябинской области, для определения мест отбывания наказания лицами, осужденными по приговору суда к исправительным и обязательным работам (Приложение 2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3. Предложить руководителям организаций, включенных в перечень, указанный в приложении 2 к настоящему постановлению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 определять виды, объемы, места (объекты), графики выполнения осужденными общественно полезных обязательных работ на безвозмездной основе;</w:t>
      </w:r>
    </w:p>
    <w:p>
      <w:pPr>
        <w:pStyle w:val="ConsPlusTitle"/>
        <w:ind w:firstLine="720"/>
        <w:rPr>
          <w:b w:val="false"/>
          <w:b w:val="false"/>
        </w:rPr>
      </w:pPr>
      <w:r>
        <w:rPr>
          <w:b w:val="false"/>
        </w:rPr>
        <w:t>-  при имеющихся в организациях вакансиях обеспечивать прием на работу лиц, осужденных по приговору суда к исправительным работам, направляемых для отбывания наказания филиалом по Снежинскому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>2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городскому округу Федерального казенного учреждения Уголовно-исполнительной инспекции Главного управления Федеральной службы исполнения наказаний по Челябинской области. </w:t>
      </w:r>
    </w:p>
    <w:p>
      <w:pPr>
        <w:pStyle w:val="ConsPlusTitle"/>
        <w:ind w:firstLine="720"/>
        <w:rPr>
          <w:b w:val="false"/>
          <w:b w:val="false"/>
        </w:rPr>
      </w:pPr>
      <w:r>
        <w:rPr>
          <w:b w:val="false"/>
        </w:rPr>
        <w:t>4. Признать утратившим силу постановление администрации Снежинского городского округа от 28.05.2013 № 705 «О трудоустройстве лиц, осужденных к обязательным и исправительным работам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5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6. Контроль за выполнением настоящего постановления возложить на заместителя главы администрации Снежинского городского округа  Е. В. Степанов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В. Б. Абакул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                 </w:t>
        <w:tab/>
        <w:t>Е.В.Степа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филиала по Снежинскому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 ФКУ УИИ ГУФСИН Росс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о Челябинской области</w:t>
        <w:tab/>
        <w:tab/>
        <w:tab/>
        <w:tab/>
        <w:tab/>
        <w:t>Ю.А.Розвезе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в дело   – 2 экз. </w:t>
      </w:r>
    </w:p>
    <w:p>
      <w:pPr>
        <w:pStyle w:val="Normal"/>
        <w:ind w:left="720" w:hanging="0"/>
        <w:rPr/>
      </w:pPr>
      <w:r>
        <w:rPr>
          <w:szCs w:val="28"/>
        </w:rPr>
        <w:t xml:space="preserve">«Известия…» (Карпову О.П.)  – 1 экз.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филиал по Снежинскому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 xml:space="preserve">ГО ФКУ УИИ ГУФС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 xml:space="preserve">России по Челябинской области  – 1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>
          <w:szCs w:val="28"/>
        </w:rPr>
      </w:pPr>
      <w:r>
        <w:rPr>
          <w:szCs w:val="28"/>
        </w:rPr>
        <w:t>М.И.Устинов 219</w:t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>
          <w:szCs w:val="28"/>
        </w:rPr>
      </w:pPr>
      <w:r>
        <w:rPr>
          <w:szCs w:val="28"/>
        </w:rPr>
        <w:t>зам.начальника отдела режима</w:t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>
          <w:szCs w:val="28"/>
        </w:rPr>
      </w:pPr>
      <w:r>
        <w:rPr>
          <w:szCs w:val="28"/>
        </w:rPr>
        <w:t>га 1  12.05.2014</w:t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>
          <w:szCs w:val="28"/>
        </w:rPr>
      </w:pPr>
      <w:r>
        <w:rPr>
          <w:szCs w:val="28"/>
        </w:rPr>
        <w:t>732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от 15. 05. 2014 №  729 </w:t>
      </w:r>
    </w:p>
    <w:p>
      <w:pPr>
        <w:pStyle w:val="Normal"/>
        <w:ind w:firstLine="4536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Виды общественно полезных работ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для отбывания наказания осужденными лицами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виде обязательных работ на безвозмездной основе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. Благоустройство: очистка территории от мусора, озеленение, земляные работы, подсобные виды работ при ремонте дорог и других объектов внешнего благоустройств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 Эксплуатация жилищно-коммунального хозяйства: уборка придомовых территорий, чердачных и подвальных помещений, подсобные виды работ при ремонте систем водоснабжения, канализации и иных объектов коммунального хозяйства, уборка подъездов (лестниц, проемов, площадок), санитарная очистка территорий и контейнерных площадок от мусора и твердых бытовых отходов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. Погрузочно-разгрузочные работы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4. Иные общедоступные виды трудовой деятельности, не требующие профессиональной подготовки, специальных знаний и навыков.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5. 05. 2014 № 72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еречень организаций,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согласованный с филиалом по Снежинскому городскому округу Федерального казенного учреждения Уголовно-исполнительной инспекции Главного управления Федеральной службы исполнения наказаний по Челябинской области, для определения мест отбывания наказания лицами, осужденными по приговору суда к исправительным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 обязательным работа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954"/>
        <w:gridCol w:w="269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</w:rPr>
              <w:t>№</w:t>
            </w:r>
          </w:p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</w:rPr>
              <w:t>п/п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180"/>
              <w:rPr>
                <w:rStyle w:val="FontStyle12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Название организ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</w:rPr>
              <w:t>Количество рабочих мест, рабочих специальностей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Движение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КП «Чистый город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БУ «Парк культуры и отдых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ФГБУЗ ЦМСЧ № 15 ФМБА Росс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БУ «Ритуал-сервис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ЗАО «РЭМС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БУ «Снежинское лесничество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АО «Трансэнерго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нежремстрой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0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тройМонтажСервис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трой-Сезон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трой-Центр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Урал Траверс-Пак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УралЦентрКомплект» (ООО «УЦК»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ПромТехСервис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Фортуна-Сервис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Автодом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ЗКС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Престиж-2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0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Мария-2001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РЭК «Жилой дом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Санаторий «Сунгуль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МОЛЛ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Алгоритм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Перчик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 xml:space="preserve">  </w:t>
            </w:r>
            <w:r>
              <w:rPr>
                <w:rStyle w:val="FontStyle12"/>
              </w:rPr>
              <w:t>2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игм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пецавтосервис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Люксвод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Автоэкспресс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0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Автоэкспресплюс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ЗЖС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Александрийская крепость II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АМГ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Гарифуллин О. 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Гайнуллин Д. Х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 xml:space="preserve">  </w:t>
            </w:r>
            <w:r>
              <w:rPr>
                <w:rStyle w:val="FontStyle12"/>
              </w:rPr>
              <w:t>3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Боронкин А. В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3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РХП «Синар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3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ИП Ходукина Ю. Ф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3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ИП Баширов А. Х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40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РЭК» «Сфер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4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ИП Обаленская Е. Н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4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ИП Гуркало М. 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4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ИП Кабиров Г. Г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4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ИП Чупышев С. Р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4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ЗАО «Томоквант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5097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35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16:00Z</dcterms:created>
  <dc:creator>ADMIN</dc:creator>
  <dc:description/>
  <cp:keywords/>
  <dc:language>en-US</dc:language>
  <cp:lastModifiedBy>Serge</cp:lastModifiedBy>
  <cp:lastPrinted>2014-05-13T10:55:00Z</cp:lastPrinted>
  <dcterms:modified xsi:type="dcterms:W3CDTF">2014-05-16T05:40:00Z</dcterms:modified>
  <cp:revision>3</cp:revision>
  <dc:subject/>
  <dc:title> </dc:title>
</cp:coreProperties>
</file>