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5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аукциона по продаже права на заключение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договора аренды земельного участка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>для его</w:t>
      </w:r>
      <w:r>
        <w:rPr>
          <w:b/>
          <w:bCs/>
          <w:szCs w:val="28"/>
        </w:rPr>
        <w:t xml:space="preserve"> комплексного освоения в целях                                                                    малоэтажного </w:t>
      </w:r>
      <w:r>
        <w:rPr>
          <w:b/>
          <w:szCs w:val="28"/>
        </w:rPr>
        <w:t>жилищного строительства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В соответствии со статьями 38.1, 38.2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firstLine="709"/>
        <w:rPr/>
      </w:pPr>
      <w:r>
        <w:rPr>
          <w:szCs w:val="28"/>
        </w:rPr>
        <w:t xml:space="preserve">1. Подготовить и провести аукцион по продаже права на заключение договора аренды земельного участка из земель населенных пунктов с кадастровым номером 74:40:0101019:1908, площадью 51 619 кв. м, местоположение: Челябинская область, г.Снежинск, микрорайон № 19, для его комплексного освоения в целях малоэтажного жилищного строительства в границах, указанных в кадастровом паспорте земельного участка. </w:t>
      </w:r>
    </w:p>
    <w:p>
      <w:pPr>
        <w:pStyle w:val="Normal"/>
        <w:ind w:firstLine="709"/>
        <w:rPr/>
      </w:pPr>
      <w:r>
        <w:rPr>
          <w:szCs w:val="28"/>
        </w:rPr>
        <w:t>2. Установить начальную цену предмета аукциона (права на заключение договора аренды земельного участка) в размере 6 058 000 (шесть миллионов пятьдесят восемь тысяч) руб., что соответствует сумме, указанной в отчете независимого оценщика (исполнитель оценки: ООО «ЦНО «ПЕРСПЕКТИВА», дата составления отчёта об оценке 09.04.2014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права на заключение договора аренды земельного участка), что составляет 1 211 600 (один миллион двести одиннадцать тысяч шестьсот) руб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4. Установить величину повышения начальной цены предмета аукциона («шаг аукциона») в размере 302 900 (триста две тысячи 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девятьсот) руб., что составляет 5% начальной цены предмета аукциона (права на заключение договора аренды земельного участка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szCs w:val="28"/>
        </w:rPr>
        <w:t>5. Установить р</w:t>
      </w:r>
      <w:r>
        <w:rPr>
          <w:bCs/>
          <w:szCs w:val="28"/>
        </w:rPr>
        <w:t>азмер арендной платы за земельный участок в расчете на единицу площади – 1</w:t>
      </w:r>
      <w:r>
        <w:rPr>
          <w:szCs w:val="28"/>
        </w:rPr>
        <w:t>,05 (один) руб. 05 коп. за                                              1 (один) кв.м в год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6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установить, что цена права на заключение договора аренды земельного участка, за вычетом размера задатка, оплачивается покупателем единовременно в течение 10 календарных дней с момента заключения договора купли-продажи права на заключение договора аренды земельного участка. Оплата цены права на заключение договора аренды земельного участка производится путем перечисления денежных средств в доход местного бюджет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4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максимальные сроки подготовки проекта планировки территории, проекта межевания, градостроительных планов земельных участков в составе проекта межевания территории в границах земельного участка, право на заключение договора аренды которого приобретается на аукционе – 9 (девять) месяцев с момента заключения договора аренды земельного участка; максимальные сроки подготовки проектной  и рабочей документации на строительство объектов (с учетом сроков проведения экспертизы инженерных изысканий и проектной документации на объекты социального значения и инженерной инфраструктуры) – 12 (двенадцать) месяцев с момента заключения договора аренды земельного участ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 xml:space="preserve">максимальные сроки выполнения работ по обустройству территории посредством строительства объектов инженерной инфраструктуры и объектов социально-культурного назначения, подлежащих по окончании строительства и ввода в эксплуатацию безвозмездной передаче в муниципальную собственность – 60 (шестьдесят) месяцев с момента заключения договора аренды земельного участка; 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е сроки осуществления жилищного строительства</w:t>
      </w:r>
      <w:r>
        <w:rPr>
          <w:bCs/>
          <w:szCs w:val="28"/>
        </w:rPr>
        <w:t xml:space="preserve">              (с учетом сроков выполнения работ по благоустройству территории) в соответствии с видом разрешенного использования земельного участка</w:t>
      </w:r>
      <w:r>
        <w:rPr>
          <w:szCs w:val="28"/>
        </w:rPr>
        <w:t xml:space="preserve"> – 60 (шестьдесят) месяцев с момента заключения договора аренды земельного участка;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 xml:space="preserve">в случае неисполнения либо ненадлежащего исполнения обязанностей соблюдения максимальных сроков подготовки проекта планировки территории, проекта межевания и градостроительных планов земельных участков в составе проекта межевания территории в границах земельного участка, максимальных сроков осуществления жилищного строительства </w:t>
      </w:r>
      <w:r>
        <w:rPr>
          <w:bCs/>
          <w:szCs w:val="28"/>
        </w:rPr>
        <w:t>(с учетом сроков выполнения работ по благоустройству территории) в соответствии с видом разрешенного использования земельного участка</w:t>
      </w:r>
      <w:r>
        <w:rPr>
          <w:szCs w:val="28"/>
        </w:rPr>
        <w:t xml:space="preserve"> с арендатора взимается неустойка в размере 0,1% (одна десятая процента) от размера арендной платы за каждый день просрочк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в случае неисполнения обязанностей соблюдения максимальных сроков выполнения работ по обустройству территории посредством строительства объектов инженерной инфраструктуры и объектов социально-культурного назначения с арендатора удерживается обеспечительный взнос в размере 3 000 000 (трех миллионов) рублей в качестве штрафной неустойк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rPr/>
      </w:pPr>
      <w:r>
        <w:rPr>
          <w:szCs w:val="28"/>
        </w:rPr>
        <w:t>обеспечительный взнос в размере 3 000 000 (трех миллионов) рублей вносится победителем аукциона  (арендатором) до подписания договора аренды земельного участка.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7. Настоящее постановление опубликовать в газете 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8. Контроль за выполнением настоящего постановления оставляю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 xml:space="preserve"> </w:t>
        <w:tab/>
        <w:tab/>
        <w:t xml:space="preserve">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709"/>
        <w:rPr>
          <w:szCs w:val="28"/>
        </w:rPr>
      </w:pPr>
      <w:r>
        <w:rPr>
          <w:szCs w:val="28"/>
        </w:rPr>
        <w:t>газета «Известия»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(ул.Свердлова, 1, р.т. 26563)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5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710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5-15T10:56:00Z</dcterms:modified>
  <cp:revision>2</cp:revision>
  <dc:subject/>
  <dc:title> </dc:title>
</cp:coreProperties>
</file>