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В целях осуществления подготовки документации по планировке территории на основании заявления генерального директора общества с ограниченной ответственностью «Матрикс» (далее – ООО «Матрикс») Полякова Владимира Юрьевича № 221 от 19.04.2014, в соответствии со статьей 46 Градостроительного кодекса Российской Федерации от 29.12.2004, статьей 30.2 Земельного кодекса Российской Федерации от 25.10.2001 № 136-ФЗ, статьями 11 и 29 Правил землепользования и застройки города Снежинска, утвержденных решением Собрания депутатов города Снежинска от 14.07.2010 № 118 (далее – ПЗЗ города Снежинска), Генеральным планом города Снежинска, утвержденным решением Собрания депутатов города Снежинска от 11.06.2008 № 70, на основании договора аренды № 21-2014 от 11.03.2014 земельного участка для его комплексного освоения в целях жилищного строительства,  руководствуясь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ОО «Матрикс» (Поляков В. Ю.) местонахождение: </w:t>
      </w:r>
      <w:r>
        <w:rPr>
          <w:color w:val="000000"/>
          <w:szCs w:val="28"/>
        </w:rPr>
        <w:t>456770, Челябинская область, город Снежинск, улица Транспортная, 33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подготовить проект планировки, проект межевания, градостроительные планы земельных участков в составе документации по планировке территории под комплексное освоение в целях жилищного строительства города Снежинска, обеспечить сбор исходных данных и проведение необходимых согласований документации по планировке территории, выполнение инженерных изыск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едставить в управление градостроительства администрации города Снежинска (далее – управление градостроительства) свои предложения о порядке, сроках подготовки и содержании документации по планировке территории;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ить в управление градостроительства необходимые материалы для проведения публичных слушаний по проекту планировки и проекту межевания в составе документации по планировке территории, принять участие и обеспечить присутствие проектной организации на публичных слушани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предоставить безвозмездно в управление градостроительства один экземпляр отчетов о выполненных инженерных изысканиях и документации по планировке территории (в том числе в электронном виде) в целях ведения информационной системы обеспечения градостроите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Управлению градостроительства администрации (Потеряев С.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осуществить проверку документации по планировке территории, подготовленную ООО «Матрикс», на соответствие </w:t>
      </w:r>
      <w:r>
        <w:rPr>
          <w:color w:val="000000"/>
          <w:szCs w:val="28"/>
        </w:rPr>
        <w:t xml:space="preserve">Правилам  землепользования и застройки города Снежинска, утвержденным  решением Собрания депутатов города Снежинска от 14.07.2010 № 118, Генеральному плану города Снежинска, утвержденному решением Собрания депутатов города Снежинска от 11.06.2008 № 70, требованиям технических регламентов </w:t>
      </w:r>
      <w:r>
        <w:rPr>
          <w:color w:val="000000"/>
        </w:rPr>
        <w:t>перед представлением документации на публичные слуш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одготовить материалы, представляемые на публичных слушаниях и направить главе города Снежинска для принятия решения о назначении публичных слуш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провести публичные слушания по рассмотрению документации по планировк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едупредить </w:t>
      </w:r>
      <w:r>
        <w:rPr>
          <w:color w:val="000000"/>
        </w:rPr>
        <w:t>ООО «Матрикс»</w:t>
      </w:r>
      <w:r>
        <w:rPr>
          <w:color w:val="000000"/>
          <w:szCs w:val="28"/>
        </w:rPr>
        <w:t xml:space="preserve"> о том, что проектирование и строительство конкретных объектов производится в соответствии с ПЗЗ города Снежинска после разработки и утверждения проекта планировки и проекта межевания территории при наличии оформленных в установленном порядке градостроительных планов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Сапрыкина И. И.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лава администрации</w:t>
      </w:r>
    </w:p>
    <w:p>
      <w:pPr>
        <w:pStyle w:val="TextBody"/>
        <w:spacing w:lineRule="auto" w:line="180"/>
        <w:rPr/>
      </w:pPr>
      <w:r>
        <w:rPr>
          <w:bCs/>
        </w:rPr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</w:t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                                </w:t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-   2 экз.;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- 2 экз.  </w:t>
      </w:r>
    </w:p>
    <w:p>
      <w:pPr>
        <w:pStyle w:val="TextBody"/>
        <w:ind w:firstLine="709"/>
        <w:rPr/>
      </w:pPr>
      <w:r>
        <w:rPr>
          <w:color w:val="000000"/>
        </w:rPr>
        <w:t xml:space="preserve">ООО «Матрикс»  - </w:t>
      </w:r>
      <w:r>
        <w:rPr/>
        <w:t xml:space="preserve">1 экз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734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га 1  13.05.2014</w:t>
      </w:r>
    </w:p>
    <w:p>
      <w:pPr>
        <w:pStyle w:val="TextBody"/>
        <w:spacing w:lineRule="auto" w:line="180"/>
        <w:rPr/>
      </w:pPr>
      <w:r>
        <w:rPr/>
        <w:t>753</w:t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5-14T10:50:00Z</dcterms:modified>
  <cp:revision>2</cp:revision>
  <dc:subject/>
  <dc:title> </dc:title>
</cp:coreProperties>
</file>