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410845</wp:posOffset>
                </wp:positionV>
                <wp:extent cx="7105650" cy="9816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05680" cy="9816480"/>
                        </a:xfrm>
                        <a:prstGeom prst="verticalScroll">
                          <a:avLst>
                            <a:gd name="adj" fmla="val 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8.1pt;margin-top:-32.4pt;width:559.45pt;height:772.9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золюция  Форума замещающих семей г. Снежинс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jc w:val="right"/>
        <w:rPr>
          <w:b/>
          <w:b/>
        </w:rPr>
      </w:pPr>
      <w:r>
        <w:rPr>
          <w:b/>
        </w:rPr>
        <w:t xml:space="preserve">14 мая 201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</w:t>
      </w:r>
      <w:r>
        <w:rPr>
          <w:sz w:val="28"/>
          <w:szCs w:val="28"/>
        </w:rPr>
        <w:t>. Принять меры по дальнейшему развитию и совершенствованию системы семейного устройства детей-сирот и детей, оставшихся без попечения родителей. Улучшить качество организации деятельности служб по подготовке и сопровождению замещающ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особствовать распространению эффективных методов и технологий психологической помощи детям-сиротам и детям, оставшим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работать и реализовать программы помощи приемным семьям по преодолению трудностей в сфере медицинских, психологических и социально-педагогических потребностей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ординировать работу социально-психологических служб по оказанию помощи приемным семьям, детям-сиротам и детям, оставшимся без попечения родителей, с целью предоставления комплексной всесторонней помощи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нять меры по развитию информационно-просветительских и рекламных кампаний в сфере сопровождения семейного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нять меры по повышению качества подготовки детей-сирот и детей, оставшихся без попечения родителей, к устройству в принимающую семью, семей к приему детей, оставшихся без попечения родителей. Совершенствовать систему сопровождения принимающ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креплять социальное партнерство между учреждениями образования, социальной защиты населения; учреждениями, ведущими профилактическую работу с несовершеннолетними; общественными организациями с целью внедрения эффективных моделей работы и реализации совместных проектов в сфере профилактики семейного неблагополучия и си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35:00Z</dcterms:created>
  <dc:creator>Home</dc:creator>
  <dc:description/>
  <cp:keywords/>
  <dc:language>en-US</dc:language>
  <cp:lastModifiedBy>Home</cp:lastModifiedBy>
  <cp:lastPrinted>2014-05-11T12:49:00Z</cp:lastPrinted>
  <dcterms:modified xsi:type="dcterms:W3CDTF">2014-05-11T07:50:00Z</dcterms:modified>
  <cp:revision>1</cp:revision>
  <dc:subject/>
  <dc:title>Резолюция  Форума замещающих семей г</dc:title>
</cp:coreProperties>
</file>