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муниципальных служащих города Снежинска, лиц, замещающих муниципальные должности, а также их супруги (супруга) и несовершеннолетних детей</w:t>
      </w:r>
      <w:r>
        <w:rPr>
          <w:rFonts w:cs="Verdana" w:ascii="Verdana" w:hAnsi="Verdana"/>
          <w:color w:val="000000"/>
          <w:sz w:val="20"/>
          <w:szCs w:val="20"/>
          <w:shd w:fill="EEEEEE" w:val="clear"/>
        </w:rPr>
        <w:t xml:space="preserve"> </w:t>
      </w:r>
      <w:r>
        <w:rPr/>
        <w:t>за период с 01 января по 31 декабря 2013г.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99"/>
        <w:gridCol w:w="1391"/>
        <w:gridCol w:w="1708"/>
        <w:gridCol w:w="996"/>
        <w:gridCol w:w="822"/>
        <w:gridCol w:w="1280"/>
        <w:gridCol w:w="996"/>
        <w:gridCol w:w="863"/>
        <w:gridCol w:w="1395"/>
        <w:gridCol w:w="1354"/>
        <w:gridCol w:w="1593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21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-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 Анатолий Никола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инского горо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IT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186 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Снежинского горо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5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никова Алена Михай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-211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 6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Борис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4 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650 000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кевич Наталья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ы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ндрей Алекс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 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, продажи гаража и автомоби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8 3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тин Дмитрий Серг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лександр Борис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для легкового а/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4 9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 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Светлана Геннади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радостроите-ль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и ЛП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Сергей Вла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TOU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 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99"/>
        <w:gridCol w:w="1391"/>
        <w:gridCol w:w="1708"/>
        <w:gridCol w:w="996"/>
        <w:gridCol w:w="822"/>
        <w:gridCol w:w="1280"/>
        <w:gridCol w:w="996"/>
        <w:gridCol w:w="863"/>
        <w:gridCol w:w="1395"/>
        <w:gridCol w:w="1354"/>
        <w:gridCol w:w="159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 Наталья Ю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Ольга 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ад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ев Сергей Юр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радостроитель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4 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341 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ыкин 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2 5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ZU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99"/>
        <w:gridCol w:w="1391"/>
        <w:gridCol w:w="1708"/>
        <w:gridCol w:w="996"/>
        <w:gridCol w:w="822"/>
        <w:gridCol w:w="1280"/>
        <w:gridCol w:w="996"/>
        <w:gridCol w:w="863"/>
        <w:gridCol w:w="1395"/>
        <w:gridCol w:w="1354"/>
        <w:gridCol w:w="159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вгений Вадим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Лансе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4 8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аш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Тимертач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5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аврил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  <w:br/>
              <w:t>НИССАН ТИИ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3 149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ов Роман Георги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 регистрации прожи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0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0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99"/>
        <w:gridCol w:w="1391"/>
        <w:gridCol w:w="1708"/>
        <w:gridCol w:w="996"/>
        <w:gridCol w:w="822"/>
        <w:gridCol w:w="1280"/>
        <w:gridCol w:w="996"/>
        <w:gridCol w:w="863"/>
        <w:gridCol w:w="1395"/>
        <w:gridCol w:w="1354"/>
        <w:gridCol w:w="159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митета по управлению имуществ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и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Комитета по управлению имуществ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Юлия 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митета по управлению имуществ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3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E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вгения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митета по управлению имуществ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 6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за счет доходов по основному месту работы и средств по кредитным договорам, легковой а/м за счет кредитного договора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Галина Геннад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8.54/44.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арина Вячеслав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40 8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 и автомоби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тдинов Ар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енко Наталья Валенти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Виктор Викто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-2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Valkyrie 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Светлана Олег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 и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 сы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-21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4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берт Герма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  культуры и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 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Ольга 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арис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6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рина Викто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Ирина Вале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зической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АЗДА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/м Мерседес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618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 пенсионного обеспечения и продажи автомобиля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рольд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зической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 Владимир Викто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- Октави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3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нов Александр Вла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20CD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Юрий Анато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ы 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машино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- Ка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207 5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7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Михайл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Ни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-2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/25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5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локина Мари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нтрольно- счетной па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ULC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0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сипова Раиса Зину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тор-ревизор Контрольно-счетной па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атьяна Ива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ревизор Контрольно-счетной па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5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6 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2:00Z</dcterms:created>
  <dc:creator>Kudryashova</dc:creator>
  <dc:description/>
  <cp:keywords/>
  <dc:language>en-US</dc:language>
  <cp:lastModifiedBy>Kudryashova</cp:lastModifiedBy>
  <cp:lastPrinted>2014-05-19T17:26:00Z</cp:lastPrinted>
  <dcterms:modified xsi:type="dcterms:W3CDTF">2014-10-14T05:32:00Z</dcterms:modified>
  <cp:revision>2</cp:revision>
  <dc:subject/>
  <dc:title>СВЕДЕНИЯ</dc:title>
</cp:coreProperties>
</file>