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ервого городского детского чемпиона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гре «Крестики - нолики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 популяризация логических игр в Снежинс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а друзей настольных игр, укрепление дружеских связ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место проведения чемпион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пионат проводится 2 июня 2014 года в 14-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- «Читальный зал» Детской библиотеки, ул. Ленина, 44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соревнованиях допускаются учащиеся с 1 по 7 класс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и система про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проведения, преимущественно включает в себя предварительные игры и фина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пионат проводятся поэтапно: сначала все играют на поле 3*3, победившие в этом туре играют далее на поле 4*4, победители этого тура играют далее на поле 5*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ем финалисты сражаются между собой до выявления единственного побед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мпионат проводятся по действующим Правилам игры «Крестики - нолики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равила игры в «Крестики-ноли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естики-ноли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логическая игра между двумя противниками на квадратном поле 3 на 3 клетки или большего размера (вплоть до «бесконечного поля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дин из игроков играет «крестиками», второй — «ноликами»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ки по очереди ставят на свободные клетки полей знаки (один всегда крестики, другой всегда ноли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ый, выстроивший в ряд 3 (и более) своих фигур по вертикали, горизонтали или диагонали, выигрыва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ый ход делает игрок, ставящий крести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ычно по завершении партии выигравшая сторона зачёркивает чертой свои три знака (нолика или крестика), составляющих сплошной ря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заявки для участия в первом городском детском чемпионате по игре «Крестики - нолики» принимаются по телефону: 3-09-8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ры и победители награждаются медалями, дипломами и ценными призами от Детской библиотеки и спонс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ходите! Выиграть – может кажды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44:00Z</dcterms:created>
  <dc:creator>User</dc:creator>
  <dc:description/>
  <dc:language>en-US</dc:language>
  <cp:lastModifiedBy>User</cp:lastModifiedBy>
  <dcterms:modified xsi:type="dcterms:W3CDTF">2014-05-05T03:44:00Z</dcterms:modified>
  <cp:revision>2</cp:revision>
  <dc:subject/>
  <dc:title/>
</cp:coreProperties>
</file>