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/>
        <w:t>«СТАРТЫ НАДЕЖД» 4 этап - «Попробуй, догони»  (25 мая 2014 г.)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276"/>
        <w:gridCol w:w="1133"/>
        <w:gridCol w:w="744"/>
        <w:gridCol w:w="1984"/>
        <w:gridCol w:w="1276"/>
        <w:gridCol w:w="1134"/>
      </w:tblGrid>
      <w:tr>
        <w:trPr>
          <w:trHeight w:val="31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3 -2004 г.р. 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3 -2004 г.р. 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удряш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9.76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н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Якуп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.93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ари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</w:tr>
      <w:tr>
        <w:trPr>
          <w:trHeight w:val="29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-2006 г.р.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05 -2006 г.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ченко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шк.№ 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Михайл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опов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№ 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ригорье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шк.№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.34</w:t>
            </w:r>
          </w:p>
        </w:tc>
      </w:tr>
      <w:tr>
        <w:trPr>
          <w:trHeight w:val="303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2008 г.р.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-2008 г.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ацма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5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  <w:tr>
        <w:trPr>
          <w:trHeight w:val="20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г.р.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– 2010г.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Прокопь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остар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Билашенко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9</w:t>
            </w:r>
          </w:p>
        </w:tc>
      </w:tr>
      <w:tr>
        <w:trPr>
          <w:trHeight w:val="30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р. и моложе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.р. и моложе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Яров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Бара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оломин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№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7:00Z</dcterms:created>
  <dc:creator>User</dc:creator>
  <dc:description/>
  <cp:keywords/>
  <dc:language>en-US</dc:language>
  <cp:lastModifiedBy>Seregina</cp:lastModifiedBy>
  <cp:lastPrinted>2014-05-12T15:20:00Z</cp:lastPrinted>
  <dcterms:modified xsi:type="dcterms:W3CDTF">2014-05-27T05:37:00Z</dcterms:modified>
  <cp:revision>2</cp:revision>
  <dc:subject/>
  <dc:title>ПРОТОКОЛ</dc:title>
</cp:coreProperties>
</file>