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3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О перечнях автомобильных дорог </w:t>
      </w:r>
    </w:p>
    <w:p>
      <w:pPr>
        <w:pStyle w:val="Heading2"/>
        <w:keepNext w:val="false"/>
        <w:spacing w:lineRule="auto" w:line="180"/>
        <w:rPr/>
      </w:pPr>
      <w:r>
        <w:rPr/>
        <w:t>местного значения в границах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го городского округ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  <w:tab/>
      </w:r>
      <w:r>
        <w:rPr>
          <w:szCs w:val="28"/>
        </w:rPr>
        <w:t xml:space="preserve">В целях реализации пункта 5 статьи 13 </w:t>
      </w:r>
      <w:r>
        <w:rPr>
          <w:color w:val="000000"/>
          <w:szCs w:val="28"/>
        </w:rPr>
        <w:t xml:space="preserve">Федерального закона                   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соответствии с частью 6 пункта 3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Положения «Об автомобильных дорогах и дорожной деятельности в Снежинском городском округе», утвержденного решением Собрания депутатов города Снежинска от 25.06.2008 № 89, </w:t>
      </w:r>
      <w:r>
        <w:rPr>
          <w:szCs w:val="28"/>
        </w:rPr>
        <w:t>руководствуясь статьей 40 Устава муниципального образования « Город Снежинск», учитывая внесение изменений в ЕГРП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/>
      </w:pPr>
      <w:r>
        <w:rPr/>
        <w:t xml:space="preserve">           </w:t>
      </w:r>
      <w:r>
        <w:rPr/>
        <w:t>1. Утвердить Перечень автомобильных дорог общего пользования местного значения муниципальной собственности в границах Снежинского городского округа</w:t>
      </w:r>
      <w:r>
        <w:rPr>
          <w:bCs/>
        </w:rPr>
        <w:t xml:space="preserve"> </w:t>
      </w:r>
      <w:r>
        <w:rPr>
          <w:bCs/>
          <w:szCs w:val="28"/>
        </w:rPr>
        <w:t>(Приложение 1).</w:t>
      </w:r>
    </w:p>
    <w:p>
      <w:pPr>
        <w:pStyle w:val="Heading3"/>
        <w:ind w:left="0" w:hanging="0"/>
        <w:rPr/>
      </w:pPr>
      <w:r>
        <w:rPr/>
        <w:t xml:space="preserve">           </w:t>
      </w:r>
      <w:r>
        <w:rPr/>
        <w:t xml:space="preserve">2. Утвердить Перечень автомобильных дорог общего пользования местного значения </w:t>
      </w:r>
      <w:r>
        <w:rPr>
          <w:szCs w:val="28"/>
        </w:rPr>
        <w:t>федеральной собственности</w:t>
      </w:r>
      <w:r>
        <w:rPr/>
        <w:t xml:space="preserve"> в границах Снежинского городского округа </w:t>
      </w:r>
      <w:r>
        <w:rPr>
          <w:szCs w:val="28"/>
        </w:rPr>
        <w:t xml:space="preserve">(Приложение 2). </w:t>
      </w:r>
    </w:p>
    <w:p>
      <w:pPr>
        <w:pStyle w:val="Heading3"/>
        <w:ind w:left="0" w:hanging="0"/>
        <w:rPr/>
      </w:pPr>
      <w:r>
        <w:rPr/>
        <w:t xml:space="preserve">           </w:t>
      </w:r>
      <w:r>
        <w:rPr/>
        <w:t xml:space="preserve">3. Утвердить Перечень </w:t>
      </w:r>
      <w:r>
        <w:rPr>
          <w:szCs w:val="28"/>
        </w:rPr>
        <w:t>автомобильных дорог необщего пользования местного значения федеральной собственности в границах Снежинского городского округа</w:t>
      </w:r>
      <w:r>
        <w:rPr/>
        <w:t xml:space="preserve"> </w:t>
      </w:r>
      <w:r>
        <w:rPr>
          <w:szCs w:val="28"/>
        </w:rPr>
        <w:t xml:space="preserve">(Приложение 3). </w:t>
      </w:r>
    </w:p>
    <w:p>
      <w:pPr>
        <w:pStyle w:val="Heading2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4.</w:t>
      </w:r>
      <w:r>
        <w:rPr>
          <w:szCs w:val="28"/>
        </w:rPr>
        <w:t xml:space="preserve"> </w:t>
      </w:r>
      <w:r>
        <w:rPr>
          <w:b w:val="false"/>
          <w:szCs w:val="28"/>
        </w:rPr>
        <w:t>Признать утратившим силу постановления администрации Снежинского городского округа: от 02.04.2010 № 508 «О перечнях автомобильных дорог местного значения в границах Снежинского городского округа» (в редакции постановления от 10.01.2014 № 7 «</w:t>
      </w:r>
      <w:r>
        <w:rPr>
          <w:b w:val="false"/>
        </w:rPr>
        <w:t xml:space="preserve">О внесении изменений в постановление администрации Снежинского городского округа от </w:t>
      </w:r>
      <w:r>
        <w:rPr>
          <w:b w:val="false"/>
          <w:szCs w:val="28"/>
        </w:rPr>
        <w:t xml:space="preserve">02.04.2010 № 508 </w:t>
      </w:r>
      <w:r>
        <w:rPr>
          <w:b w:val="false"/>
        </w:rPr>
        <w:t xml:space="preserve">№ 7 «О перечнях автомобильных дорог местного значения в границах </w:t>
      </w:r>
      <w:r>
        <w:rPr>
          <w:b w:val="false"/>
          <w:szCs w:val="28"/>
        </w:rPr>
        <w:t>Снежинского городского округа»).</w:t>
      </w:r>
    </w:p>
    <w:p>
      <w:pPr>
        <w:pStyle w:val="Normal"/>
        <w:overflowPunct w:val="true"/>
        <w:ind w:firstLine="540"/>
        <w:rPr/>
      </w:pPr>
      <w:r>
        <w:rPr/>
        <w:t xml:space="preserve">   </w:t>
      </w:r>
    </w:p>
    <w:p>
      <w:pPr>
        <w:pStyle w:val="Normal"/>
        <w:overflowPunct w:val="true"/>
        <w:ind w:firstLine="540"/>
        <w:rPr/>
      </w:pPr>
      <w:r>
        <w:rPr/>
        <w:tab/>
        <w:tab/>
        <w:tab/>
        <w:tab/>
        <w:tab/>
        <w:t>2</w:t>
      </w:r>
    </w:p>
    <w:p>
      <w:pPr>
        <w:pStyle w:val="Normal"/>
        <w:overflowPunct w:val="true"/>
        <w:ind w:firstLine="540"/>
        <w:rPr/>
      </w:pPr>
      <w:r>
        <w:rPr/>
      </w:r>
    </w:p>
    <w:p>
      <w:pPr>
        <w:pStyle w:val="Normal"/>
        <w:overflowPunct w:val="true"/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/>
        <w:t xml:space="preserve">5. </w:t>
      </w:r>
      <w:r>
        <w:rPr>
          <w:szCs w:val="28"/>
        </w:rPr>
        <w:t>Физическим и юридическим лицам, осуществляющим дорожную деятельность по проектированию, строительству, реконструкции, капитальному ремонту, ремонту и содержанию автомобильных дорог, а также структурным подразделениям и органам управления администрации муниципального образования «Город Снежинск» руководствоваться настоящим постановлением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 xml:space="preserve">на заместителя главы администрации Снежинского городского округа               И. И.Сапрыкин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7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                                            В. Б. Абаку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ГИБДД – 1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ФЯЦ-ВНИИТФ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КУИ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КУ «СЗИГХ»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Управление градостроительства – 1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Отдел энергетики и городского хозяйства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rPr/>
      </w:pPr>
      <w:r>
        <w:rPr/>
        <w:t>В.В.Феоктистов 32664</w:t>
      </w:r>
    </w:p>
    <w:p>
      <w:pPr>
        <w:pStyle w:val="Normal"/>
        <w:spacing w:lineRule="auto" w:line="180"/>
        <w:rPr/>
      </w:pPr>
      <w:r>
        <w:rPr/>
        <w:t>вед. инженер администрации</w:t>
      </w:r>
    </w:p>
    <w:p>
      <w:pPr>
        <w:pStyle w:val="Normal"/>
        <w:spacing w:lineRule="auto" w:line="180"/>
        <w:rPr/>
      </w:pPr>
      <w:r>
        <w:rPr/>
        <w:t>ОФ 1  27.03.2014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472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>ПРИЛОЖЕНИЕ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От</w:t>
      </w:r>
      <w:r>
        <w:rPr>
          <w:szCs w:val="28"/>
          <w:lang w:val="en-US"/>
        </w:rPr>
        <w:t xml:space="preserve"> 31/ 03/ 2014</w:t>
      </w:r>
      <w:r>
        <w:rPr>
          <w:szCs w:val="28"/>
        </w:rPr>
        <w:t xml:space="preserve"> № </w:t>
      </w:r>
      <w:r>
        <w:rPr>
          <w:szCs w:val="28"/>
          <w:u w:val="single"/>
          <w:lang w:val="en-US"/>
        </w:rPr>
        <w:t xml:space="preserve"> 467</w:t>
      </w: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Heading3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втомобильных дорог местного значения общего пользования муниципальной собственности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 границах Снежинского городского округа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0"/>
        <w:gridCol w:w="4000"/>
        <w:gridCol w:w="2280"/>
        <w:gridCol w:w="2035"/>
        <w:gridCol w:w="1417"/>
        <w:gridCol w:w="2516"/>
      </w:tblGrid>
      <w:tr>
        <w:trPr>
          <w:trHeight w:val="46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дентификационны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рожный номе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ИДН)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лицы, дороги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раниц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м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дастровый (или условный) номер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е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rPr>
                <w:color w:val="FF0000"/>
                <w:sz w:val="26"/>
              </w:rPr>
            </w:pPr>
            <w:r>
              <w:rPr>
                <w:b/>
                <w:sz w:val="26"/>
              </w:rPr>
              <w:t>ул. 40 лет Октября</w:t>
              <w:tab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дъездом к спасательной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Дзержинск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>2,170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16/2012-2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Василье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Дзержинск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6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625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5-545 ОП МГ 0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бул. Циолковского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40 лет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Васил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29/2010-144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04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Ленина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дъездом к  ж.д. ул. Ленина 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40 лет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Василь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84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5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Василье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Побе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Дзерж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дъездом к ж.д. ул. Победы 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Комсомольск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5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12/2008-0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Побед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дъездами к ж.д.ул.Победы 34,14,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40 лет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69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4:40:0000000:2341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  <w:lang w:val="en-US"/>
              </w:rPr>
            </w:pPr>
            <w:r>
              <w:rPr>
                <w:sz w:val="26"/>
              </w:rPr>
              <w:t>75-545 ОП МГ 00</w:t>
            </w:r>
            <w:r>
              <w:rPr>
                <w:sz w:val="26"/>
                <w:lang w:val="en-US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Пищерова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Василье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40 лет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0,2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29/2010-114</w:t>
            </w:r>
          </w:p>
        </w:tc>
      </w:tr>
      <w:tr>
        <w:trPr>
          <w:trHeight w:val="19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08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Свердл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лощадью Лен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ул. Дзержинск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Лен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16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541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Лен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Василье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Василье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40 лет Октябр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09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Феоктист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ул. Ломинск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л. Транспортна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1,48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101012:3027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л. Транспортна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.  Щелки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Транспортна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дъездами к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- залу траурных обряд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- ул. Лом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- кладбищу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- базе санитарной очистки (БСО)</w:t>
            </w:r>
            <w:r>
              <w:rPr>
                <w:b/>
                <w:sz w:val="26"/>
              </w:rPr>
              <w:t xml:space="preserve">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Дзержинск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Широ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1,958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4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Ломинск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Дзержинск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Не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:40:0000000:52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 Комсомольс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Дзержинск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Чуй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24</w:t>
            </w:r>
          </w:p>
        </w:tc>
      </w:tr>
      <w:tr>
        <w:trPr>
          <w:trHeight w:val="2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13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Забабах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дъездом к ж. д. Забабахина 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ул. Ломинск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Чуйк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718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266</w:t>
            </w:r>
          </w:p>
        </w:tc>
      </w:tr>
      <w:tr>
        <w:trPr>
          <w:trHeight w:val="3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Чуйк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Неч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Ломинск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  <w:tab w:val="left" w:pos="1350" w:leader="none"/>
              </w:tabs>
              <w:rPr>
                <w:sz w:val="26"/>
              </w:rPr>
            </w:pPr>
            <w:r>
              <w:rPr>
                <w:sz w:val="26"/>
              </w:rPr>
              <w:t>пр. Мира</w:t>
              <w:tab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268</w:t>
            </w:r>
          </w:p>
        </w:tc>
      </w:tr>
      <w:tr>
        <w:trPr>
          <w:trHeight w:val="3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15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р. Мир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ъездом к ж. д. Мира 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ул. Гречишник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Комсомоль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349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262</w:t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6"/>
              </w:rPr>
              <w:t>ул. Комсомольск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Широк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Чуйк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6"/>
              </w:rPr>
              <w:t>ул. Комсомольск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Бере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</w:t>
            </w:r>
            <w:r>
              <w:rPr>
                <w:sz w:val="26"/>
                <w:lang w:val="en-US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Гречишникова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. Ми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ечишникова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31/2010-18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5-545 ОП МГ 0</w:t>
            </w:r>
            <w:r>
              <w:rPr>
                <w:sz w:val="26"/>
                <w:lang w:val="en-US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Фурман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Чапае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-74-40/045/2011-4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Соснов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Юж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Чап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261</w:t>
            </w:r>
          </w:p>
        </w:tc>
      </w:tr>
      <w:tr>
        <w:trPr>
          <w:trHeight w:val="3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20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Школь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ул. Чапае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л. Уральска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04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45/2011-4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Уральск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евер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Строи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Широк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Забаба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Первомайс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Лес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Ура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45/2011-418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Зеле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Юж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Чап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45/2011-420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24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Елов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Уральск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Березов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93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423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Еловая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евер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Молодеж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Юж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Чап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45/2011-419</w:t>
            </w:r>
          </w:p>
        </w:tc>
      </w:tr>
      <w:tr>
        <w:trPr>
          <w:trHeight w:val="3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26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Север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Чуйк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л. Строителе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66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45/2011-422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Пионерск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27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Березова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дъездом к Березовой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Чуйк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л. Строителе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евер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28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Уральс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Ел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л. Строителе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5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20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л. Фурманов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Фурма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евер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29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Пионерск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 подъездом к ж.д.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ул. Пионерская, 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Первомайск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л. Строителе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23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45/2011-412</w:t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Шко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Фурма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евер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30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Пушк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Первомайск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54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45/2011-416</w:t>
            </w:r>
          </w:p>
        </w:tc>
      </w:tr>
      <w:tr>
        <w:trPr>
          <w:trHeight w:val="1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Школь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Фурман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31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Сиренев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л. Первомайска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л. Строителе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15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4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л. Школьная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Школь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Фурман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32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Лес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Первомайск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л. Строителе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8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45/2011-414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л. Школьна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л. Школьна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Фурман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33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Чапае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Молодеж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7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45/2011-413</w:t>
            </w:r>
          </w:p>
        </w:tc>
      </w:tr>
      <w:tr>
        <w:trPr>
          <w:trHeight w:val="3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Фурман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34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Юж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Широк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л. Строителе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87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трои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Соснов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Широ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Транспорт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ПП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6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420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Садовая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/д «Каслинское шосс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29/2010-14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Парковая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Парковая,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М.Сибиря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8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03/2012-1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3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Мамина-Сибиряка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М.Сибиряка,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М.Сибиряка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7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03/2012-1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Бажова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Парк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Бажова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03/2012-121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40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Кирова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color w:val="FF0000"/>
                <w:sz w:val="26"/>
              </w:rPr>
            </w:pPr>
            <w:r>
              <w:rPr>
                <w:sz w:val="26"/>
              </w:rPr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Кирова, 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Парков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94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019</w:t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Парков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Кирова, 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Центральна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одъездом к улице Новой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/д  подъезд к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Снежинску от автодороги Тюбук – Кышты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Центральная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99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25/2012-13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4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. Новая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Централь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Новая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26/2012-025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Автомобильная дорога асфальтового завода </w:t>
            </w:r>
            <w:r>
              <w:rPr>
                <w:sz w:val="26"/>
              </w:rPr>
              <w:t>(ЖБ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Широк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Широкая, д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51/2011-005</w:t>
            </w:r>
          </w:p>
        </w:tc>
      </w:tr>
      <w:tr>
        <w:trPr>
          <w:trHeight w:val="5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Чкаловс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. Ми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Е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0,8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29/2010-018</w:t>
            </w:r>
          </w:p>
        </w:tc>
      </w:tr>
      <w:tr>
        <w:trPr>
          <w:trHeight w:val="9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Автомобильная дорога подъезд к г. Снежинску от автодороги М 5 подъезд к г. Екатеринбу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втомагистраль М5 «Урал» подъезд к городу Екатеринбург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ПП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 9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-545 ОП МГ 04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Автомобильная дорога «Каслинское шоссе»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 подъездом к садам 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Широк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ПП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7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18</w:t>
            </w:r>
          </w:p>
          <w:p>
            <w:pPr>
              <w:pStyle w:val="Normal"/>
              <w:ind w:left="15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Автомобильная дорога подъезд к г. Снежинску от автодороги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юбук – Кышты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/д Тюбук – Кышты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ПП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4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00:0000000:3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4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нежинск  -  поселок Соко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/д  подъезд к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Снежинску от автодороги Тюбук – Кышты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Пар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3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нежинск – Иткуль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с подъездом к садам 51;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 проездом по улице Калин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/д  на пл. 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мба оз. Итк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7,22</w:t>
            </w:r>
            <w:r>
              <w:rPr>
                <w:sz w:val="26"/>
                <w:lang w:val="en-US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00:0000000: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75-545 ОП МГ 0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езд к садам «Окункул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/д Воскресенка 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движен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ды «Окунку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6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09:0000000:31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9780" w:leader="none"/>
        </w:tabs>
        <w:rPr/>
      </w:pPr>
      <w:r>
        <w:rPr>
          <w:szCs w:val="28"/>
        </w:rPr>
        <w:tab/>
        <w:t>Начальник отдела энергетики и городского хозяйства</w:t>
        <w:tab/>
        <w:t xml:space="preserve">       В. Ф. Люс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260" w:leader="none"/>
          <w:tab w:val="left" w:pos="10335" w:leader="none"/>
        </w:tabs>
        <w:ind w:firstLine="708"/>
        <w:rPr/>
      </w:pPr>
      <w:r>
        <w:rPr>
          <w:szCs w:val="28"/>
        </w:rPr>
        <w:t>Председатель КУИ города Снежинска</w:t>
        <w:tab/>
        <w:t>С. Г. 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>ПРИЛОЖЕНИЕ 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</w:rPr>
        <w:t>Снежинского городского округа</w:t>
      </w:r>
    </w:p>
    <w:p>
      <w:pPr>
        <w:pStyle w:val="Heading3"/>
        <w:ind w:left="0" w:hanging="0"/>
        <w:jc w:val="center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Cs w:val="28"/>
        </w:rPr>
        <w:t xml:space="preserve">От 31. 03. 2014№ 467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 Е Р Е Ч Е Н Ь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втомобильных дорог местного значения общего пользования федеральной собственности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 границах Снежинского городск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700"/>
        <w:gridCol w:w="2880"/>
        <w:gridCol w:w="1440"/>
        <w:gridCol w:w="2700"/>
      </w:tblGrid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улицы, дороги, проезда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ниц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тяже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сть, к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(или условный) номе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е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Автодорога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. Щел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л. 28 (насосная озера Син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31/2007-044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Автодорога № 8 (пр. Щелкина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Дзержинс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ул. Широ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31/2007-040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Автодорога  к КПП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. Широкая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ПП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46/2007-246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Основание: </w:t>
      </w:r>
      <w:r>
        <w:rPr>
          <w:color w:val="000000"/>
          <w:szCs w:val="24"/>
        </w:rPr>
        <w:t>письмо ФГУП «РФЯЦ-ВНИИТФ им. академ. Е. И. Забабахина» от 23.09.2008 № 354-06/289</w:t>
      </w: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>Начальник отдела энергетики и городского хозяйства</w:t>
        <w:tab/>
        <w:tab/>
        <w:tab/>
        <w:t xml:space="preserve">                              В. Ф. Лю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>ПРИЛОЖЕНИЕ 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</w:rPr>
        <w:t>Снежин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31. 03. 2014 № 467                                                                                                    </w:t>
      </w:r>
    </w:p>
    <w:p>
      <w:pPr>
        <w:pStyle w:val="Heading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pacing w:lineRule="auto" w:line="1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 Е Р Е Ч Е Н Ь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втомобильных дорог местного значения необщего пользования федеральной собственности</w:t>
      </w:r>
    </w:p>
    <w:p>
      <w:pPr>
        <w:pStyle w:val="Heading3"/>
        <w:keepNext w:val="false"/>
        <w:spacing w:lineRule="auto" w:line="1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 границах Снежинского городского округа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4"/>
        <w:gridCol w:w="2397"/>
        <w:gridCol w:w="2409"/>
        <w:gridCol w:w="1998"/>
        <w:gridCol w:w="2976"/>
      </w:tblGrid>
      <w:tr>
        <w:trPr>
          <w:trHeight w:val="45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лицы, дороги, проезда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ниц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4"/>
              </w:rPr>
              <w:t>Протяженность,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(или условный) номер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е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Автодорога №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Транспортн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ул. Широ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л. Широк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втодорога №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31/2007-038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втодорога № 2, с подъездами к: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ГПП-4, пл.20, заставе №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л. Широк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втодорога №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31/2007-036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Автодорога №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. Широк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Транспор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.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31/2007-046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Автодорога № 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/дорога к КПП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.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46/2007-135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Автодорога № 5: а/дорога на насосную станцию, а/дорога к заставе №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. 18 (насосная озера Итку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ПП-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36/2007-343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втодорога № 7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 подъездом к заставе № 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.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31/2007-042</w:t>
            </w:r>
          </w:p>
          <w:p>
            <w:pPr>
              <w:pStyle w:val="Normal"/>
              <w:ind w:right="-176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Автодорога к заставе №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Забабах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ирс заставы № 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,5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-74-40/036/2007-345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4"/>
        </w:rPr>
      </w:pPr>
      <w:r>
        <w:rPr>
          <w:szCs w:val="28"/>
        </w:rPr>
        <w:t xml:space="preserve"> </w:t>
      </w:r>
      <w:r>
        <w:rPr>
          <w:szCs w:val="24"/>
        </w:rPr>
        <w:t xml:space="preserve">Основание: </w:t>
      </w:r>
      <w:r>
        <w:rPr>
          <w:color w:val="000000"/>
          <w:szCs w:val="24"/>
        </w:rPr>
        <w:t>письма ФГУП «РФЯЦ-ВНИИТФ им. акад. Е. И. Забабахина»: от 23.09.2008 № 354-06/289</w:t>
      </w:r>
      <w:r>
        <w:rPr>
          <w:szCs w:val="24"/>
        </w:rPr>
        <w:t xml:space="preserve">, </w:t>
      </w:r>
    </w:p>
    <w:p>
      <w:pPr>
        <w:pStyle w:val="Normal"/>
        <w:spacing w:lineRule="auto" w:line="180"/>
        <w:rPr/>
      </w:pPr>
      <w:r>
        <w:rPr>
          <w:szCs w:val="24"/>
        </w:rPr>
        <w:t xml:space="preserve">                     </w:t>
      </w:r>
      <w:r>
        <w:rPr>
          <w:szCs w:val="24"/>
        </w:rPr>
        <w:t xml:space="preserve">от </w:t>
      </w:r>
      <w:r>
        <w:rPr>
          <w:color w:val="000000"/>
          <w:szCs w:val="24"/>
        </w:rPr>
        <w:t>03.03.2014 № 354-30/208.</w:t>
      </w:r>
      <w:r>
        <w:rPr>
          <w:szCs w:val="24"/>
        </w:rPr>
        <w:t xml:space="preserve">   </w:t>
      </w:r>
      <w:r>
        <w:rPr>
          <w:szCs w:val="28"/>
        </w:rPr>
        <w:t xml:space="preserve">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</w:t>
      </w:r>
      <w:r>
        <w:rPr>
          <w:szCs w:val="24"/>
        </w:rPr>
        <w:t>Начальник отдела энергетики и городского хозяйства</w:t>
        <w:tab/>
        <w:tab/>
        <w:tab/>
        <w:t xml:space="preserve">                                 В. Ф. Люст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20" w:top="113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17:00Z</dcterms:created>
  <dc:creator>ADMIN</dc:creator>
  <dc:description/>
  <cp:keywords/>
  <dc:language>en-US</dc:language>
  <cp:lastModifiedBy>Golubeva</cp:lastModifiedBy>
  <cp:lastPrinted>2014-03-27T10:49:00Z</cp:lastPrinted>
  <dcterms:modified xsi:type="dcterms:W3CDTF">2014-05-29T04:17:00Z</dcterms:modified>
  <cp:revision>2</cp:revision>
  <dc:subject/>
  <dc:title> </dc:title>
</cp:coreProperties>
</file>