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3.10.2012 № 1336 (в редак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9.04.2014 № 646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Cs w:val="28"/>
        </w:rPr>
        <w:t>Руководствуясь распоряжением Правительства РФ от 26.11.2012                  № 2190-р «Об утверждении Программы поэтапного совершенствования системы оплаты труда в государственных (муниципальных) учреждениях на 2012-2018 годы», статьей 53 Федерального закона от 06.10.2003                      № 131-ФЗ «Об общих принципах организации местного самоуправления в Российской Федерации», решением Собрания депутатов города Снежинска от 21.10.2010 № 200 «О наделении администрации Снежинского городского округа полномочиями по определению размера и условий труда работников муниципальных бюджетных учреждений и порядка расчета ассигнований по фонду оплаты труда работников муниципальных учреждений», на основании статей 40, 41 Устава муниципального образования «Город Снежинск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в Положение «О размерах и условиях оплаты труда, порядке формирования фонда заработной платы работников муниципальных учреждений, подведомственных Управлению образования», утвержденное постановлением администрации Снежинского городского округа от 23.10.2012 № 1336 (в редакции от 29.04.2014 № 646) (далее – Положение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1) подпункты 9) и 16) перечня выплат, учитывающих особенности деятельности учреждения и отдельных категорий работников, определенного в пункте 4.1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, изложить в новой редакции (соответственно):</w:t>
      </w:r>
    </w:p>
    <w:p>
      <w:pPr>
        <w:pStyle w:val="Normal"/>
        <w:tabs>
          <w:tab w:val="clear" w:pos="720"/>
          <w:tab w:val="left" w:pos="-57" w:leader="none"/>
        </w:tabs>
        <w:ind w:firstLine="709"/>
        <w:rPr>
          <w:szCs w:val="28"/>
        </w:rPr>
      </w:pPr>
      <w:r>
        <w:rPr>
          <w:szCs w:val="28"/>
        </w:rPr>
        <w:t>«9) ежемесячная надбавка к заработной плате работников муниципальных дошкольных образовательных учреждений (далее – МДОУ):</w:t>
      </w:r>
    </w:p>
    <w:p>
      <w:pPr>
        <w:pStyle w:val="Normal"/>
        <w:tabs>
          <w:tab w:val="clear" w:pos="720"/>
          <w:tab w:val="left" w:pos="-5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7" w:leader="none"/>
        </w:tabs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5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7" w:leader="none"/>
        </w:tabs>
        <w:ind w:firstLine="709"/>
        <w:rPr>
          <w:szCs w:val="28"/>
        </w:rPr>
      </w:pPr>
      <w:r>
        <w:rPr>
          <w:szCs w:val="28"/>
        </w:rPr>
        <w:t>- воспитателям МДОУ – в размере 1000 рублей в месяц;</w:t>
      </w:r>
    </w:p>
    <w:p>
      <w:pPr>
        <w:pStyle w:val="Normal"/>
        <w:ind w:firstLine="709"/>
        <w:rPr/>
      </w:pPr>
      <w:r>
        <w:rPr>
          <w:szCs w:val="28"/>
        </w:rPr>
        <w:t>- прочим работникам МДОУ – в размере 500 рублей в месяц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6"/>
        </w:rPr>
        <w:tab/>
        <w:t xml:space="preserve">Ежемесячная надбавка выплачивается работникам, состоящим в штате муниципальных дошкольных образовательных учреждений города Снежинска по основному месту работы при работе на одну ставку и более.  При работе менее чем на одну ставку размер ежемесячной надбавки уменьшается пропорционально. Выплата надбавки производится пропорционально фактически отработанному времени и учитывается при исчислении средней заработной платы. </w:t>
      </w:r>
      <w:r>
        <w:rPr>
          <w:szCs w:val="28"/>
        </w:rPr>
        <w:t>На сумму надбавки начисляется установленный на территории муниципального образования «Город Снежинск» районный коэффициент 1,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6) выплаты библиотечным работника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ежемесячная надбавка за выслугу лет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 xml:space="preserve">Выплата надбавки к заработанной плате за выслугу лет производится ежемесячно, при стаже работы в библиотеках Челябинской области от 1 года до 10 лет – в размере 20% от должностного оклада, от 10 лет и выше – 30% от должностного оклада. </w:t>
      </w:r>
      <w:r>
        <w:rPr>
          <w:szCs w:val="26"/>
        </w:rPr>
        <w:t xml:space="preserve">Выплата надбавки производится пропорционально фактически отработанному времени и учитывается при исчислении средней заработной платы. </w:t>
      </w:r>
      <w:r>
        <w:rPr>
          <w:szCs w:val="28"/>
        </w:rPr>
        <w:t>На сумму надбавки начисляется установленный на территории муниципального образования город Снежинск районный коэффициент 1,3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ежегодная выплата лечебного пособия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  <w:u w:val="single"/>
        </w:rPr>
      </w:pPr>
      <w:r>
        <w:rPr>
          <w:szCs w:val="28"/>
        </w:rPr>
        <w:t>Выплата лечебного пособия производится однократно (1 раз в год), как правило, одновременно с выдачей начисленных сумм при уходе в отпуск, а также может быть произведена по личному заявлению работника в размере 1,35 должностного оклада, установленного на момент выдачи. На сумму лечебного пособия начисляется установленный на территории муниципального образования «Город Снежинск» районный коэффициент 1,3. При централизованном изменении должностных окладов в течение календарного года сумма лечебного пособия подлежит перерасчету с даты изменения должностного оклада. Библиотечным работникам, принятым на работу в течение календарного года, лечебное пособие начисляется пропорционально времени действия трудового договора в текущем календарном году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2) подпункт 2) пункта 8.6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исключить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3) пункт 8.8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8.8. Расходы на оплату труда работников в лагерях с дневным пребыванием детей, организованных на базе учреждений общего или дополнительного образования, формируются исходя из норматива в расчете на 1 ребенка в размер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-  383 рубля на 18-дневную оздоровительную смену (расчет приведен в приложении 13 к настоящему Положению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- 170 рублей на 8-дневную профильную смену (расчет приведен в приложении 14 к настоящему Положению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Средства направляются на установление выплат стимулирующего характера работникам учреждений, организующим на базе учреждений общего или дополнительного образования лагеря дневного пребывания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2. Приложения 13, 14 к Положению изложить в новой редакции (прилагаются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3. Управлению образования (Еремеева Г. Г.) в срок до 15.06.2014 разработать методику расчета субсидии на выполнение муниципального задания по муниципальной услуге «Организация отдыха, оздоровления и занятости детей» в муниципальном автономном учреждении Снежинского городского округа «Детский оздоровительный центр «Орленок» имени             Г. П. Ломинского»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4. Установить, что настоящее постановление вступает в силу с момента подписания и распространяется на правоотношения, возникшие с 01 января 2014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6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</w:t>
        <w:tab/>
        <w:tab/>
        <w:tab/>
        <w:tab/>
        <w:t xml:space="preserve">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                                                      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 xml:space="preserve">      </w:t>
        <w:tab/>
        <w:tab/>
        <w:tab/>
        <w:tab/>
        <w:tab/>
        <w:tab/>
        <w:t xml:space="preserve">Г.Г.Ереме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              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иЗ      </w:t>
        <w:tab/>
        <w:tab/>
        <w:t xml:space="preserve">                                        </w:t>
        <w:tab/>
        <w:t>Е.В.Копырин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– 2 экз.</w:t>
      </w:r>
    </w:p>
    <w:p>
      <w:pPr>
        <w:pStyle w:val="Normal"/>
        <w:ind w:left="720" w:hanging="0"/>
        <w:rPr/>
      </w:pPr>
      <w:r>
        <w:rPr/>
        <w:t>ОТиЗ  – 1 экз.</w:t>
      </w:r>
    </w:p>
    <w:p>
      <w:pPr>
        <w:pStyle w:val="Normal"/>
        <w:ind w:left="720" w:hanging="0"/>
        <w:rPr/>
      </w:pPr>
      <w:r>
        <w:rPr/>
        <w:t>Кириллову С.В.  – 1 экз.</w:t>
      </w:r>
    </w:p>
    <w:p>
      <w:pPr>
        <w:pStyle w:val="Normal"/>
        <w:ind w:left="720" w:hanging="0"/>
        <w:rPr/>
      </w:pPr>
      <w:r>
        <w:rPr/>
        <w:t>Управление 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пр.образования</w:t>
      </w:r>
    </w:p>
    <w:p>
      <w:pPr>
        <w:pStyle w:val="Normal"/>
        <w:spacing w:lineRule="auto" w:line="180"/>
        <w:rPr/>
      </w:pPr>
      <w:r>
        <w:rPr>
          <w:szCs w:val="28"/>
        </w:rPr>
        <w:t>Е.А.Шумихина 3233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ОТиЗ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5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824</w:t>
      </w:r>
    </w:p>
    <w:p>
      <w:pPr>
        <w:pStyle w:val="Normal"/>
        <w:spacing w:lineRule="auto" w:line="180"/>
        <w:ind w:firstLine="7938"/>
        <w:jc w:val="center"/>
        <w:rPr/>
      </w:pPr>
      <w:r>
        <w:rPr>
          <w:szCs w:val="28"/>
        </w:rPr>
        <w:t>ПРИЛОЖЕНИЕ 13</w:t>
      </w:r>
    </w:p>
    <w:p>
      <w:pPr>
        <w:pStyle w:val="31"/>
        <w:spacing w:lineRule="auto" w:line="180" w:before="0" w:after="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размерах и условиях оплаты труда,</w:t>
      </w:r>
    </w:p>
    <w:p>
      <w:pPr>
        <w:pStyle w:val="31"/>
        <w:spacing w:lineRule="auto" w:line="180" w:before="0" w:after="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порядке формирования фонда оплаты труда работников</w:t>
      </w:r>
    </w:p>
    <w:p>
      <w:pPr>
        <w:pStyle w:val="31"/>
        <w:spacing w:lineRule="auto" w:line="180" w:before="0" w:after="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, подведомственных</w:t>
      </w:r>
    </w:p>
    <w:p>
      <w:pPr>
        <w:pStyle w:val="31"/>
        <w:spacing w:lineRule="auto" w:line="180" w:before="0" w:after="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 города Снежинска»</w:t>
      </w:r>
    </w:p>
    <w:p>
      <w:pPr>
        <w:pStyle w:val="31"/>
        <w:spacing w:lineRule="auto" w:line="18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Норматив формирования фонда оплаты труда работников лагерей </w:t>
      </w:r>
    </w:p>
    <w:p>
      <w:pPr>
        <w:pStyle w:val="Normal"/>
        <w:spacing w:lineRule="auto" w:line="18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 дневным пребыванием детей в учреждениях, подведомственных Управлению образования </w:t>
      </w:r>
    </w:p>
    <w:p>
      <w:pPr>
        <w:pStyle w:val="Normal"/>
        <w:spacing w:lineRule="auto" w:line="180"/>
        <w:jc w:val="center"/>
        <w:rPr>
          <w:iCs/>
          <w:szCs w:val="28"/>
        </w:rPr>
      </w:pPr>
      <w:r>
        <w:rPr>
          <w:iCs/>
          <w:szCs w:val="28"/>
        </w:rPr>
        <w:t>(в расчете на одного ребенка в 18-дневной оздоровительной смене)</w:t>
      </w:r>
    </w:p>
    <w:p>
      <w:pPr>
        <w:pStyle w:val="Normal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tbl>
      <w:tblPr>
        <w:tblW w:w="1518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0"/>
        <w:gridCol w:w="954"/>
        <w:gridCol w:w="1843"/>
        <w:gridCol w:w="1193"/>
        <w:gridCol w:w="1924"/>
        <w:gridCol w:w="1453"/>
        <w:gridCol w:w="2503"/>
        <w:gridCol w:w="2139"/>
      </w:tblGrid>
      <w:tr>
        <w:trPr>
          <w:trHeight w:val="1479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иниц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клад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выш. коэффициент к окладу педагогическим работникам при наличии высшего образования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овышающий коэффи-циен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 оклад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 категорию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клад с учетом  повышающих коэффициентов, руб.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Фонд надбавок и доплат стимулирующег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характера для установл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ыплат за организацию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здоровительной кампании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ЗП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 районны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ом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trHeight w:val="16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плата воспитателя на период проведения оздоровительной кампании (18 рабочих дней, 2 человека на отряд)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7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8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94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62</w:t>
            </w:r>
          </w:p>
        </w:tc>
      </w:tr>
      <w:tr>
        <w:trPr>
          <w:trHeight w:val="151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труда административно-управленческого и прочего персонала (в процентах от фонда оплаты труда воспитателей)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73,55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6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78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Среднее количество детей в отря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Норматив в расчете на одного ребенка,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7938"/>
        <w:jc w:val="center"/>
        <w:rPr/>
      </w:pPr>
      <w:r>
        <w:rPr>
          <w:szCs w:val="28"/>
        </w:rPr>
        <w:t>ПРИЛОЖЕНИЕ 14</w:t>
      </w:r>
    </w:p>
    <w:p>
      <w:pPr>
        <w:pStyle w:val="31"/>
        <w:spacing w:lineRule="auto" w:line="180" w:before="0" w:after="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размерах и условиях оплаты труда,</w:t>
      </w:r>
    </w:p>
    <w:p>
      <w:pPr>
        <w:pStyle w:val="31"/>
        <w:spacing w:lineRule="auto" w:line="180" w:before="0" w:after="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порядке формирования фонда оплаты труда работников</w:t>
      </w:r>
    </w:p>
    <w:p>
      <w:pPr>
        <w:pStyle w:val="31"/>
        <w:spacing w:lineRule="auto" w:line="180" w:before="0" w:after="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, подведомственных</w:t>
      </w:r>
    </w:p>
    <w:p>
      <w:pPr>
        <w:pStyle w:val="31"/>
        <w:spacing w:lineRule="auto" w:line="180" w:before="0" w:after="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 города Снежинска»</w:t>
      </w:r>
    </w:p>
    <w:p>
      <w:pPr>
        <w:pStyle w:val="Normal"/>
        <w:tabs>
          <w:tab w:val="clear" w:pos="720"/>
          <w:tab w:val="left" w:pos="2843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Норматив формирования фонда оплаты труда работников лагерей </w:t>
      </w:r>
    </w:p>
    <w:p>
      <w:pPr>
        <w:pStyle w:val="Normal"/>
        <w:spacing w:lineRule="auto" w:line="18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 дневным пребыванием детей в учреждениях, подведомственных Управлению образования </w:t>
      </w:r>
    </w:p>
    <w:p>
      <w:pPr>
        <w:pStyle w:val="Normal"/>
        <w:spacing w:lineRule="auto" w:line="180"/>
        <w:jc w:val="center"/>
        <w:rPr>
          <w:iCs/>
          <w:szCs w:val="28"/>
        </w:rPr>
      </w:pPr>
      <w:r>
        <w:rPr>
          <w:iCs/>
          <w:szCs w:val="28"/>
        </w:rPr>
        <w:t>(в расчете на одного ребенка в 8-дневной профильной смене)</w:t>
      </w:r>
    </w:p>
    <w:p>
      <w:pPr>
        <w:pStyle w:val="Normal"/>
        <w:spacing w:lineRule="auto" w:line="180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1518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0"/>
        <w:gridCol w:w="954"/>
        <w:gridCol w:w="1843"/>
        <w:gridCol w:w="1193"/>
        <w:gridCol w:w="1924"/>
        <w:gridCol w:w="1453"/>
        <w:gridCol w:w="2503"/>
        <w:gridCol w:w="2139"/>
      </w:tblGrid>
      <w:tr>
        <w:trPr>
          <w:trHeight w:val="1479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иниц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клад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выш. коэффициент к окладу педагогическим работникам при наличии высшего образования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овышающий коэффи-циен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 оклад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 категорию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клад с учетом  повышающих коэффициентов, руб.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Фонд надбавок и доплат стимулирующег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характера для установл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ыплат за организацию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здоровительной кампании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ЗП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 районны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ом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trHeight w:val="16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плата воспитателя на период проведения оздоровительной кампании (18 рабочих дней, 2 человека на отряд)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76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8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619,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 406</w:t>
            </w:r>
          </w:p>
        </w:tc>
      </w:tr>
      <w:tr>
        <w:trPr>
          <w:trHeight w:val="151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труда административно-управленческого и прочего персонала (в процентах от фонда оплаты труда воспитателей)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4,91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7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Среднее количество детей в отря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Норматив в расчете на одного ребенка,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8:00Z</dcterms:created>
  <dc:creator>ADMIN</dc:creator>
  <dc:description/>
  <cp:keywords/>
  <dc:language>en-US</dc:language>
  <cp:lastModifiedBy>Golubeva</cp:lastModifiedBy>
  <cp:lastPrinted>2014-05-27T10:33:00Z</cp:lastPrinted>
  <dcterms:modified xsi:type="dcterms:W3CDTF">2014-05-30T05:28:00Z</dcterms:modified>
  <cp:revision>2</cp:revision>
  <dc:subject/>
  <dc:title> </dc:title>
</cp:coreProperties>
</file>