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оведении мероприятий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вки питьевой воды жителям деревни Ключ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целях решения вопроса местного значения по организации водоснабжения жителей деревни Ключи, в домах, которых отсутствует питьевое водоснабжение в соответствии  со ст.16 131-ФЗ от 06.10.2003 «Об общих принципах организации местного самоуправления в РФ», с учетом предписания руководителя Регионального управления № 15 ФМБА России, главного государственного санитарного врача по г. Снежинску              В. А. Романова от 26.11.2013 № 226, руководствуясь ст. 40 Устава муниципального образования «Город Снежинск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Муниципальному казённому учреждению «Служба заказчика по инфраструктуре и городскому хозяйству» (Алексеев С. В.) в июне                2014 года провести мероприятия по организации поставки питьевой воды жителям деревни Ключи муниципального образования «Город Снежинс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(Круглик Н. Ю.) осуществить финансирование МКУ «СЗИГХ» на проведение мероприятий, указанных в п.1 настоящего постановления, в пределах выделенных ассигнований на 2014 год.</w:t>
      </w:r>
    </w:p>
    <w:p>
      <w:pPr>
        <w:pStyle w:val="TextBody"/>
        <w:ind w:firstLine="708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 xml:space="preserve">         </w:t>
        <w:tab/>
        <w:tab/>
        <w:t xml:space="preserve">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 xml:space="preserve">    Н.Ю.Круглик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 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 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/>
      </w:pPr>
      <w:r>
        <w:rPr>
          <w:szCs w:val="28"/>
        </w:rPr>
        <w:t>вед.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5.2014</w:t>
      </w:r>
    </w:p>
    <w:p>
      <w:pPr>
        <w:pStyle w:val="Normal"/>
        <w:spacing w:lineRule="auto" w:line="180"/>
        <w:rPr/>
      </w:pPr>
      <w:r>
        <w:rPr/>
        <w:t>835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2:00Z</dcterms:created>
  <dc:creator>ADMIN</dc:creator>
  <dc:description/>
  <cp:keywords/>
  <dc:language>en-US</dc:language>
  <cp:lastModifiedBy>Golubeva</cp:lastModifiedBy>
  <cp:lastPrinted>2014-05-28T09:45:00Z</cp:lastPrinted>
  <dcterms:modified xsi:type="dcterms:W3CDTF">2014-05-30T05:42:00Z</dcterms:modified>
  <cp:revision>2</cp:revision>
  <dc:subject/>
  <dc:title> </dc:title>
</cp:coreProperties>
</file>