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/>
        <w:t>праздничных мероприятий, посвященных Дню России, дню города Снежинска</w:t>
      </w:r>
    </w:p>
    <w:p>
      <w:pPr>
        <w:pStyle w:val="Normal"/>
        <w:rPr/>
      </w:pPr>
      <w:r>
        <w:rPr/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78"/>
        <w:gridCol w:w="1847"/>
        <w:gridCol w:w="3307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лощадки аттракцион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21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аттракцион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лодочной стан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6.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0-18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тория оз. Синар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торгов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0-23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ар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продажа изделий художественно-прикладного творчества «Ярмарка ремесел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4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иО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о-игровая программа для дет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6.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Комсомолец»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их рисунков на асфальте «Наш дом – Росси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Комсомолец»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 «Для нас Россия начинается со Снежинска!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8.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Комсомолец»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ереры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19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Комсомолец»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эстрадный концерт «Россия – Родина моя!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0-2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Комсомолец»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снежинцев руководством города и руководством РФЯЦ ВНИИТФ с днем России и днем гор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Комсомолец»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 группы «Браво» г. Моск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Комсомолец»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экспозиционных отделов № 1,2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.06.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6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зиционные залы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ые экскурсии по музею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.06.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30-12.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зиционные залы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мероприятия: «Займись спортом – стань первым!»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й турнир по спортивному бриджу на «макс» по системе «барометр», посвященный Дню гор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 «Сунгуль»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по дартс, посвященный Дню гор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по гандбол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.Снежинска по летнему биатлону, посвященный  Дню гор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им.Ю.А. Гагарин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стритболу, посвященный Дню гор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им.Ю.А. Гагарин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настольному теннису в честь «Дня Независимост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Авангард»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по большому теннису, посвященный Дню города Снежинс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им.Ю.А. Гагарин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 - турнир по шахматам, посвященный Дню гор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по гандбол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им.Ю.А. Гагарин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, посвященный Дню гор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им.Ю.А. Гагарин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футболу, посвященный Дню города (ветераны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им.Ю.А. Гагари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16:00Z</dcterms:created>
  <dc:creator>Aleksandrov</dc:creator>
  <dc:description/>
  <cp:keywords/>
  <dc:language>en-US</dc:language>
  <cp:lastModifiedBy>Seregina</cp:lastModifiedBy>
  <dcterms:modified xsi:type="dcterms:W3CDTF">2014-06-03T05:16:00Z</dcterms:modified>
  <cp:revision>2</cp:revision>
  <dc:subject/>
  <dc:title>Программа</dc:title>
</cp:coreProperties>
</file>