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1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_____________/Овчинников В.В.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14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Заседание №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                 29 мая 2014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меститель председателя Совета – главный художник города –</w:t>
      </w:r>
      <w:r>
        <w:rPr>
          <w:b/>
          <w:bCs/>
          <w:sz w:val="28"/>
          <w:szCs w:val="28"/>
        </w:rPr>
        <w:t xml:space="preserve"> Овчинников В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инженер отдела регулирования градостроительной деятельности – </w:t>
      </w:r>
      <w:r>
        <w:rPr>
          <w:b/>
          <w:sz w:val="28"/>
          <w:szCs w:val="28"/>
        </w:rPr>
        <w:t>Карпова М.А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Cs/>
          <w:sz w:val="28"/>
          <w:szCs w:val="28"/>
        </w:rPr>
        <w:t xml:space="preserve">архитектор </w:t>
      </w:r>
      <w:r>
        <w:rPr>
          <w:b/>
          <w:sz w:val="28"/>
          <w:szCs w:val="28"/>
        </w:rPr>
        <w:t>Абузин К.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Верхотурцев В.И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архитектор </w:t>
      </w:r>
      <w:r>
        <w:rPr>
          <w:b/>
          <w:sz w:val="28"/>
          <w:szCs w:val="28"/>
        </w:rPr>
        <w:t>Земляная С.Г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ующие члены Совета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архитектор </w:t>
      </w:r>
      <w:r>
        <w:rPr>
          <w:b/>
          <w:sz w:val="28"/>
          <w:szCs w:val="28"/>
        </w:rPr>
        <w:t>Загороднова Е.Г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кульптор</w:t>
      </w:r>
      <w:r>
        <w:rPr>
          <w:b/>
          <w:bCs/>
          <w:sz w:val="28"/>
          <w:szCs w:val="28"/>
        </w:rPr>
        <w:t xml:space="preserve"> Юрина А.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 – управляющий ООО «Планета» </w:t>
      </w:r>
      <w:r>
        <w:rPr>
          <w:b/>
          <w:sz w:val="28"/>
          <w:szCs w:val="28"/>
        </w:rPr>
        <w:t>Болышев Л.В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Эскизный проект входной группы здания учебно-производственных мастерских по ул. Комсомольская, 6 (заказчик – ГБОУ «Снежинский политехнический техникум имени Н.М.Иванова»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bCs/>
          <w:szCs w:val="28"/>
        </w:rPr>
        <w:t>Эскизный проект капитального ремонта фасада (цокольный этаж) по ул. Ленина, 30 (заказчик – ООО «Планета»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Эскизный проект размещения информационной конструкции (указателя) по пр. Мира, 30/2 (заказчик – ИП Попов В.Г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Эскизный проект непродовольственного магазина по ул. Дзержинского, 36-106 (заказчик – ИП Дяченко Д.Н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Эскизный проект реконструкции здания ТОЦ «Солнечный» по ул. Ленина, 33 (заказчик – Дмитриев Е.Г.).</w:t>
      </w:r>
      <w:r>
        <w:br w:type="page"/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Cs w:val="28"/>
        </w:rPr>
        <w:t>1. По первому вопросу:</w:t>
      </w:r>
    </w:p>
    <w:p>
      <w:pPr>
        <w:pStyle w:val="21"/>
        <w:spacing w:lineRule="auto" w:line="360" w:before="120" w:after="0"/>
        <w:ind w:righ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рпова М.А.:</w:t>
      </w:r>
    </w:p>
    <w:p>
      <w:pPr>
        <w:pStyle w:val="TextBody"/>
        <w:ind w:firstLine="720"/>
        <w:jc w:val="both"/>
        <w:rPr/>
      </w:pPr>
      <w:r>
        <w:rPr/>
        <w:t xml:space="preserve">Для рассмотрения членам Совета представлен эскизный проект </w:t>
      </w:r>
      <w:r>
        <w:rPr>
          <w:bCs/>
          <w:szCs w:val="28"/>
        </w:rPr>
        <w:t>входной группы здания учебно-производственных мастерских по ул. Комсомольская, 6 (заказчик – ГБОУ «Снежинский политехнический техникум имени Н.М.Иванова»)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>При проектировании капитального ремонта предусмотрена установка стальной опорной балки в месте примыкания козырька к наружной стене здания, с креплением ее к стене здания. Запроектирована обойма, соединенная с опорной балкой посредством электросварки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усмотрен демонтаж существующей рулонной кровли и цементно-песчаной стяжки с последующим устройством кровли из профнастила с системой организованного водостока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Наружная отделка: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офнастил, фартуки, водосточные трубы – из крашеной рулонной стали белого цвета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конструкции из прокатных профилей и листовой стали – покраска ПФ 115 по грунтовке ГФ 021 в белый цвет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едусмотрено удаление существующего набела с лицевых поверхностей колонн и козырька с последующей покраской ВА по новому грунтовому слою.</w:t>
      </w:r>
    </w:p>
    <w:p>
      <w:pPr>
        <w:pStyle w:val="TextBody"/>
        <w:spacing w:before="240" w:after="0"/>
        <w:rPr>
          <w:szCs w:val="28"/>
        </w:rPr>
      </w:pPr>
      <w:r>
        <w:rPr>
          <w:bCs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lineRule="auto" w:line="360"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numPr>
          <w:ilvl w:val="0"/>
          <w:numId w:val="6"/>
        </w:numPr>
        <w:ind w:left="0" w:firstLine="357"/>
        <w:jc w:val="both"/>
        <w:rPr>
          <w:b/>
          <w:b/>
          <w:szCs w:val="28"/>
        </w:rPr>
      </w:pPr>
      <w:r>
        <w:rPr>
          <w:b/>
          <w:szCs w:val="28"/>
        </w:rPr>
        <w:t>Согласовать представленный эскизный проект со следующими рекомендациями:</w:t>
      </w:r>
    </w:p>
    <w:p>
      <w:pPr>
        <w:pStyle w:val="TextBody"/>
        <w:ind w:firstLine="426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в проекте предусмотреть мероприятия по </w:t>
      </w:r>
      <w:r>
        <w:rPr/>
        <w:t>обеспечению доступной среды для маломобильных групп населения (во исполнение требований Федерального закона «О социальной защите инвалидов в Российской Федерации» от 24.11.1995 №181-ФЗ, Государственной программы РФ «Доступная среда» на 2011-2015 гг. (утв. постановлением Правительства РФ от 15.04.2014 №297);</w:t>
      </w:r>
    </w:p>
    <w:p>
      <w:pPr>
        <w:pStyle w:val="TextBody"/>
        <w:ind w:firstLine="426"/>
        <w:jc w:val="both"/>
        <w:rPr/>
      </w:pPr>
      <w:r>
        <w:rPr/>
        <w:t>- предусмотреть благоустройство территории в части установки урн, скамеек, малых архитектурных форм.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ировать заявителя</w:t>
      </w:r>
      <w:r>
        <w:rPr>
          <w:sz w:val="28"/>
          <w:szCs w:val="28"/>
        </w:rPr>
        <w:t xml:space="preserve"> о том, что предусмотренные проектом работы в соответствии с пунктом 14.2 статьи 1 Градостроительного кодекса РФ относятся к капитальному ремонту  объекта капитального строительства. 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За – единогласно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2. По второму вопросу:</w:t>
      </w:r>
    </w:p>
    <w:p>
      <w:pPr>
        <w:pStyle w:val="21"/>
        <w:spacing w:lineRule="auto" w:line="360" w:before="12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пова М.А.: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szCs w:val="28"/>
        </w:rPr>
        <w:t xml:space="preserve">Для рассмотрения членам Совета представлен </w:t>
      </w:r>
      <w:r>
        <w:rPr>
          <w:bCs/>
          <w:szCs w:val="28"/>
        </w:rPr>
        <w:t>эскизный проект ремонта фасада (цокольный этаж) по ул. Ленина, 30 (заказчик – ООО «Планета»).</w:t>
      </w:r>
    </w:p>
    <w:p>
      <w:pPr>
        <w:pStyle w:val="TextBody"/>
        <w:spacing w:before="240" w:after="0"/>
        <w:rPr>
          <w:szCs w:val="28"/>
        </w:rPr>
      </w:pPr>
      <w:r>
        <w:rPr>
          <w:bCs/>
          <w:szCs w:val="28"/>
          <w:u w:val="single"/>
        </w:rPr>
        <w:t>Комиссионное обсуждение представленного эскиза (см. приложения).</w:t>
      </w:r>
    </w:p>
    <w:p>
      <w:pPr>
        <w:pStyle w:val="TextBody"/>
        <w:spacing w:lineRule="auto" w:line="360"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Согласовать представленный эскизный проект ремонта фасада со следующими условиями: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в связи с тем, что планируется изменение функционального назначения объекта, а именно, предприятие торговли меняется на предприятие общественного питания, собственнику помещений необходимо разработать проектную и рабочую документацию на капитальный ремонт (либо реконструкцию) вышеуказанного объекта в соответствии с действующим законодательством РФ, направить документацию на согласование в управление градостроительства в рабочем порядке;</w:t>
      </w:r>
    </w:p>
    <w:p>
      <w:pPr>
        <w:pStyle w:val="TextBody"/>
        <w:ind w:firstLine="426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в проекте предусмотреть мероприятия по </w:t>
      </w:r>
      <w:r>
        <w:rPr/>
        <w:t>обеспечению доступной среды для маломобильных групп населения (во исполнение требований Федерального закона «О социальной защите инвалидов в Российской Федерации» от 24.11.1995 №181-ФЗ, Государственной программы РФ «Доступная среда» на 2011-2015 гг. (утв. постановлением Правительства РФ от 15.04.2014 №297);</w:t>
      </w:r>
    </w:p>
    <w:p>
      <w:pPr>
        <w:pStyle w:val="TextBody"/>
        <w:ind w:firstLine="426"/>
        <w:jc w:val="both"/>
        <w:rPr/>
      </w:pPr>
      <w:r>
        <w:rPr/>
        <w:t>- в благоустройстве предусмотреть установку урн;</w:t>
      </w:r>
    </w:p>
    <w:p>
      <w:pPr>
        <w:pStyle w:val="TextBody"/>
        <w:ind w:firstLine="426"/>
        <w:jc w:val="both"/>
        <w:rPr/>
      </w:pPr>
      <w:r>
        <w:rPr/>
        <w:t>- на фасаде предусмотреть организованные места для размещения рекламы или выносные конструкции сити-формат (при необходимости);</w:t>
      </w:r>
    </w:p>
    <w:p>
      <w:pPr>
        <w:pStyle w:val="TextBody"/>
        <w:ind w:firstLine="426"/>
        <w:jc w:val="both"/>
        <w:rPr>
          <w:szCs w:val="28"/>
        </w:rPr>
      </w:pPr>
      <w:r>
        <w:rPr/>
        <w:t>- перед размещением рекламы получить соответствующее разрешение в соответствии с «Порядком размещения рекламных конструкций и проведения аукционов на право заключения договоров на установку и эксплуатацию  рекламных конструкций на территории муниципального образования  «Город Снежинск» (утв. решением Собрания депутатов г.Снежинска от 29.05.2014 №46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За – единогласно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3. По третьему вопросу:</w:t>
      </w:r>
    </w:p>
    <w:p>
      <w:pPr>
        <w:pStyle w:val="21"/>
        <w:spacing w:lineRule="auto" w:line="360" w:before="12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пова М.А.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Для рассмотрения членам Совета представлен </w:t>
      </w:r>
      <w:r>
        <w:rPr>
          <w:bCs/>
          <w:szCs w:val="28"/>
        </w:rPr>
        <w:t>эскизный проект размещения информационной конструкции (вывески) по пр. Мира, 30/2 (заказчик – ИП Попов В.Г.)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Вывеска представляет собой световые буквы «ЛЮБО» с велосипедом, размещенные на раме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Рама – металлическая профильная труба квадрат 40х20, крепится на металлические кронштейны к держателям козырька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ветовые буквы «ЛЮБО» - высота буквы 400 мм, ширина 300 мм, глубина 150 мм. Лицевая часть (акрил 3 мм, обклеенный транслюцентной пленкой в цвет), боковая часть (ПВХ 5 мм, обклеенный пленкой в цвет), задняя часть (ПВХ 5 мм, без проклейки). Подсветка – внутренняя светодиодная лента. 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Колеса велосипеда подсвечиваются холодным неоном по окружности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Велосипед с удлиненной рамой крепится на металлические стойки, труба квадрат 40х20 ан сварку. Буквы крепятся на раму задней стенкой на саморезы с пресшайбой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Максимальный вес конструкции не более 20 кг. Максимальная мощность подсветки не более 170 Вт.</w:t>
      </w:r>
    </w:p>
    <w:p>
      <w:pPr>
        <w:pStyle w:val="TextBody"/>
        <w:spacing w:before="240" w:after="0"/>
        <w:jc w:val="both"/>
        <w:rPr>
          <w:szCs w:val="28"/>
        </w:rPr>
      </w:pPr>
      <w:r>
        <w:rPr>
          <w:bCs/>
          <w:szCs w:val="28"/>
          <w:u w:val="single"/>
        </w:rPr>
        <w:t>Комиссионное обсуждение представленного эскиза (см. приложения).</w:t>
      </w:r>
    </w:p>
    <w:p>
      <w:pPr>
        <w:pStyle w:val="TextBody"/>
        <w:spacing w:lineRule="auto" w:line="360"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клонить представленный эскизный проект со следующими требованиями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привести часть фасада здания, на котором размещена реклама, в габаритах предприятия торговли, в соответствие с требованиями </w:t>
      </w:r>
      <w:r>
        <w:rPr>
          <w:rFonts w:cs="Times New Roman" w:ascii="Times New Roman" w:hAnsi="Times New Roman"/>
        </w:rPr>
        <w:t>«Порядка размещения рекламных конструкций и проведения аукционов на право заключения договоров на установку и эксплуатацию  рекламных конструкций на территории муниципального образования  «Город Снежинск» (утв. решением Собрания депутатов г.Снежинска от 29.05.2014 №46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За – единогласно.</w:t>
      </w:r>
    </w:p>
    <w:p>
      <w:pPr>
        <w:pStyle w:val="TextBody"/>
        <w:spacing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4. По четвертому вопросу:</w:t>
      </w:r>
    </w:p>
    <w:p>
      <w:pPr>
        <w:pStyle w:val="21"/>
        <w:spacing w:lineRule="auto" w:line="360" w:before="12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пова М.А.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Для рассмотрения членам Совета представлен </w:t>
      </w:r>
      <w:r>
        <w:rPr>
          <w:bCs/>
          <w:szCs w:val="28"/>
        </w:rPr>
        <w:t>эскизный проект непродовольственного магазина по ул. Дзержинского, 36-106 (заказчик – ИП Дяченко Д.Н.)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Входная группа для доступа в помещение магазина решена со стороны ул. Дзержинского, на южном фасаде жилого дома. В зоне проектируемого входа проходят коммуникации – кабель 04, кВ, охранная зона от проектируемых фундаментов до коммуникаций выдержана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лагается следующая отделка фасада и входной группы: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наружные стены в пределах проектируемых помещений – вентилируемая фасадная система «Металл Профиль», облицовка фасадными кассетами МП 1000 (цвет </w:t>
      </w:r>
      <w:r>
        <w:rPr>
          <w:bCs/>
          <w:szCs w:val="28"/>
          <w:lang w:val="en-US"/>
        </w:rPr>
        <w:t>RR</w:t>
      </w:r>
      <w:r>
        <w:rPr>
          <w:bCs/>
          <w:szCs w:val="28"/>
        </w:rPr>
        <w:t xml:space="preserve"> 42 (золото) с разделкой декоративными цветными полосами красного цвета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окна – существующие стеклопакеты, наружные и тамбурные дверные блоки из теплых алюминиевых профилей со стеклопакетом – цвет белый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козырек, фриз – металлокаркас, с облицовкой композитными панелями типа «Алюком», цвет серебристо-серый АЛ 203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кровля козырька из самоклеющейся гибкой черепицы «Тегола», линия «Мозаика», цвет №244 «Сосновая кора», по основанию из влагостойкой фанеры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подшивной потолок козырька – алюминиевые панели «АЛБЕС», цвет «матовое серебро»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лестничный марш крыльца и площадка входа – металлокаркас, монолитный бетон с облицовкой бетонной плиткой со структурированной поверхностью. Ограждения – металлические из нержавеющей стали, комплектной поставки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цокольи стены крыльца входа – облицовка керамической плиткой типа «Галант»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- вывеска – объемные элементы из металлических панелей «Alukobond», цвет красный/золото;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Водосточная система типа «Инси». Предусмотрено освещение козырька и фрища.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благоустройстве предусмотрена площадка из бетонной тротуарной плитки с установкой бордюров, урн. </w:t>
      </w:r>
    </w:p>
    <w:p>
      <w:pPr>
        <w:pStyle w:val="TextBody"/>
        <w:spacing w:before="240" w:after="0"/>
        <w:jc w:val="both"/>
        <w:rPr>
          <w:szCs w:val="28"/>
        </w:rPr>
      </w:pPr>
      <w:r>
        <w:rPr>
          <w:bCs/>
          <w:szCs w:val="28"/>
          <w:u w:val="single"/>
        </w:rPr>
        <w:t>Комиссионное обсуждение представленного эскиза (см. приложения).</w:t>
      </w:r>
    </w:p>
    <w:p>
      <w:pPr>
        <w:pStyle w:val="TextBody"/>
        <w:spacing w:lineRule="auto" w:line="360"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jc w:val="both"/>
        <w:rPr>
          <w:bCs/>
          <w:szCs w:val="28"/>
        </w:rPr>
      </w:pPr>
      <w:r>
        <w:rPr>
          <w:b/>
          <w:szCs w:val="28"/>
        </w:rPr>
        <w:t>Согласовать представленный эскизный проект со следующими рекомендациями:</w:t>
      </w:r>
    </w:p>
    <w:p>
      <w:pPr>
        <w:pStyle w:val="TextBody"/>
        <w:ind w:firstLine="426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в проекте предусмотреть мероприятия по </w:t>
      </w:r>
      <w:r>
        <w:rPr/>
        <w:t>обеспечению доступной среды для маломобильных групп населения (во исполнение требований Федерального закона «О социальной защите инвалидов в Российской Федерации» от 24.11.1995 №181-ФЗ, Государственной программы РФ «Доступная среда» на 2011-2015 гг. (утв. постановлением Правительства РФ от 15.04.2014 №297);</w:t>
      </w:r>
    </w:p>
    <w:p>
      <w:pPr>
        <w:pStyle w:val="TextBody"/>
        <w:ind w:firstLine="426"/>
        <w:jc w:val="both"/>
        <w:rPr>
          <w:szCs w:val="28"/>
        </w:rPr>
      </w:pPr>
      <w:r>
        <w:rPr/>
        <w:t xml:space="preserve">- на фасаде здания в габаритах предприятия торговли </w:t>
      </w:r>
      <w:r>
        <w:rPr>
          <w:szCs w:val="28"/>
        </w:rPr>
        <w:t>предусмотреть организованные места для размещения рекламы;</w:t>
      </w:r>
    </w:p>
    <w:p>
      <w:pPr>
        <w:pStyle w:val="TextBody"/>
        <w:ind w:firstLine="426"/>
        <w:jc w:val="both"/>
        <w:rPr>
          <w:szCs w:val="28"/>
        </w:rPr>
      </w:pPr>
      <w:r>
        <w:rPr/>
        <w:t>- перед размещением рекламы получить соответствующее разрешение в соответствии с «Порядком размещения рекламных конструкций и проведения аукционов на право заключения договоров на установку и эксплуатацию  рекламных конструкций на территории муниципального образования  «Город Снежинск» (утв. решением Собрания депутатов г.Снежинска от 29.05.2014 №46)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в благоустройстве предусмотреть установку урн, скамеек, малых архитектурных форм;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рассмотреть следующие варианты отделки фасада: в двух тонах (бронза с расшивкой цвета «спелая вишня») либо исключить расшивку и использовать более приглушенный оттенок предлагаемой отделки, цветовое решение согласовать с управлением градостроительства в рабочем порядке;</w:t>
      </w:r>
    </w:p>
    <w:p>
      <w:pPr>
        <w:pStyle w:val="TextBody"/>
        <w:ind w:firstLine="426"/>
        <w:jc w:val="both"/>
        <w:rPr/>
      </w:pPr>
      <w:r>
        <w:rPr>
          <w:szCs w:val="28"/>
        </w:rPr>
        <w:t>- разработать отдельный проект на вывеску предприятия торговли, согласовать данный проект с управлением градостроительства в рабочем порядке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За – единогласно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5. По пятому вопросу:</w:t>
      </w:r>
    </w:p>
    <w:p>
      <w:pPr>
        <w:pStyle w:val="21"/>
        <w:spacing w:lineRule="auto" w:line="360" w:before="120" w:after="0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пова М.А.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Для рассмотрения членам Совета представлен </w:t>
      </w:r>
      <w:r>
        <w:rPr>
          <w:bCs/>
          <w:szCs w:val="28"/>
        </w:rPr>
        <w:t>эскизный проект реконструкции здания ТОЦ «Солнечный» по ул. Ленина, 33 (заказчик – Дмитриев Е.Г.).</w:t>
      </w:r>
    </w:p>
    <w:p>
      <w:pPr>
        <w:pStyle w:val="TextBody"/>
        <w:spacing w:before="240" w:after="0"/>
        <w:jc w:val="both"/>
        <w:rPr>
          <w:szCs w:val="28"/>
        </w:rPr>
      </w:pPr>
      <w:r>
        <w:rPr>
          <w:bCs/>
          <w:szCs w:val="28"/>
          <w:u w:val="single"/>
        </w:rPr>
        <w:t>Комиссионное обсуждение представленного эскиза (см. приложения).</w:t>
      </w:r>
    </w:p>
    <w:p>
      <w:pPr>
        <w:pStyle w:val="TextBody"/>
        <w:spacing w:lineRule="auto" w:line="360"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1. Отклонить представленный эскизный проект по следующими причинам:</w:t>
      </w:r>
    </w:p>
    <w:p>
      <w:pPr>
        <w:pStyle w:val="TextBody"/>
        <w:ind w:right="-2" w:hanging="0"/>
        <w:jc w:val="both"/>
        <w:rPr/>
      </w:pPr>
      <w:r>
        <w:rPr/>
        <w:t>- тяжелые конструкции создают эффект перегруженности пространства и в целом нарушают архитектурный облик улицы Ленина, которая в соответствии с генеральным планом города, является магистральной улицей общегородского значения;</w:t>
      </w:r>
    </w:p>
    <w:p>
      <w:pPr>
        <w:pStyle w:val="TextBody"/>
        <w:ind w:right="-2" w:hanging="0"/>
        <w:jc w:val="both"/>
        <w:rPr>
          <w:szCs w:val="28"/>
        </w:rPr>
      </w:pPr>
      <w:r>
        <w:rPr/>
        <w:t>- в целях комплексного подхода к архитектурным решениям фасадов здания необходимо подготовить эскизный проект реконструкции магазина в целом с учетом места размещения объекта и его функционального назначения.</w:t>
      </w:r>
    </w:p>
    <w:p>
      <w:pPr>
        <w:pStyle w:val="TextBody"/>
        <w:ind w:right="-2" w:hanging="0"/>
        <w:jc w:val="both"/>
        <w:rPr/>
      </w:pPr>
      <w:r>
        <w:rPr>
          <w:b/>
        </w:rPr>
        <w:t>2. Информировать заявителя</w:t>
      </w:r>
      <w:r>
        <w:rPr/>
        <w:t xml:space="preserve"> о том, что предусмотренные проектом работы в соответствии с пунктом 14 статьи 1 Градостроительного кодекса РФ относятся к реконструкции  объекта капитального строительства. Таким образом, для проведения соответствующих работ по реконструкции потребуется получение разрешения на ее проведение. Для получения подробной информации по оформлению разрешительной документации Вам необходимо обратиться в управление градостроительства (Челябинская обл., г.Снежинск, б.Циолковского-6, телефон секретаря: 35734 (по записи)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  <w:t>За – единогласно.</w:t>
      </w:r>
    </w:p>
    <w:p>
      <w:pPr>
        <w:pStyle w:val="TextBody"/>
        <w:spacing w:lineRule="auto" w:line="360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>Секретарь Совета                                                                                           М.А. Карп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/>
    </w:pPr>
    <w:r>
      <w:rPr>
        <w:sz w:val="22"/>
        <w:szCs w:val="22"/>
      </w:rPr>
      <w:t>Протокол городского архитектурно-художественного Совета. Заседание №3 от 29.05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5:00Z</dcterms:created>
  <dc:creator>USER</dc:creator>
  <dc:description/>
  <cp:keywords/>
  <dc:language>en-US</dc:language>
  <cp:lastModifiedBy>Karpova</cp:lastModifiedBy>
  <cp:lastPrinted>2014-06-02T10:29:00Z</cp:lastPrinted>
  <dcterms:modified xsi:type="dcterms:W3CDTF">2014-06-02T04:38:00Z</dcterms:modified>
  <cp:revision>8</cp:revision>
  <dc:subject/>
  <dc:title>УТВЕРЖДАЮ</dc:title>
</cp:coreProperties>
</file>