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Бажовского фестиваля наро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, Челябинская область, Снежинский городской округ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аторий  «Сунгуль», 20-22 июня 2014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 (пятниц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тайминг для участников фестивал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00 - 18.00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аезд участников фестиваля на территорию санатория «Сунгуль» для вы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 - 22.00 - регистрация участников фестиваля (в Штабе фестивал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- 20.00 - заселение участников и гостей фестиваля, проживающих в санатории «Сунгуль»,  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 «Орленок», загородном отеле «Аврора», на базе отдыха «Озерки» (по ваучерам, согласно ранее купленным путевкам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 - 19-30 - организационное собрание участников площадки «Шелковая горка»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Бирюзовой сцены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30 - 20.30 - организационное собрание руководителей коллективов художественного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 (в Штабе фестиваля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- 20.30 - организационное собрание участников площадки «Уральское поселение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Агатовой сцен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- 20-30 - организационное собрание участников площадки «Мастеровая слобода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Изумрудной сцены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ит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- 19.40 - «Сказ о Синарском Наукограде» - программа Снежинского городского окру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- 21.00 - Концерт Государственного русского народного оркестра «Малахит»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и гл. дирижёр народный артист России В.Г. Лебеде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0 - 22.30 - Конкурс девичьей красы «Хозяйка Медной горы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0 - 23.30 - Концерт группы «Яхонтовый ларь»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30 - 1.00 - Ночной кинотеатр, фильм - «Каменный цветок», А. Птушко, СССР, 1946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мрудн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- 19.00 - спектакль «Сказ про Федота-стрельца» молодёжной студия Усть-Катавского 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родного театр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жиссер В.Е. Михеева (к 100-летию коллектив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0.00 – спектакль НХТ (Новый художественный театр) «Хозяйка Медной горы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юз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0 - 0.00 - «Встречная вечерка» - программа творческих коллективов – постоянных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Бажовского фестиваля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ерактивные творческие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овая слоб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- 20.00 - выставка работ мастеров декоративно прикладного твор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ковая гор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20.00 - ярмарочная экспозиция, выставка-продажа изделий мастеров hand-made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ов-любител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ня (суббот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тайминг для участников фестивал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00 - 9.00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аезд участников фестиваля на территорию санатория «Сунгуль» для вы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0 - 16.00 - регистрация участников фестиваля (в Штабе фестиваля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00 - 20.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езд участников фестиваля на территорию санатория «Сунгуль» для за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итовая сцен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- 12.00 - Церемония открытия XXII Всероссийского  Бажовского фестивал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- 14.00 - «Народный артист» - концертные программы участников фестиваля –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ллективов со званиями «народный» и «образцовый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0 - 16.00 - Конкурс «Уральские выкрутасы» по сохранение уральской тематики в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пертуарах любительских коллективов художественного творчеств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- 17.30 - Программа хореографических коллективов  «Бажовская расплясух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- 21.00 - Юбилейная программа «Голоса Уральских гор» Уральского академического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ого народного хора (к 70-летию коллектива). </w:t>
      </w:r>
    </w:p>
    <w:p>
      <w:pPr>
        <w:pStyle w:val="Normal"/>
        <w:spacing w:lineRule="atLeast" w:line="240" w:before="0" w:after="0"/>
        <w:rPr>
          <w:rStyle w:val="Appleconvertedspace"/>
          <w:rFonts w:ascii="Tahoma" w:hAnsi="Tahoma" w:cs="Tahom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1.30 - 23.30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ahoma" w:ascii="Tahoma" w:hAnsi="Tahom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овременное прочтение традиционной музыкальной культуры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Этно-style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0 - 1.00 -  Ночной кинотеатр, фильм - «Любовь и голуби», В.Меньшов, СССР, 1984г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мрудн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30 - «Живинка в деле»  - церемония открытия площадки «Мастеровая слобод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- 14.00 - «Купале навстречу» - программы фольклорных коллектив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00 - 15.00 - </w:t>
      </w:r>
      <w:r>
        <w:rPr>
          <w:rFonts w:cs="Times New Roman" w:ascii="Times New Roman" w:hAnsi="Times New Roman"/>
          <w:spacing w:val="-6"/>
          <w:sz w:val="24"/>
          <w:szCs w:val="24"/>
        </w:rPr>
        <w:t>конкурс традиционного костюма «Сряд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5.00 - 15.30  - церемония награждения победителей конкурса «Сряда» и  Кубка Данилы-масте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- 22.30 - «Уральская вечерка». Игровая вечерняя програ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юзовая сц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16.00 - «Озёрская праздничная» - программа Озёрского городского окру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20.00 - «Шкатулка талантов» - вокальная программ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- 00.00 - «Этнотека» - развлекательная танцевальная програ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товая сцен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-13.00 - «Урал многоликий» - церемония открытия площадки «Уральское поселени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- 17.00 - «Уральские самоцветы» - концертная программа национальных творческих 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-18.00 – Награждение победителей конкурса «Живая традиция». Закрытие площадки 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ое поселение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0-20.00 – Свободный микрофон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шмовая  сцен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- 15.00 -  Концертная программа детских коллективов – участников фестиваля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- 17.00 – «Кокованин балаганчик» программы любительских театральных коллективов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00 - 18.00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«Ключ земли» - конкурс театральных постановок по сказам П.П.Бажов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- 19.30 - «В гостях у Хозяйки медной горы»  концертная программа гостев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лективов из соседних областей и регион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клуб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- 17.00 - «Музыкальный перекресток» - концертная программа вокальных ансамблей и соло-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истов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00 - 18.00 - «Сунгульские </w:t>
      </w:r>
      <w:r>
        <w:rPr>
          <w:rFonts w:cs="Times New Roman" w:ascii="Times New Roman" w:hAnsi="Times New Roman"/>
          <w:bCs/>
          <w:sz w:val="24"/>
          <w:szCs w:val="24"/>
        </w:rPr>
        <w:t>менестрели» - программа с участием самодеятельных автор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июня (суббота), продолже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ерактивные творческие программ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льское посе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7.00 –  Конкурс «Живая традиция»  на «Лучший обряд»,  «Лучшее традиционное подворье»,  «Лучшую национальную кухню» (в подворьях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овая слоб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20.00 - выставка работ мастеров декоративно прикладного творч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- 18.00 - мастер-классы по различным видам традиционных ремесел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асписание будет объявлено дополнительно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00 - 15.00 -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«Кубок Данилы Мастер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мастеров традиционных ремёсел 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декоративно-прикладного творчеств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ковая гор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- 20.00 - ярмарочная экспозиция, выставка-продажа изделий мастеров hand-made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художников-любителе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7.00 – «Детские мастерские на Шелковой горке»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гостиная (4 этаж 1 корпуса санатория «Сунгуль»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5.00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«Болботаль и Ласкобай» - п</w:t>
      </w:r>
      <w:r>
        <w:rPr>
          <w:rFonts w:cs="Times New Roman" w:ascii="Times New Roman" w:hAnsi="Times New Roman"/>
          <w:sz w:val="24"/>
          <w:szCs w:val="24"/>
        </w:rPr>
        <w:t xml:space="preserve">рограмма самодеятельных поэтов и писателей.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какушки с Огневушко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0 - 17.00 - Детские интерактивные игровые программы.</w:t>
      </w:r>
    </w:p>
    <w:p>
      <w:pPr>
        <w:pStyle w:val="Normal"/>
        <w:spacing w:lineRule="atLeast" w:line="240" w:before="0" w:after="0"/>
        <w:rPr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0 - 17.00 - Фестиваль дворовых иг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00 - 16.00 – Первый чемпионат Урала среди СМИ по бегу с коромысл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(воскресенье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тайминг для участников фестивал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4.00 - выезд участников фестиваля из мест проживания, освобождение номер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- 16.00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езд участников фестиваля на территорию санатория «Сунгуль» для загрузки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орудования и реквизита (при необходимост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отъезд всех участников фестива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цертные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итовая сцен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0 - 12.00 - Церемония закрытия XXII Всероссийского  Бажовского фестивал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ерактивные творческие программы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овая слоб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- 15.00 - выставка работ мастеров декоративно прикладного творчеств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ковая гор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- 15.00 - ярмарочная экспозиция, выставка-продажа изделий мастеров hand-made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удожников-любителей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3:00Z</dcterms:created>
  <dc:creator>Супрун Елизавета Владимировна</dc:creator>
  <dc:description/>
  <cp:keywords/>
  <dc:language>en-US</dc:language>
  <cp:lastModifiedBy>Seregina</cp:lastModifiedBy>
  <dcterms:modified xsi:type="dcterms:W3CDTF">2014-06-05T10:43:00Z</dcterms:modified>
  <cp:revision>2</cp:revision>
  <dc:subject/>
  <dc:title>Программа</dc:title>
</cp:coreProperties>
</file>