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 целью  проведения мероприятий, связанных с Днем памяти и скорби,  в соответствии со ст. 14 Федерального закона от 10.12.1995 № 196-ФЗ «О безопасности дорожного движения», ст. 11 Федерального закона  от 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ТАНОВЛЯЮ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Перекрыть движение автомобильного и иного транспорта по площади им. В.И.Ленина – ул.Свердлова – ул.40 лет Октября до памятника Победы 21-22 июня 2014 года в период с 23 час. 00 мин. до 01 час. 00 мин. местного времени.</w:t>
      </w:r>
    </w:p>
    <w:p>
      <w:pPr>
        <w:pStyle w:val="Normal"/>
        <w:rPr/>
      </w:pPr>
      <w:r>
        <w:rPr/>
        <w:tab/>
        <w:t xml:space="preserve">2. Предложить ОВД </w:t>
      </w:r>
      <w:r>
        <w:rPr>
          <w:bCs/>
        </w:rPr>
        <w:t xml:space="preserve">МВД России по ЗАТО г.Снежинск </w:t>
      </w:r>
      <w:r>
        <w:rPr/>
        <w:t xml:space="preserve">(Сафин Р. Р.) осуществить мероприятия по прекращению движения транспортных средств на участках, указанных в п. 1 настоящего постановления, </w:t>
      </w:r>
      <w:r>
        <w:rPr>
          <w:szCs w:val="28"/>
        </w:rPr>
        <w:t xml:space="preserve">организовать </w:t>
      </w:r>
      <w:r>
        <w:rPr/>
        <w:t>сопровождение участников молодежной патриотической акции «Сто зажженных сердец» по маршруту движения в указанный период с обеспечением безопасности участников мероприятия.</w:t>
      </w:r>
    </w:p>
    <w:p>
      <w:pPr>
        <w:pStyle w:val="Normal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6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7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4-06-16T03:47:00Z</dcterms:modified>
  <cp:revision>3</cp:revision>
  <dc:subject/>
  <dc:title> </dc:title>
</cp:coreProperties>
</file>