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6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Строительство, реконструк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апитальный ремонт 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1413</w:t>
      </w:r>
      <w:r>
        <w:rPr/>
        <w:t xml:space="preserve">, на основании статьи 40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изменения в муниципальную Программу «Строительство, реконструкция и капитальный ремонт объектов учреждений социальной сферы города Снежинска» на 2014-2016 годы, утвержденную постановлением администрации Снежинского городского округа от 18.12.2013 № 1945 (с изменениями  от 01.04.2014 № 478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В. Б. Абакулов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ервый </w:t>
      </w:r>
      <w:r>
        <w:rPr/>
        <w:t>заместитель</w:t>
      </w:r>
    </w:p>
    <w:p>
      <w:pPr>
        <w:pStyle w:val="Normal"/>
        <w:spacing w:lineRule="auto" w:line="180"/>
        <w:rPr/>
      </w:pPr>
      <w:r>
        <w:rPr/>
        <w:t xml:space="preserve">главы администрации                                </w:t>
        <w:tab/>
        <w:tab/>
        <w:tab/>
        <w:t>С.В. 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/>
        <w:tab/>
        <w:t xml:space="preserve">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 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 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соц.защит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по физкультуре и спорту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МОС -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А.Васильев 3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05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4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от _____________№ __________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 в муниципальную Программу</w:t>
      </w:r>
    </w:p>
    <w:p>
      <w:pPr>
        <w:pStyle w:val="Normal"/>
        <w:ind w:firstLine="720"/>
        <w:jc w:val="center"/>
        <w:rPr/>
      </w:pPr>
      <w:r>
        <w:rPr/>
        <w:t>«Строительство, реконструкция и капитальный ремонт объектов учреждений социальной сферы города Снежинска» на 2014-2016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1. Раздел «Объем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20"/>
        <w:rPr/>
      </w:pPr>
      <w:r>
        <w:rPr/>
        <w:t>«Общий объем финансирования программы в 2014 – 2016 годах – 85 909 084 руб., в том числе:</w:t>
      </w:r>
    </w:p>
    <w:p>
      <w:pPr>
        <w:pStyle w:val="Normal"/>
        <w:ind w:firstLine="720"/>
        <w:rPr/>
      </w:pPr>
      <w:r>
        <w:rPr/>
        <w:t xml:space="preserve">в 2014 году – 46 528 589 руб., </w:t>
      </w:r>
    </w:p>
    <w:p>
      <w:pPr>
        <w:pStyle w:val="Normal"/>
        <w:ind w:firstLine="720"/>
        <w:rPr/>
      </w:pPr>
      <w:r>
        <w:rPr/>
        <w:t>в 2015 году – 39 380 495  руб.,</w:t>
      </w:r>
    </w:p>
    <w:p>
      <w:pPr>
        <w:pStyle w:val="Normal"/>
        <w:ind w:firstLine="720"/>
        <w:rPr/>
      </w:pPr>
      <w:r>
        <w:rPr/>
        <w:t>в 2016 году – 0 руб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2. Раздел 4 «Ресурсное обеспечение программы»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– 85 909 084 руб., в том числе:</w:t>
      </w:r>
    </w:p>
    <w:p>
      <w:pPr>
        <w:pStyle w:val="Normal"/>
        <w:ind w:firstLine="720"/>
        <w:rPr/>
      </w:pPr>
      <w:r>
        <w:rPr/>
        <w:t>в 2014 году – 46 528 589 руб.,</w:t>
      </w:r>
    </w:p>
    <w:p>
      <w:pPr>
        <w:pStyle w:val="Normal"/>
        <w:ind w:firstLine="720"/>
        <w:rPr/>
      </w:pPr>
      <w:r>
        <w:rPr/>
        <w:t>в 2015 году – 39 380 495 руб.,</w:t>
      </w:r>
    </w:p>
    <w:p>
      <w:pPr>
        <w:pStyle w:val="Normal"/>
        <w:ind w:firstLine="720"/>
        <w:rPr>
          <w:spacing w:val="1"/>
        </w:rPr>
      </w:pPr>
      <w:r>
        <w:rPr/>
        <w:t>в 2016 году – 0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 местного бюджета.</w:t>
      </w:r>
    </w:p>
    <w:p>
      <w:pPr>
        <w:pStyle w:val="Normal"/>
        <w:ind w:firstLine="720"/>
        <w:rPr/>
      </w:pPr>
      <w:r>
        <w:rPr/>
        <w:t>Перечень мероприятий программы приведен в приложени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Целевые показатели реализации Программы приведены в таблиц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59"/>
        <w:gridCol w:w="1276"/>
        <w:gridCol w:w="992"/>
        <w:gridCol w:w="852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пери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школьных учреждений, оборудованных вторыми эвакуационными вы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полнительных мест в дошкольных учреждениях в результате реконструкции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, в которых выполнен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учреждений, в которых выполнен капитальный ремонт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4. Приложение к Программе «Перечень мероприятий программы, подлежащих финансированию» изложить в новой редакции (прилагается).</w:t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1419"/>
        <w:gridCol w:w="1720"/>
        <w:gridCol w:w="1660"/>
        <w:gridCol w:w="1579"/>
        <w:gridCol w:w="1187"/>
        <w:gridCol w:w="173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Строительство, реконструкция и капитальный ремонт объектов учреждений социальной сферы города Снежинска» на 2014 - 2016 гг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5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мероприятий Программы 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, руб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по годам, руб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 - МКУ «СЗСР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, всего: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 77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 776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актового зала МОУ №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актового зала МОУ № 1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актового зала МОУ № 1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ройство ограждения МОУ № 128,  МУК, ДТДи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и благоустройство в МДОУ № 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ссейна МДОУ №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школе № 1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ктового зала МАУ ДОЦ «Орлено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ых площадок МАУ ДОЦ «Орленок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ссейна МАУ ДОЦ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 обследование  и выполнение ПСД на капитальный ремонт клуба-столовой МАУ ДОЦ «Орленок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Реконструкция нежилого помещения по ул.Сиреневая под помещения МБС(К)ОУ № 1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Техническое обследование  и выполнение ПСД на устройство второго  эвакуационного выхода МБОУ № 1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 шиферной кровли МБДОУ№ 4,5  и выполнение сметы на капитальный ремон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е обследование   кровли   пристроя МБОУ№121  и выполнение ПСД на капитальный ремон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и выполнение ПСД на замену канализационного стояка и ремонт сан.узлов в МБОУ№1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периметрального  видеонаблюдения, в т.ч. 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, МАДОУ (24 дошкольных учреждения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(6 учрежден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(2 учрежде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,ДТДи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Ц «Орленок»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Ремонт межпанельных швов МБОУ №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фасада МАДОУ № 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иМ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в ДК «Октябр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в клубе «Дружб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электроснабжения, холодного водоснабжения, водоотведения в КДЦ «Юбилейны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в клубе «Химик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строительных конструкций здания ТОЦ «Дружб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строительных конструкций здания клуба «Хими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следование технического состояния строительных конструкций здания клуба                       пос. Б. Берегов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З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Государственная экспертиза проектной документации на строительство «Дома ветеранов»  (Дом-интернат для инвалидов и престарелых малой вместимост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 «КСЦОН» (в т.ч. в связи с планируемым открытием отделения дневного пребыва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олыжного подъемника в районе г. Лыс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Изыскательские работы по реконструкции спортивного зала «Ангар»  МБОУДОД «ДЮСШ «Олимпия» в части удлинения зала, с устройством эвакуационного вых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О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73 77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73 77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житий «Восток», «Буревестник»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77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776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ое строительство и реконструкция, всего: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60 49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80 0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80 495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 260 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88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380 4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ройство вторых эвакуационных выходов МДОУ № 2, 4, 9, 20, 25,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и благоустройство в МДОУ № 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0 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80 4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МБОУ №12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Реконструкция нежилого помещения по ул.Сиреневая под помещения МБС(К)ОУ № 1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иМ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ерепланировка и переустройство помещений городской библиотеки (Мира, 22, комната № 130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З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а ветеранов» (Дом –интернат для инвалидов и престарелых малой вместимост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олыжного подъемника в районе г. Лыса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ого зала «Ангар» МБОУДОД «ДЮСШ «Олимпия» (в том числе удлинение зала, устройство эвакуационного выхода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всего: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4 813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4 813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5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ктового зала МАУ ДОЦ «Орлено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ых площадок МАУ ДОЦ «Орлено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ссейна МАУ ДОЦ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-столовой МАУ ДОЦ «Орленок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а территории  МАУ ДОЦ «Орлено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ого зала МОУ №1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кровли МОУ № 1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бассейна МДОУ № 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ройство ограждения МОУ № 122, 128,  МУК, ДТДи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образовательных учреждениях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117, 121, 1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, 3, 4, 5, 6, 7, 8, 9, 14, 15, 20, 23, 24, 25, 26, 27, 28, 29, 30, 3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а в образовательных учреждениях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117, 122, 125, 126, 127, 128, ДТДи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 3, 4, 5, 6, 8, 9, 13, 14, 20, 23, 24, 25, 26, 27, 28, 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шиферной кровли МБДОУ № 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шиферной кровли МБДОУ № 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нализационного стояка и ремонт туалетов в МБОУ СОШ №1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кровли пристроя МБОУ СОШ №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иМ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26 5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26 5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КДЦ «Юбилейны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лицовки парапета и кровли клуба «Дружб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 «Хим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/з «Ритм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ристроя т/з «Ритм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 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 1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фасада базы проката ПКи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3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Фи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ядро стадиона им.Ю.А.Гагарина (футбольное поле, беговые дорожк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ДЮСШО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школы СДЮСШОР с размещением футбольного поля и площадки для гандбо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клуба «Интеграл» (поселок Сокол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З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ремонт здания МУ «КЦСОН» (в т.ч. в связи с планируемым открытием отделения дневного пребывания) по адресу ул.Сосновая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О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2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житий «Восток», «Буревестни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инженерного обеспечения общежития «Восто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инженерного обеспечения общежития Ленина, 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инженерного обеспечения общежития «Буревестни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ой группы с заменой инженерного оборудования в общежитии «Буревестни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повещения и управления эвакуации людей при пожаре в общежитии «Буревестник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909 08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28 589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80 495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9:00Z</dcterms:created>
  <dc:creator>ADMIN</dc:creator>
  <dc:description/>
  <cp:keywords/>
  <dc:language>en-US</dc:language>
  <cp:lastModifiedBy>Serge</cp:lastModifiedBy>
  <cp:lastPrinted>2014-05-28T11:19:00Z</cp:lastPrinted>
  <dcterms:modified xsi:type="dcterms:W3CDTF">2014-06-16T03:49:00Z</dcterms:modified>
  <cp:revision>2</cp:revision>
  <dc:subject/>
  <dc:title> </dc:title>
</cp:coreProperties>
</file>