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от 29 мая 2014 года № 35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 внесении изменений в Положение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«О порядке присвоения звания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«Почетный гражданин города Снежинска»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нести изменения в Положение «О порядке присвоения звания «Почетный гражданин города Снежинска», утвержденное постановлением Снежинского городского Совета депутатов от 24.11.2004 г. № 152 (в редакции от 14.07.2010 г. № 129), изложив в ново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1) подпункт 4 пункта 10 раздела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«4) обеспечение лекарствами по рецептам врача, но не более чем на 50 000 рублей в течение одного календарного года»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 пункт 15 раздела </w:t>
      </w:r>
      <w:r>
        <w:rPr>
          <w:rFonts w:cs="Arial" w:ascii="Arial" w:hAnsi="Arial"/>
          <w:color w:val="000000"/>
          <w:sz w:val="22"/>
          <w:szCs w:val="22"/>
          <w:lang w:val="en-US"/>
        </w:rPr>
        <w:t>III</w:t>
      </w:r>
      <w:r>
        <w:rPr>
          <w:rFonts w:cs="Arial" w:ascii="Arial" w:hAnsi="Arial"/>
          <w:color w:val="000000"/>
          <w:sz w:val="22"/>
          <w:szCs w:val="22"/>
        </w:rPr>
        <w:t xml:space="preserve">:     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«15. Ходатайство о присвоении звания Почетный гражданин представляется в письменном виде главе города не позднее чем за 60 дней до проведения Дня города и должно содержать биографические сведения о претенденте на звание и краткое описание его достижений и заслуг. К ходатайству в обязательном порядке прикладывается согласие претендента на обработку его персональных данных.»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вступает в силу со дня официального опубликования и распространяется на правоотношения, возникшие с 01.06.2014 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А. Н. Тимошен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eastAsia="Times" w:cs="Bookman Old Style"/>
      <w:b/>
      <w:bCs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FFFFFF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35:00Z</dcterms:created>
  <dc:creator>Serge</dc:creator>
  <dc:description/>
  <cp:keywords/>
  <dc:language>en-US</dc:language>
  <cp:lastModifiedBy>kanischeva</cp:lastModifiedBy>
  <dcterms:modified xsi:type="dcterms:W3CDTF">2014-06-09T09:42:00Z</dcterms:modified>
  <cp:revision>3</cp:revision>
  <dc:subject/>
  <dc:title> </dc:title>
</cp:coreProperties>
</file>