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мая 2014 года №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>приватизации акций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крытого акционерного общества «Снежинск-торг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4 год, утвержденным решением Собрания депутатов города Снежинска от 22.12.2011 г. № 205 (в редакции от 20.02.2014 г. № 1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Муниципальному казенному учреждению «Комитет по управлению имуществом города Снежинска» приватизировать в соответствии с действующим законодательством 5 400 (пять тысяч четыреста) штук обыкновенных именных бездокументарных акций открытого акционерного общества «Снежинск-торг» номинальной стоимостью 3 000 (три тысячи) рублей каждая (государственный регистрационный номер: 1-01-33590-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), что составляет 100 (сто) процентов уставного капитала указанного акционерного общества (далее – Имущество)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  <w:tab w:val="left" w:pos="1211" w:leader="none"/>
        </w:tabs>
        <w:ind w:left="1" w:firstLine="708"/>
        <w:jc w:val="both"/>
        <w:rPr/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  <w:tab w:val="left" w:pos="1211" w:leader="none"/>
        </w:tabs>
        <w:ind w:left="1" w:firstLine="708"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37 851 000 (тридцать семь миллионов восемьсот пятьдесят одна тысяча) рублей (без НДС), что включает в себя сумму, указанную в отчете об оценке рыночной стоимости Имущества, и стоимость затрат на проведение оценки (исполнитель оценки – ООО «Центр независимой оценки «ПЕРСПЕКТИВА», дата составления отчета об оценке – 14.05.2014 г.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  <w:tab w:val="left" w:pos="1211" w:leader="none"/>
        </w:tabs>
        <w:ind w:left="1" w:firstLine="708"/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3 785 100 (три миллиона семьсот восемьдесят пять тысяч сто) рублей, что соответствует 10 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  <w:tab w:val="left" w:pos="1211" w:leader="none"/>
        </w:tabs>
        <w:ind w:left="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1 892 500 (один миллион восемьсот девяносто две тысячи пятьсот)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caps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4:00Z</dcterms:created>
  <dc:creator>Serge</dc:creator>
  <dc:description/>
  <cp:keywords/>
  <dc:language>en-US</dc:language>
  <cp:lastModifiedBy>kanischeva</cp:lastModifiedBy>
  <dcterms:modified xsi:type="dcterms:W3CDTF">2014-06-09T09:42:00Z</dcterms:modified>
  <cp:revision>3</cp:revision>
  <dc:subject/>
  <dc:title> </dc:title>
</cp:coreProperties>
</file>