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                             </w:t>
      </w: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 29 мая 2014 года № </w:t>
      </w:r>
      <w:r>
        <w:rPr>
          <w:rFonts w:cs="Arial" w:ascii="Arial" w:hAnsi="Arial"/>
          <w:sz w:val="32"/>
          <w:szCs w:val="32"/>
          <w:lang w:val="en-US"/>
        </w:rPr>
        <w:t>4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  <w:t>О присуждении премий</w:t>
      </w:r>
    </w:p>
    <w:p>
      <w:pPr>
        <w:pStyle w:val="Heading1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</w:rPr>
        <w:t>Собрания депутатов города Снежинска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Положением «О премиях Собрания депутатов города Снежинска», утвержденным решением Собрания депутатов города Снежинска от 25.04.2007 г. № 54 (в редакции от 04.07.2013 г. № 69)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  <w:b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судить премии Собрания депутатов города Снежинска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в области образования - за педагогическое мастерство, создание благоприятных условий для всестороннего развития личности, высокие результаты в профессиональной деятельности: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а) Кашпуровой Надежде Николаевне, учителю начальных классов муниципального бюджетного общеобразовательного учреждения «Средняя общеобразовательная школа № 117»;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б) Ледовских Елене Борисовне, заведующему муниципальным автономным дошкольным образовательным учреждением Снежинского городского округа «Детский сад общеразвивающего вида № 2»;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в) Рогожиной Татьяне Михайловне, начальнику отдела общего и специального (коррекционного) образования муниципального казенного  учреждения « Управление образования администрации города Снежинска»;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г) Рубцовой Тамаре Павловне, учителю математики муниципального бюджетного общеобразовательного учреждения «Средняя общеобразовательная школа № 125 с углубленным изучением математики»;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д) Хлебниковой Надежде Валерьяновне, заведующему муниципальным бюджетным дошкольным образовательным учреждением «Детский сад комбинированного вида № 3»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в области здравоохранения - за профессиональное мастерство, большие заслуги в развитии здравоохранения в городе Снежинске:</w:t>
      </w:r>
    </w:p>
    <w:p>
      <w:pPr>
        <w:pStyle w:val="Normal"/>
        <w:ind w:left="1368" w:hanging="0"/>
        <w:jc w:val="both"/>
        <w:rPr/>
      </w:pPr>
      <w:r>
        <w:rPr>
          <w:rFonts w:cs="Arial" w:ascii="Arial" w:hAnsi="Arial"/>
          <w:sz w:val="22"/>
          <w:szCs w:val="22"/>
        </w:rPr>
        <w:t>а) Юречко Денису Владимировичу, врачу-хирургу хирургического отделения № 1 ФГБУЗ ЦМСЧ №15 ФМБА России;</w:t>
      </w:r>
    </w:p>
    <w:p>
      <w:pPr>
        <w:pStyle w:val="Normal"/>
        <w:ind w:left="1368" w:hanging="0"/>
        <w:jc w:val="both"/>
        <w:rPr/>
      </w:pPr>
      <w:r>
        <w:rPr>
          <w:rFonts w:cs="Arial" w:ascii="Arial" w:hAnsi="Arial"/>
          <w:sz w:val="22"/>
          <w:szCs w:val="22"/>
        </w:rPr>
        <w:t>б) Плужникову Александру Алексеевичу, врачу-патологоанатому патологоанатомического отделения ФГБУЗ ЦМСЧ №15 ФМБА России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3) в области культуры и искусства - за большой вклад в развитие культуры города Снежинска, создание благоприятных условий для всестороннего развития личности:</w:t>
      </w:r>
    </w:p>
    <w:p>
      <w:pPr>
        <w:pStyle w:val="TextBodyIndent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Сурововой Наталье Александровне, преподавателю МБОУДОД «Снежинская ДХШ»;</w:t>
      </w:r>
    </w:p>
    <w:p>
      <w:pPr>
        <w:pStyle w:val="TextBodyIndent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4) в области физической культуры и спорта - за профессиональное мастерство, заслуги в развитии физической культуры и спорта на территории города Снежинска:</w:t>
      </w:r>
    </w:p>
    <w:p>
      <w:pPr>
        <w:pStyle w:val="TextBodyIndent"/>
        <w:ind w:left="1413" w:hanging="0"/>
        <w:jc w:val="both"/>
        <w:rPr/>
      </w:pPr>
      <w:r>
        <w:rPr>
          <w:rFonts w:cs="Arial" w:ascii="Arial" w:hAnsi="Arial"/>
          <w:sz w:val="22"/>
          <w:szCs w:val="22"/>
        </w:rPr>
        <w:t>Петровой Елене Владимировне, инструктору по физической культуре муниципального автономного дошкольного образовательного учреждения Снежинского городского округа «Детский сад комбинированного вида № 13»;</w:t>
      </w:r>
    </w:p>
    <w:p>
      <w:pPr>
        <w:pStyle w:val="TextBody"/>
        <w:spacing w:before="0" w:after="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5) в области социальной политики - за высокий профессионализм в сфере социальной поддержки детей-сирот и детей, оставшихся без попечения родителей:</w:t>
      </w:r>
    </w:p>
    <w:p>
      <w:pPr>
        <w:pStyle w:val="TextBody"/>
        <w:spacing w:before="0" w:after="0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оротниковой Анне Валентиновне, главному специалисту отдела опеки и попечительства муниципального казенного учреждения «Управление социальной защиты населения города Снежинска»; </w:t>
      </w:r>
    </w:p>
    <w:p>
      <w:pPr>
        <w:pStyle w:val="TextBody"/>
        <w:spacing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в области жилищно-коммунального хозяйства - за высокий профессионализм, большой вклад в развитие жилищно-коммунального хозяйства города Снежинска:</w:t>
      </w:r>
    </w:p>
    <w:p>
      <w:pPr>
        <w:pStyle w:val="TextBody"/>
        <w:spacing w:before="0" w:after="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Шабановой Ольге Николаевне, главному инженеру ООО «РХП «Синара».</w:t>
      </w:r>
    </w:p>
    <w:p>
      <w:pPr>
        <w:pStyle w:val="TextBody"/>
        <w:spacing w:before="0" w:after="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Администрации города Снежинска перечислить в установленном порядке денежные средства для выплаты премий.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подлежит официальному опубликованию.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                                                                               А. Н. Тимошенк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  <w:lang w:val="en-US"/>
        </w:rPr>
      </w:pPr>
      <w:r>
        <w:rPr>
          <w:rFonts w:cs="Arial" w:ascii="Arial" w:hAnsi="Arial"/>
          <w:sz w:val="24"/>
          <w:szCs w:val="22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eastAsia="Times" w:cs="Arial Unicode MS"/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36:00Z</dcterms:created>
  <dc:creator>Serge</dc:creator>
  <dc:description/>
  <cp:keywords/>
  <dc:language>en-US</dc:language>
  <cp:lastModifiedBy>kanischeva</cp:lastModifiedBy>
  <dcterms:modified xsi:type="dcterms:W3CDTF">2014-06-09T09:43:00Z</dcterms:modified>
  <cp:revision>3</cp:revision>
  <dc:subject/>
  <dc:title> </dc:title>
</cp:coreProperties>
</file>