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9 мая 2014 года № </w:t>
      </w:r>
      <w:r>
        <w:rPr>
          <w:rFonts w:cs="Arial" w:ascii="Arial" w:hAnsi="Arial"/>
          <w:sz w:val="32"/>
          <w:szCs w:val="32"/>
          <w:lang w:val="en-US"/>
        </w:rPr>
        <w:t>4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– нежилого помещения № 3,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</w:rPr>
        <w:t xml:space="preserve">площадью 1028,7 кв. м, расположенного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 адресу: Россия, Челябинская обл., г. Снежинск,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</w:rPr>
        <w:t>ул. Транспортная, д. 15 (этаж: 1)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1.12.2001 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4 год, утвержденным решением Собрания депутатов города Снежинска от 22.12.2011 г. № 205 (в редакции от 20.02.2014 г. № 12)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1. Муниципальному казенному учреждению «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Комитет по управлению имуществом города Снежинска» </w:t>
      </w:r>
      <w:r>
        <w:rPr>
          <w:rFonts w:cs="Arial" w:ascii="Arial" w:hAnsi="Arial"/>
          <w:sz w:val="22"/>
          <w:szCs w:val="22"/>
        </w:rPr>
        <w:t>приватизировать в соответствии с действующим законодательством следующее муниципальное имущество: нежилое помещение № 3, площадью 1028,7 кв. м, расположенное по адресу: Россия, Челябинская обл., г. Снежинск, ул. Транспортная, д. 15 (этаж: 1) (далее – Имущество).</w:t>
      </w:r>
    </w:p>
    <w:p>
      <w:pPr>
        <w:pStyle w:val="TextBody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становить следующие условия приватизации Имущества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пособ приватизации – продажа на аукционе, открытом по составу участников и открытом по форме подачи предложений о цене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начальная цена продажи – 26 030 528,46 (двадцать шесть миллионов тридцать тысяч пятьсот двадцать восемь) рублей 46 копеек (без НДС), что включает в себя сумму, указанную в отчете об оценке рыночной стоимости Имущества, и стоимость затрат на проведение оценки (исполнитель оценки: ООО «Экспертно-консультационное агентство «Оценка и экспертиза», дата составления отчета об оценке – 28.03.2014 г.)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размер задатка для участия в аукционе – 2 603 052,85 (два миллиона шестьсот три тысячи пятьдесят два) рубля 85 копеек, что соответствует 10 % от начальной цены продажи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а повышения начальной цены продажи («шаг аукциона») – 1 301 520 (один миллион триста одна тысяча пятьсот двадцать) рубле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изнать утратившим силу реше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брания депутатов города Снежинска от 18.04.2013 г. № 31 «</w:t>
      </w:r>
      <w:r>
        <w:rPr>
          <w:rFonts w:cs="Arial" w:ascii="Arial" w:hAnsi="Arial"/>
          <w:bCs/>
          <w:sz w:val="22"/>
          <w:szCs w:val="22"/>
        </w:rPr>
        <w:t xml:space="preserve">Об условиях </w:t>
      </w:r>
      <w:r>
        <w:rPr>
          <w:rFonts w:cs="Arial" w:ascii="Arial" w:hAnsi="Arial"/>
          <w:sz w:val="22"/>
          <w:szCs w:val="22"/>
        </w:rPr>
        <w:t>приватизации муниципального имущества – нежилого помещения № 3, площадью 1028,7 кв. м, расположенного по адресу: Россия, Челябинская обл., г. Снежинск, ул. Транспортная, д. 15 (этаж: 1)»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стоящее решение подлежит официальному опубликованию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  </w:t>
        <w:tab/>
        <w:tab/>
        <w:t>А. Н. Тимошен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36:00Z</dcterms:created>
  <dc:creator>Serge</dc:creator>
  <dc:description/>
  <cp:keywords/>
  <dc:language>en-US</dc:language>
  <cp:lastModifiedBy>kanischeva</cp:lastModifiedBy>
  <cp:lastPrinted>2014-05-22T14:22:00Z</cp:lastPrinted>
  <dcterms:modified xsi:type="dcterms:W3CDTF">2014-06-09T09:43:00Z</dcterms:modified>
  <cp:revision>3</cp:revision>
  <dc:subject/>
  <dc:title> </dc:title>
</cp:coreProperties>
</file>