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4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имущества – помещения, назначение: нежилое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площадь: общая 899,9 кв. м, этаж: 1, 2, адрес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местоположение): Россия, Челябинская обл.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 Снежинск, ул. Дзержинского, д. 39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мещение № 7 (с оборудованием 41 ед.)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4 год, утвержденным решением Собрания депутатов города Снежинска от 22.12.2011 № 205 (в редакции от 20.02.2014 г. № 12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единым лотом следующее муниципальное имущество: помещение, назначение: нежилое, площадь: общая 899,9 кв. м, этаж: 1, 2, адрес (местоположение): Россия, Челябинская обл., г. Снежинск, ул. Дзержинского, д. 39, помещение № 7 и оборудование 41 единица (перечень прилагается)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11 145 333,48 (одиннадцать миллионов сто сорок пять тысяч триста тридцать три) рубля 48 копеек (без НДС), что включает в себя сумму, указанную в отчете об оценке рыночной стоимости Имущества, и стоимость затрат на проведение оценки (исполнитель оценки: ООО «Экспертно-консультационное агентство «Оценка и экспертиза», дата составления отчета об оценке – 28.03.2014 г.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1 114 533,35 (один миллион сто четырнадцать тысяч пятьсот тридцать три) рубля 35 копеек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557 260 (пятьсот пятьдесят семь тысяч двести шестьдесят) рубле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</w:t>
        <w:tab/>
        <w:tab/>
        <w:t>А. Н. Тимошенков</w:t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 xml:space="preserve">      ПРИЛОЖЕНИЕ</w:t>
      </w:r>
    </w:p>
    <w:p>
      <w:pPr>
        <w:pStyle w:val="Heading6"/>
        <w:spacing w:before="0" w:after="0"/>
        <w:ind w:left="55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Heading6"/>
        <w:spacing w:before="0" w:after="0"/>
        <w:ind w:left="55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орода Снежинска   </w:t>
      </w:r>
    </w:p>
    <w:p>
      <w:pPr>
        <w:pStyle w:val="Heading6"/>
        <w:spacing w:before="0" w:after="0"/>
        <w:ind w:left="552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29.05.2014 г.  № 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1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Перечень оборудован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ка, мо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водом-изготов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жа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а ШЭЖ-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ков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ЭСМ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Худжандторгмаш, Таджики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тов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комбин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аир 1221»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ХС 0,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среднетемперату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С-1-0,150-1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ир 150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среднетемперату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С-1-0,150-1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ир 150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мит 1-х блюд </w:t>
            </w:r>
          </w:p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фо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С-7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</w:rPr>
              <w:t>1999, ООО «ЧувашТорг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мит 2-х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С-70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</w:rPr>
              <w:t>1999, ООО «ЧувашТорг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посудомо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-5-НМТ-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 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вок для горячи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вок для холодных заку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0.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rFonts w:cs="Arial" w:ascii="Arial" w:hAnsi="Arial"/>
              </w:rPr>
              <w:t>1999, ООО «ЧувашТорг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металлический 2700*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для приборов ПСП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П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я витрина GOLD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трина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дитерская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холод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Х-0.8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жа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ЭСМ-3УХЛ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холод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rFonts w:cs="Arial" w:ascii="Arial" w:hAnsi="Arial"/>
              </w:rPr>
              <w:t>ШХ-1,12С металл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СМ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СМ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ков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ЭСМ 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ру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М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меситель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М-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Х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ворода элект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ЭСМ 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холод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rFonts w:cs="Arial" w:ascii="Arial" w:hAnsi="Arial"/>
              </w:rPr>
              <w:t>ШХ-1,12С металл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е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Р-350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ol-256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ol-256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холод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са 29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nol-106, 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-шк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 «Стин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nol-106,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-шк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ка «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кассов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М ЭКР 2102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кассов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М ЭКР 2102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>
                <w:rFonts w:cs="Arial" w:ascii="Arial" w:hAnsi="Arial"/>
              </w:rPr>
              <w:t>Стойка для посуды из нержавеющей стали t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Н-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са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холодильная «Иней-3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ей-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т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жа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ЭСМ-3УХЛ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7:00Z</dcterms:created>
  <dc:creator>Serge</dc:creator>
  <dc:description/>
  <cp:keywords/>
  <dc:language>en-US</dc:language>
  <cp:lastModifiedBy>kanischeva</cp:lastModifiedBy>
  <dcterms:modified xsi:type="dcterms:W3CDTF">2014-06-09T09:44:00Z</dcterms:modified>
  <cp:revision>3</cp:revision>
  <dc:subject/>
  <dc:title> </dc:title>
</cp:coreProperties>
</file>