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назначение: нежилое, площадь: общая 32,0 кв. м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этаж: 1, адрес (местоположение): Россия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Челябинская обл., г. Снежинск, ул. Победы, д. 21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ещение №1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г. № 205 (в редакции от 20.02.2014 г. № 12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назначение: нежилое, площадь: общая 32,0 кв. м, этаж: 1, адрес (местоположение): Россия, Челябинская обл., г. Снежинск, ул. Победы, д. 21, помещение № 1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574 018,46 (пятьсот семьдесят четыре тысячи восемнадцать) рублей 46 копеек (без НДС), что включает в себя сумму, указанную в отчете об оценке рыночной стоимости Имущества, и стоимость затрат на проведение оценки (исполнитель оценки: ООО «Экспертно-консультационное агентство «Оценка и экспертиза», дата составления отчета об оценке – 28.03.2014 г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57 401,85 (пятьдесят семь тысяч четыреста один) рубль 85 копеек, что соответствует 10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28 700 (двадцать восемь тысяч семьсот)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7:00Z</dcterms:created>
  <dc:creator>Serge</dc:creator>
  <dc:description/>
  <cp:keywords/>
  <dc:language>en-US</dc:language>
  <cp:lastModifiedBy>kanischeva</cp:lastModifiedBy>
  <dcterms:modified xsi:type="dcterms:W3CDTF">2014-06-09T09:44:00Z</dcterms:modified>
  <cp:revision>3</cp:revision>
  <dc:subject/>
  <dc:title> </dc:title>
</cp:coreProperties>
</file>