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9 мая 2014 года № </w:t>
      </w:r>
      <w:r>
        <w:rPr>
          <w:rFonts w:cs="Arial" w:ascii="Arial" w:hAnsi="Arial"/>
          <w:sz w:val="32"/>
          <w:szCs w:val="32"/>
          <w:lang w:val="en-US"/>
        </w:rPr>
        <w:t>4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муниципального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мущества – объекта незавершенного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троительства – трансформаторной подстанции,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значение: не определено, площадь: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</w:rPr>
        <w:t xml:space="preserve">общая площадь застройки 73,6 кв. м, этажность: 1,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адрес (местоположение): Россия, Челябинская обл.,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. Снежинск, ул. Садовая, 21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21.12.2001 г.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4 год, утвержденным решением Собрания депутатов города Снежинска от 22.12.2011 г. № 205 (в редакции от 20.02.2014 г. № 12), 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1. Муниципальному казенному учреждению «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Комитет по управлению имуществом города Снежинска» </w:t>
      </w:r>
      <w:r>
        <w:rPr>
          <w:rFonts w:cs="Arial" w:ascii="Arial" w:hAnsi="Arial"/>
          <w:sz w:val="22"/>
          <w:szCs w:val="22"/>
        </w:rPr>
        <w:t>приватизировать в соответствии с действующим законодательством следующее муниципальное имущество: объект незавершенного строительства – трансформаторная подстанция, назначение: не определено, площадь: общая площадь застройки 73,6 кв. м, этажность: 1, адрес (местоположение): Россия, Челябинская обл., г. Снежинск, ул. Садовая, 21 (далее – Имущество).</w:t>
      </w:r>
    </w:p>
    <w:p>
      <w:pPr>
        <w:pStyle w:val="TextBody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становить следующие условия приватизации Имущества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 приватизации – продажа на аукционе, открытом по составу участников и открытом по форме подачи предложений о цене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начальная цена продажи – 253 680,46 (двести пятьдесят три тысячи шестьсот восемьдесят) рублей 46 копеек (без НДС), что включает в себя сумму, указанную в отчете об оценке рыночной стоимости Имущества, и стоимость затрат на проведение оценки (исполнитель оценки: ООО «Экспертно-консультационное агентство «Оценка и экспертиза», дата составления отчета об оценке – 28.03.2014 г.)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размер задатка для участия в аукционе – 25 368,05 (двадцать пять тысяч триста шестьдесят восемь) рублей 05 копеек, что соответствует 10 % от начальной цены продажи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величина повышения начальной цены продажи («шаг аукциона») – 12 680 (двенадцать тысяч шестьсот восемьдесят) рублей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а города Снежинска</w:t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/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38:00Z</dcterms:created>
  <dc:creator>Serge</dc:creator>
  <dc:description/>
  <cp:keywords/>
  <dc:language>en-US</dc:language>
  <cp:lastModifiedBy>kanischeva</cp:lastModifiedBy>
  <dcterms:modified xsi:type="dcterms:W3CDTF">2014-06-09T09:44:00Z</dcterms:modified>
  <cp:revision>3</cp:revision>
  <dc:subject/>
  <dc:title> </dc:title>
</cp:coreProperties>
</file>