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9 мая 2014 года № 5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обращении к исполняющему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язанности Губернатора Челябинской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ласти Б. А. Дубровскому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ассмотрев обращение администрации города Снежинска № Д – 10-06/0765 от 15.05.2014 года, руководствуясь Уставом муниципального образования «Город Снежинск» Собрание депутатов города Снежинска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 Направить исполняющему обязанности Губернатора Челябинской области Дубровскому Борису Александровичу обращение о дополнительном ограничении временного периода продажи алкогольной продукции на территории Челябинской области (прилагается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к исполняющему обязанности Губернато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Борис Александрович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рание депутатов города Снежинска обращается к Вам с просьбой о дополнительном ограничении временного периода продажи алкогольной продукции на территории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 с частью 5 статьи 16  Федерального закона от 22.11.1995 № 171-ФЗ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ред. от 02.11.2013)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устанавливается общая для всей территории Российской Федерации норма ограничения продажи алкоголя по временному периоду, которая говорит о том, что  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тим же законом установлено, что органы государственной власти субъектов Российской Федерации вправе устанавливать дополнительное ограничение времени, условий и мест розничной продажи алкогольной продукции, в том числе вводить полный запрет на розничную продажу алкогольной прод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татьей 4 Закона Челябинской области от 21.09.1998 № 51-З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ред. от 29.03.2012) «О государственном регулировании производства и оборота этилового спирта, алкогольной и спиртосодержащей продукции на территории Челябинской области» указанные полномочия по дополнительному ограничению времени, условий и мест розничной продажи алкогольной продукции закреплены за Губернатором Челяби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целях снижения объемов потребления алкогольной продукции населением Челябинской области, улучшения демографической ситуации в регионе, увеличения продолжительности жизни населения, сокращения уровня смертности, формирования стимулов к здоровому и трезвому образу жизни просим Вас издать нормативно-правовой акт, устанавливающий в Челябинской области ограничение времени продажи алкогольной продукции с 21.00 часов текущих суток до 09.00 часов следующих суток, за исключением мест розничной продажи алкогольной продукции, осуществляемой организациями и индивидуальными предпринимателями, при оказании услуг общественного питания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1:00Z</dcterms:created>
  <dc:creator>Serge</dc:creator>
  <dc:description/>
  <cp:keywords/>
  <dc:language>en-US</dc:language>
  <cp:lastModifiedBy>kanischeva</cp:lastModifiedBy>
  <cp:lastPrinted>2014-05-30T09:58:00Z</cp:lastPrinted>
  <dcterms:modified xsi:type="dcterms:W3CDTF">2014-06-09T09:46:00Z</dcterms:modified>
  <cp:revision>3</cp:revision>
  <dc:subject/>
  <dc:title> </dc:title>
</cp:coreProperties>
</file>