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для размещения на официальном сайт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Снежинского городского округа 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snzad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СЗН г. Снежинска _________________ О.А. Дубров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7» июня 2014 года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ёт о проведённой процедуре Муниципальным казенным учреждением «Управление социальной защиты населения города Снежинска»  ведомственного контроля в сфере закупок для обеспечения муниципальных нужд в отношении подведомственного учреждения  МКОУ «Детский дом»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мае 2014 года была проведена плановая тематическая проверка МКОУ «Детский дом» (ИНН 7423015410, местонахождение: 456770, г.Снежинск ул. Ленина, 10) . Проверяемый период:  январь-май 2014 года. Проверка проводилась выборочным способом, по отдельным вопросам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проверки установлены нарушения части 5  Приказа Министерства экономического развития РФ и Федерального казначейства от 20 сентября 2013 г. N 544/18н "Об особенностях размещения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,  планов-графиков размещения заказов на 2014 и 2015 годы". В частности, по отражению начальной максимальной цены контракта и сумм закупок в рублях, а не в тыс. руб., некорректно заполнены некоторые данные по размеру аванса, не указаны пункты части 1 ст.93 Закона № 44-ФЗ при закупке у единственного поставщика, некорректно отражены итоговые данные. Кроме того, неверно отражено ответственное лицо за формирование плана-графика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проверки УСЗН г. Снежинска был изложен ряд рекомендаций МКОУ «Детский дом» для устранения выявленных нарушений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за размещение информации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существлению ведомственного контроля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едущий специалист                                                   Писарева Е.В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начальника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ЗН г.Снежинска                                                     Л.П. Васил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MonoCondensedC;Courier New" w:hAnsi="MonoCondensedC;Courier New" w:cs="MonoCondensedC;Courier New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MonoCondensedC;Courier New" w:hAnsi="MonoCondensedC;Courier New" w:cs="MonoCondensedC;Courier New"/>
      <w:b/>
      <w:sz w:val="28"/>
      <w:lang w:val="ru-RU" w:bidi="ar-SA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basedOn w:val="Style13"/>
    <w:rPr>
      <w:color w:val="0000CC"/>
      <w:u w:val="single"/>
    </w:rPr>
  </w:style>
  <w:style w:type="character" w:styleId="Bserpurlitem1">
    <w:name w:val="b-serp-url__item1"/>
    <w:basedOn w:val="Style13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4:48:00Z</dcterms:created>
  <dc:creator>Рябченко</dc:creator>
  <dc:description/>
  <cp:keywords/>
  <dc:language>en-US</dc:language>
  <cp:lastModifiedBy>User</cp:lastModifiedBy>
  <cp:lastPrinted>2014-06-17T11:20:00Z</cp:lastPrinted>
  <dcterms:modified xsi:type="dcterms:W3CDTF">2014-06-17T05:29:00Z</dcterms:modified>
  <cp:revision>16</cp:revision>
  <dc:subject/>
  <dc:title>ПРИЛОЖЕНИЕ</dc:title>
</cp:coreProperties>
</file>