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849620" cy="109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.05.2016 № 01-03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ческие  рекомендации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Снежинс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,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ложением «О Контрольно-счетной палате города Снежинска», утвержденного решением Собрания депутатов города Снежинска от 26.02.2015 г.  № 15</w:t>
      </w:r>
      <w:r>
        <w:rPr>
          <w:color w:val="000000"/>
          <w:sz w:val="28"/>
          <w:szCs w:val="32"/>
        </w:rPr>
        <w:t>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РЯЖАЮСЬ:</w:t>
      </w:r>
      <w:r>
        <w:rPr>
          <w:b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следующие изменения в Методические рекомендации  Контрольно-счетной палаты города Снежинска ) «О порядке проведения плановых проверок при осуществлении закупок поставки товаров, выполнении работ, оказании услуг для обеспечения муниципальных нужд Снежинского городского округа», </w:t>
      </w:r>
      <w:r>
        <w:rPr>
          <w:sz w:val="28"/>
          <w:szCs w:val="28"/>
          <w:lang w:eastAsia="en-US"/>
        </w:rPr>
        <w:t xml:space="preserve">утвержденные распоряжением председателя Контрольно-счетной палаты города Снежинска  от </w:t>
      </w:r>
      <w:r>
        <w:rPr>
          <w:sz w:val="28"/>
          <w:szCs w:val="28"/>
        </w:rPr>
        <w:t>02.04.2015 № 01-03/10: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Методических рекомендаций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 Контрольно-счетной палаты города Снежинска «О порядке проведения плановых проверок  закупок  товаров,  работ,  услуг для обеспечения муниципальных нужд Снежинского городского округа»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. Методические рекомендации Контрольно-счетной палаты города Снежинска (далее – КСП, Контрольный орган) «О порядке проведения плановых проверок  закупок  товаров,  работ,  услуг для обеспечения муниципальных нужд Снежинского городского округа» (далее – Методические рекомендации) разработаны в соответствии со Стандартом КСП  СОД № 01 «Порядок организации методологического обеспечения контрольной и экспертно-аналитической деятельности Контрольно-счетной палаты города Снежинска», утвержденного распоряжением председателя КСП от 12.03.2015 №01-03/06, пункта 3.3. Стандарта КСП СФК №102 «Проведение плановых проверок  закупок  товаров,  работ,  услуг для обеспечения муниципальных нужд Снежинского городского округа»</w:t>
      </w:r>
      <w:bookmarkStart w:id="0" w:name="_GoBack"/>
      <w:bookmarkEnd w:id="0"/>
      <w:r>
        <w:rPr>
          <w:sz w:val="28"/>
          <w:szCs w:val="28"/>
        </w:rPr>
        <w:t>, утвержденного распоряжением председателя КСП от 31.03.2015 №01-03/09 (в редакции от 11.05.2016 № 01.03/23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firstLine="660"/>
        <w:jc w:val="both"/>
        <w:rPr/>
      </w:pPr>
      <w:r>
        <w:rPr>
          <w:sz w:val="28"/>
          <w:szCs w:val="28"/>
        </w:rPr>
        <w:t>3. Пункт 1.3 изложить в следующей редакции: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.3. Целью Методических рекомендаций является установление рекомендуемых для выполнения методов (способов), процедур, применяемых в процессе проведения плановых проверок, общие требования и принципы проведения КСП  плановых проверок при осуществлении закупок  товаров,  работ,  услуг для обеспечения муниципальных нужд Снежинского городского округа (далее – плановая проверка) в пределах полномочий КСП.</w:t>
      </w:r>
    </w:p>
    <w:p>
      <w:pPr>
        <w:pStyle w:val="ListParagraph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 В  абзацах 3,5, раздела 2,  пункте 3.1, абзаце 1 Приложения № 1    слова  «предписание»  заменить словом «распоряжение»;</w:t>
      </w:r>
    </w:p>
    <w:p>
      <w:pPr>
        <w:pStyle w:val="ListParagraph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Ю. А. 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Pozdnyakov</dc:creator>
  <dc:description/>
  <cp:keywords/>
  <dc:language>en-US</dc:language>
  <cp:lastModifiedBy>User</cp:lastModifiedBy>
  <cp:lastPrinted>2016-05-20T13:33:00Z</cp:lastPrinted>
  <dcterms:modified xsi:type="dcterms:W3CDTF">2016-05-20T09:44:00Z</dcterms:modified>
  <cp:revision>2</cp:revision>
  <dc:subject/>
  <dc:title> </dc:title>
</cp:coreProperties>
</file>