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6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Социальная поддержка отде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тегорий граждан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4-2016 г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4.09.2013 № 1413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муниципальную Программу «Социальная поддержка отдельных категорий граждан Снежинского городского округа» на 2014-2016 гг.,</w:t>
      </w:r>
      <w:r>
        <w:rPr/>
        <w:t xml:space="preserve"> </w:t>
      </w:r>
      <w:r>
        <w:rPr>
          <w:szCs w:val="28"/>
        </w:rPr>
        <w:t>утвержденную постановлением администрации Снежинского городского округа от 17.12.2013 № 1930 (прилагаются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  </w:t>
        <w:tab/>
        <w:tab/>
        <w:tab/>
        <w:t xml:space="preserve">   В. Б. Абаку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 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администрации                                                        </w:t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финансового управления</w:t>
        <w:tab/>
        <w:tab/>
        <w:t xml:space="preserve">   </w:t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Председатель комитета экономики                           </w:t>
        <w:tab/>
        <w:t>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а УСЗН г.Снежинска</w:t>
        <w:tab/>
        <w:tab/>
        <w:t xml:space="preserve">             </w:t>
        <w:tab/>
        <w:t>И.В.Мальцева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ло   - 2 экз.</w:t>
      </w:r>
    </w:p>
    <w:p>
      <w:pPr>
        <w:pStyle w:val="TextBody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.управление  - 1</w:t>
      </w:r>
    </w:p>
    <w:p>
      <w:pPr>
        <w:pStyle w:val="TextBody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ЗН  – 1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Управление культуры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УФиС</w:t>
      </w:r>
      <w:r>
        <w:rPr>
          <w:bCs/>
          <w:sz w:val="26"/>
          <w:szCs w:val="26"/>
        </w:rPr>
        <w:t xml:space="preserve">  - 1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КУ «СЗИГХ»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МКУ «СЗСР»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Известия…»   – 1</w:t>
      </w:r>
    </w:p>
    <w:p>
      <w:pPr>
        <w:pStyle w:val="2"/>
        <w:spacing w:lineRule="auto" w:line="24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/>
        <w:ind w:left="720" w:hanging="0"/>
        <w:rPr/>
      </w:pPr>
      <w:r>
        <w:rPr/>
      </w:r>
    </w:p>
    <w:p>
      <w:pPr>
        <w:pStyle w:val="2"/>
        <w:spacing w:lineRule="auto" w:line="240"/>
        <w:ind w:left="720" w:hanging="0"/>
        <w:rPr/>
      </w:pPr>
      <w:r>
        <w:rPr/>
      </w:r>
    </w:p>
    <w:p>
      <w:pPr>
        <w:pStyle w:val="2"/>
        <w:spacing w:lineRule="auto" w:line="240"/>
        <w:ind w:left="720" w:hanging="0"/>
        <w:rPr/>
      </w:pPr>
      <w:r>
        <w:rPr/>
      </w:r>
    </w:p>
    <w:p>
      <w:pPr>
        <w:pStyle w:val="2"/>
        <w:spacing w:lineRule="auto" w:line="180"/>
        <w:rPr/>
      </w:pPr>
      <w:r>
        <w:rPr/>
        <w:t>Е.А.Полозова, 30335</w:t>
      </w:r>
    </w:p>
    <w:p>
      <w:pPr>
        <w:pStyle w:val="2"/>
        <w:spacing w:lineRule="auto" w:line="180"/>
        <w:rPr/>
      </w:pPr>
      <w:r>
        <w:rPr/>
        <w:t xml:space="preserve">главный специалист УСЗН </w:t>
      </w:r>
    </w:p>
    <w:p>
      <w:pPr>
        <w:pStyle w:val="2"/>
        <w:spacing w:lineRule="auto" w:line="180"/>
        <w:rPr/>
      </w:pPr>
      <w:r>
        <w:rPr/>
        <w:t>га 1  29.05.20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180"/>
        <w:rPr/>
      </w:pPr>
      <w:r>
        <w:rPr/>
        <w:t>862</w:t>
      </w:r>
    </w:p>
    <w:p>
      <w:pPr>
        <w:pStyle w:val="2"/>
        <w:spacing w:lineRule="auto" w:line="180"/>
        <w:rPr/>
      </w:pPr>
      <w:r>
        <w:rPr/>
      </w:r>
    </w:p>
    <w:p>
      <w:pPr>
        <w:pStyle w:val="2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отдельных категорий граждан Снежинского городского округа» на 2014-2016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 Раздел 8 «Источник и объем финансирования» Паспорта  Программы изложить в новой редакции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федерального, областного и местного бюджетов.</w:t>
      </w:r>
      <w:r>
        <w:rPr>
          <w:bCs/>
          <w:szCs w:val="28"/>
        </w:rPr>
        <w:t xml:space="preserve"> Финансирование областного и федерального бюджета  производится по уникальным кодам целевых статей расходов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ab/>
        <w:t>Объем финансирования Программы по годам: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ab/>
        <w:t xml:space="preserve">- 2014 г. – МБ </w:t>
        <w:tab/>
        <w:t xml:space="preserve">- </w:t>
      </w:r>
      <w:r>
        <w:rPr>
          <w:bCs/>
          <w:szCs w:val="28"/>
        </w:rPr>
        <w:t>3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22 436</w:t>
      </w:r>
      <w:r>
        <w:rPr>
          <w:szCs w:val="28"/>
        </w:rPr>
        <w:t>,66  руб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– ФБ </w:t>
        <w:tab/>
        <w:t xml:space="preserve">- 958 700,00 руб.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– ОБ</w:t>
        <w:tab/>
        <w:t>- 996 600,00 руб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ab/>
        <w:t xml:space="preserve">- 2015 г. – МБ </w:t>
        <w:tab/>
        <w:t xml:space="preserve">-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36 527</w:t>
      </w:r>
      <w:r>
        <w:rPr>
          <w:szCs w:val="28"/>
        </w:rPr>
        <w:t>,00 руб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ab/>
        <w:t xml:space="preserve">- 2016 г. – МБ </w:t>
        <w:tab/>
        <w:t xml:space="preserve">-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36 527</w:t>
      </w:r>
      <w:r>
        <w:rPr>
          <w:szCs w:val="28"/>
        </w:rPr>
        <w:t>,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Пункты 5 и 10 раздела 9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ab/>
        <w:t>«5) Компенсация по содержанию и текущему ремонту общего имущества в многоквартирном доме п.Б.Береговой – 3 251,59 кв.м, в т.ч.:            ООО «Движение» – 1365,50 кв.м, ОАО «Сервис» – 1886,09 кв.м»;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ab/>
        <w:t>«10) Компенсация недополученных доходов за услуги по водоснабжению и водоотведению для населения п.Сокол и п.Б.Береговой: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ab/>
        <w:t>Водоснабжение – 41</w:t>
      </w:r>
      <w:r>
        <w:rPr>
          <w:szCs w:val="28"/>
          <w:lang w:val="en-US"/>
        </w:rPr>
        <w:t> </w:t>
      </w:r>
      <w:r>
        <w:rPr>
          <w:szCs w:val="28"/>
        </w:rPr>
        <w:t>372,52 куб.м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ab/>
        <w:t>Водоотведение – 30 895,64 куб.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дел 4 «Ресурсное обеспечение Программы и объем финансирования» изложить в новой редакции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федерального, областного и местного бюджетов. Общий объем финансирования Программы по годам: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ab/>
        <w:t xml:space="preserve">- 2014 г. – МБ </w:t>
        <w:tab/>
        <w:t xml:space="preserve">- </w:t>
      </w:r>
      <w:r>
        <w:rPr>
          <w:bCs/>
          <w:szCs w:val="28"/>
        </w:rPr>
        <w:t>3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22 436</w:t>
      </w:r>
      <w:r>
        <w:rPr>
          <w:szCs w:val="28"/>
        </w:rPr>
        <w:t>,66  руб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         </w:t>
      </w:r>
      <w:r>
        <w:rPr>
          <w:szCs w:val="28"/>
        </w:rPr>
        <w:tab/>
        <w:t xml:space="preserve">     – ФБ </w:t>
        <w:tab/>
        <w:t xml:space="preserve">- 958 700,00 руб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  <w:t xml:space="preserve">     – ОБ </w:t>
        <w:tab/>
        <w:t>- 996 600,00 руб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5 г. – МБ </w:t>
        <w:tab/>
        <w:t xml:space="preserve">-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36 527</w:t>
      </w:r>
      <w:r>
        <w:rPr>
          <w:szCs w:val="28"/>
        </w:rPr>
        <w:t>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6 г. – МБ </w:t>
        <w:tab/>
        <w:t xml:space="preserve">-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36 527</w:t>
      </w:r>
      <w:r>
        <w:rPr>
          <w:szCs w:val="28"/>
        </w:rPr>
        <w:t>,00 руб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ункты 5 и 10 раздела 6 «Показатели эффективности (индикативные показатели). Ожидаемые результаты реализации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67"/>
        <w:gridCol w:w="1106"/>
        <w:gridCol w:w="1336"/>
        <w:gridCol w:w="1336"/>
        <w:gridCol w:w="13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по содержанию и текущему ремонту общего имущества в многоквартирном доме п.Б.Берегово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1,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1,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1,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недополученных доходов за услуги по водоснабжению и водоотведению для населения п.Сокол и п.Б.Береговой </w:t>
            </w:r>
          </w:p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72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95,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72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95,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72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95,64</w:t>
            </w:r>
          </w:p>
        </w:tc>
      </w:tr>
    </w:tbl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ab/>
        <w:t>5. Приложение к Программе «Перечень мероприятий» изложить в новой редакции (прилагается)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5pt159"/>
        <w:numPr>
          <w:ilvl w:val="0"/>
          <w:numId w:val="0"/>
        </w:numPr>
        <w:spacing w:lineRule="auto" w:line="180"/>
        <w:ind w:firstLine="949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5pt159"/>
        <w:spacing w:lineRule="auto" w:line="180"/>
        <w:ind w:firstLine="9498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оциальная</w:t>
      </w:r>
    </w:p>
    <w:p>
      <w:pPr>
        <w:pStyle w:val="15pt159"/>
        <w:spacing w:lineRule="auto" w:line="180"/>
        <w:ind w:firstLine="9498"/>
        <w:jc w:val="center"/>
        <w:rPr>
          <w:sz w:val="24"/>
          <w:szCs w:val="24"/>
        </w:rPr>
      </w:pPr>
      <w:r>
        <w:rPr>
          <w:sz w:val="24"/>
          <w:szCs w:val="24"/>
        </w:rPr>
        <w:t>поддержка отдельных категорий граждан</w:t>
      </w:r>
    </w:p>
    <w:p>
      <w:pPr>
        <w:pStyle w:val="15pt159"/>
        <w:spacing w:lineRule="auto" w:line="180"/>
        <w:ind w:firstLine="9498"/>
        <w:jc w:val="center"/>
        <w:rPr/>
      </w:pPr>
      <w:r>
        <w:rPr>
          <w:sz w:val="24"/>
          <w:szCs w:val="24"/>
        </w:rPr>
        <w:t>Снежинского городского округа» на 2014 - 2016 г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5"/>
        <w:gridCol w:w="1750"/>
        <w:gridCol w:w="1630"/>
        <w:gridCol w:w="22"/>
        <w:gridCol w:w="1417"/>
        <w:gridCol w:w="1276"/>
        <w:gridCol w:w="1276"/>
        <w:gridCol w:w="97"/>
        <w:gridCol w:w="1982"/>
      </w:tblGrid>
      <w:tr>
        <w:trPr>
          <w:trHeight w:val="2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( руб.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на 2014-2016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3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7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рганизационные мероприятия (ведение баз данных отдельных категорий граждан: инвалидов, граждан пожилого возраста, несовершеннолетних детей, имеющих отклонения в развитии или поведении; сирот и оставшихся без попечения родителей; детей-инвалидов; из семей, находящихся в социально опасном полож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группе риска; из семей, находящихся в трудной жизненной ситуации)</w:t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едение учета отдельных категорий граждан (инвалидов, пожилых граждан) нуждающихся в дополнительных мерах социальной поддержк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з доп. фин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 «КЦСОН»</w:t>
            </w:r>
          </w:p>
        </w:tc>
      </w:tr>
      <w:tr>
        <w:trPr>
          <w:trHeight w:val="102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ение учета отдельных категорий граждан, нуждающихся в социальной реабилитации (лица из числа БОМЖ, лица, вернувшиеся из мест лишения свобод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. фин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ение электронного банка данных о несовершеннолетних, находящихся в трудной жизненной ситуации (в разрезе  категор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. фин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 «КЦСОН»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ение учета детей в трудной жизненной ситуации, подлежащих круглогодичному оздоровлению (в том числе в летний оздоровительный период) за счет различных источников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. фин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дение индивидуальной профилактической работы с целью ранней профилактики социального сиротства в семьях, находящихся в социально опасном положении и семей  группы риск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доп. фин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КЦСОН»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I: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ез доп. фин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>. Оказание (адресной социальной) помощи отдельным категориям граждан</w:t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4 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4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4 81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ЗН</w:t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единовременной материальной (адресной социальной) помощи на время нахождения в трудной жизненной ситу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241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7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47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47 0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поддержка многодетных и малоимущих семей в виде оказание единовременной материальной (адресной социальной) помощ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МУ «КЦСОН»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ы социальной поддержки семей, родившим детей в декаду Дня семьи и Дня матери в виде оказания единовременной материальной (адресной социальной) помощ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0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6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60 0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МУ «КЦСОН»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4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68 0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МУ «КЦСОН»</w:t>
            </w:r>
          </w:p>
        </w:tc>
      </w:tr>
      <w:tr>
        <w:trPr>
          <w:trHeight w:val="9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поддержка инвалидов, семей инвалидов и семей с детьми инвалидами в виде оказание единовременной материальной (адресной социальной) помощ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 162 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12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674 07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58 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558 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558 025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8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ьное поощрение активистов из числа членов ВОС ко Дню инвалида, активистов из числа членов Совета ветеранов ко Дню пожилого челове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 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 00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 «КЦСОН»</w:t>
            </w:r>
            <w:r>
              <w:rPr>
                <w:sz w:val="22"/>
                <w:szCs w:val="22"/>
                <w:lang w:eastAsia="en-US"/>
              </w:rPr>
              <w:t xml:space="preserve"> Снежинский городской совет ветеранов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9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 И. Забабахина»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 019 62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 339 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 339 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 339 87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7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 00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 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0 155 63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 385 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 385 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 385 21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51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полнительные меры социальной поддержки отдельных категорий граж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помощи опекаемым детям, не получающих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 в натуральном вид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7 5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5 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75 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75 848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МУ «КЦСОН»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поддержка инвалидов (обеспечение бесплатного проезда к месту лечения и обратно инвалидам, больным хроническим гломерулонефрито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5 3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7 39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 7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>2 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 792 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 792 464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, получающим пенсии до 10,0 тысяч рублей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2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4 0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емей, воспитывающих детей-инвали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4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8 0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реабилитации (кресла-коляски, трости и др.) для пункта прока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00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0</w:t>
            </w:r>
            <w:r>
              <w:rPr>
                <w:sz w:val="26"/>
                <w:szCs w:val="26"/>
                <w:lang w:eastAsia="en-US"/>
              </w:rPr>
              <w:t>0 0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 638 25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 879 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 879 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 879 41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405 46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135 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135 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135 15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 948 7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2 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2 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2 926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8 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8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6 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6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азделу 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2 </w:t>
            </w:r>
            <w:r>
              <w:rPr>
                <w:b/>
                <w:sz w:val="26"/>
                <w:szCs w:val="26"/>
                <w:lang w:eastAsia="en-US"/>
              </w:rPr>
              <w:t>29</w:t>
            </w:r>
            <w:r>
              <w:rPr>
                <w:b/>
                <w:sz w:val="26"/>
                <w:szCs w:val="26"/>
                <w:lang w:val="en-US" w:eastAsia="en-US"/>
              </w:rPr>
              <w:t>3 43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 </w:t>
            </w:r>
            <w:r>
              <w:rPr>
                <w:b/>
                <w:sz w:val="26"/>
                <w:szCs w:val="26"/>
                <w:lang w:eastAsia="en-US"/>
              </w:rPr>
              <w:t>39</w:t>
            </w:r>
            <w:r>
              <w:rPr>
                <w:b/>
                <w:sz w:val="26"/>
                <w:szCs w:val="26"/>
                <w:lang w:val="en-US" w:eastAsia="en-US"/>
              </w:rPr>
              <w:t>7 81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 447 81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 447 81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8 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8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6 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6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Оказание дополнительных услуг  отдельным категориям граждан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комплексной реабилитации инвалидов по зре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6 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5 6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ГО ЧООО ВО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3 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00 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 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 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 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00 0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енсация выпадающих доходов МП «Снежинские бани»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18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казанию комплекса банных услуг жителям домов без ванн, проживающих в микрорайоне «Поселок Сокол» Снежинского городского округ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4 22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524 </w:t>
            </w:r>
            <w:r>
              <w:rPr>
                <w:sz w:val="26"/>
                <w:szCs w:val="26"/>
                <w:lang w:val="en-US" w:eastAsia="en-US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 оказанию комплекса банных услуг жителям домов без ванн, проживающих в микрорайоне «Поселок Сокол» Снежинского городского округа </w:t>
            </w:r>
            <w:r>
              <w:rPr/>
              <w:t>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 081,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4 08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енсация выпадающих доходов МП «Снежинские бани»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казанию комплекса банных услуг пенсионерам всех категорий в бане «Свежесть» и в бане, расположенной в жилом районе «Поселок Сокол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 453 649,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53 64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 оказанию комплекса банных услуг пенсионерам всех категорий в бане «Свежесть» и в бане, расположенной в жилом районе «Поселок Сокол» </w:t>
            </w:r>
            <w:r>
              <w:rPr/>
              <w:t>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6 831,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76 83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расходов МП «Снежинские бани»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азание комплекса банных услуг детям-сиротам в «Оздоровительной бане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азание комплекса банных услуг детям-сиротам в «Оздоровительной бане» 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олученные юридическими лицами доходы в связи с предоставлением льгот гражданам при оказании транспортных услуг в виде предоставления субсидий в порядке, установленном администрацией города Снежинск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6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7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5 89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 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5 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5 29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У «КЦСОН» 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уммы родительской платы за путевки в лагеря  дневного пребывания при общеобразовательных школах, учреждениях дополнительного образования и клубах по месту жительства на детей, находящихся в трудной жизненной ситу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8 17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 7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 7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 72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9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2 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С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9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уммы родительской платы за путевки в МАУ ДОЦ «Орленок» на детей, находящихся в трудной жизненной ситу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72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7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7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7 5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10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ходной группы с тамбуром и устройством пандуса  для передвижения инвалидов на коляске в жилых зданиях (по личным заявления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андуса для инвалида Мельник Т.В. на лоджии квартиры 3 дома 22 по ул. Комсомольская (проект, установк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0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акцины против 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МСЧ-15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возмещение недополученных доходов организациям за услуги (согласно методике расчета):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держанию и текущему ремонту общего имущества в многоквартирном доме поселка Ближний Берегово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 82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6 8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держанию и текущему ремонту общего имущества в многоквартирном доме поселка Ближний Береговой 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901,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 90</w:t>
            </w:r>
            <w:r>
              <w:rPr>
                <w:sz w:val="26"/>
                <w:szCs w:val="26"/>
                <w:lang w:eastAsia="en-US"/>
              </w:rPr>
              <w:t>1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на возмещение недополученных доходов организациям за услуги (согласно методике расчета)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 785 33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 785 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6 624,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66 624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на возмещение недополученных доходов организациям за услуги (согласно методике расчета)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централизованному водоотведению (вывоз ЖБО) для 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71 9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1 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централизованному водоотведению (вывоз ЖБО) для 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 763,5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2 763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16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832 05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4 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4 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4 019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оциально ориентированным некоммерческим организациям (Снежинскому 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034 1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8 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8 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8 064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ндуса для инвалидов и пешеходной дорожки у входа в здание УСЗ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ЗСР»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1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 «КЦСОН»</w:t>
            </w:r>
            <w:r>
              <w:rPr>
                <w:sz w:val="22"/>
                <w:szCs w:val="22"/>
                <w:lang w:eastAsia="en-US"/>
              </w:rPr>
              <w:t xml:space="preserve"> Снежинский городской совет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 по разделу 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9 </w:t>
            </w:r>
            <w:r>
              <w:rPr>
                <w:b/>
                <w:bCs/>
                <w:sz w:val="22"/>
                <w:szCs w:val="22"/>
                <w:lang w:eastAsia="en-US"/>
              </w:rPr>
              <w:t>120 074,6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 313 06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 403 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 403 50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1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. Организация мероприятий по чествованию граждан пожилого возраста. Организационно-массовые, патриотические, спортивные, культурные мероприятия для ветеранов и инвалидов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46 6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46 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  <w:r>
              <w:rPr>
                <w:sz w:val="22"/>
                <w:szCs w:val="22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онно-массовые, спортивные, культурные мероприятия  для инвалидов.</w:t>
            </w:r>
            <w:r>
              <w:rPr/>
              <w:t xml:space="preserve"> </w:t>
            </w:r>
            <w:r>
              <w:rPr>
                <w:lang w:eastAsia="en-US"/>
              </w:rPr>
              <w:t>Организация работы клубов для инвали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9 7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9 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ГО ЧООО ВОИ</w:t>
            </w:r>
          </w:p>
        </w:tc>
      </w:tr>
      <w:tr>
        <w:trPr>
          <w:trHeight w:val="493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Итого по разделу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 526 35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 526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687" w:hRule="exac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095 490,6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 622 43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 236 52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4 236 527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8 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8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1" w:hRule="exac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6 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6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: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exac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ЗН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3 231 16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5 561 95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34 603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34 60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8 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8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exac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6 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6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СЗИГХ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88 556,6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88 55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 080 67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60 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60 22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60 22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СЗСР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культур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 9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ФиС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2 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ab/>
        <w:t>В таблице использованы следующие сокращения:</w:t>
      </w:r>
    </w:p>
    <w:p>
      <w:pPr>
        <w:pStyle w:val="Normal"/>
        <w:ind w:left="360" w:hanging="0"/>
        <w:rPr/>
      </w:pPr>
      <w:r>
        <w:rPr>
          <w:szCs w:val="28"/>
        </w:rPr>
        <w:t xml:space="preserve">УСЗН </w:t>
      </w:r>
      <w:r>
        <w:rPr/>
        <w:t>–</w:t>
      </w:r>
      <w:r>
        <w:rPr>
          <w:szCs w:val="28"/>
        </w:rPr>
        <w:t xml:space="preserve"> Муниципальное казе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/>
      </w:pPr>
      <w:r>
        <w:rPr>
          <w:szCs w:val="28"/>
        </w:rPr>
        <w:t xml:space="preserve">СГО ЧООО ВОИ </w:t>
      </w:r>
      <w:r>
        <w:rPr/>
        <w:t>–</w:t>
      </w:r>
      <w:r>
        <w:rPr>
          <w:szCs w:val="28"/>
        </w:rPr>
        <w:t xml:space="preserve"> Снежинское городское отделение Челябинской областной общественной организации  «Всероссийское общество инвалидов»</w:t>
      </w:r>
    </w:p>
    <w:p>
      <w:pPr>
        <w:pStyle w:val="Normal"/>
        <w:ind w:left="360" w:hanging="0"/>
        <w:rPr/>
      </w:pPr>
      <w:r>
        <w:rPr>
          <w:szCs w:val="28"/>
        </w:rPr>
        <w:t xml:space="preserve">МУ «КЦОН» </w:t>
      </w:r>
      <w:r>
        <w:rPr/>
        <w:t>–</w:t>
      </w:r>
      <w:r>
        <w:rPr>
          <w:szCs w:val="28"/>
        </w:rPr>
        <w:t xml:space="preserve">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нежинское объединение ВОС - Снежинское объединение членов «Всероссийского общества слепых»</w:t>
      </w:r>
    </w:p>
    <w:p>
      <w:pPr>
        <w:pStyle w:val="Normal"/>
        <w:ind w:left="360" w:hanging="0"/>
        <w:rPr/>
      </w:pPr>
      <w:r>
        <w:rPr>
          <w:szCs w:val="28"/>
        </w:rPr>
        <w:t xml:space="preserve">МКУ «СЗИГХ» </w:t>
      </w:r>
      <w:r>
        <w:rPr/>
        <w:t>–</w:t>
      </w:r>
      <w:r>
        <w:rPr>
          <w:szCs w:val="28"/>
        </w:rPr>
        <w:t xml:space="preserve"> Муниципальное казенное учреждение «Служба заказчика по инфраструктуре и городскому хозяйству»</w:t>
      </w:r>
    </w:p>
    <w:p>
      <w:pPr>
        <w:pStyle w:val="Normal"/>
        <w:ind w:left="357" w:hanging="0"/>
        <w:rPr/>
      </w:pPr>
      <w:r>
        <w:rPr>
          <w:szCs w:val="28"/>
        </w:rPr>
        <w:t>УО - Муниципальное казённое учреждение «Управление образования администрации города Снежинска»</w:t>
      </w:r>
    </w:p>
    <w:p>
      <w:pPr>
        <w:pStyle w:val="Normal"/>
        <w:ind w:left="357" w:hanging="0"/>
        <w:rPr/>
      </w:pPr>
      <w:r>
        <w:rPr>
          <w:szCs w:val="28"/>
        </w:rPr>
        <w:t xml:space="preserve">МАУ ДОЦ «Орленок» </w:t>
      </w:r>
      <w:r>
        <w:rPr/>
        <w:t>–</w:t>
      </w:r>
      <w:r>
        <w:rPr>
          <w:szCs w:val="28"/>
        </w:rPr>
        <w:t xml:space="preserve"> Муниципальное автономное учреждение Снежинского городского округа  «Детский оздоровительный центр «Орленок» им. Г.П. Ломинского»</w:t>
      </w:r>
    </w:p>
    <w:p>
      <w:pPr>
        <w:pStyle w:val="Normal"/>
        <w:ind w:left="357" w:hanging="0"/>
        <w:rPr>
          <w:szCs w:val="28"/>
          <w:lang w:eastAsia="en-US"/>
        </w:rPr>
      </w:pPr>
      <w:r>
        <w:rPr>
          <w:szCs w:val="28"/>
          <w:lang w:eastAsia="en-US"/>
        </w:rPr>
        <w:t>Администрация города Снежинска – Администрация Снежинского городского округа Челябинской области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>ЦМСЧ-15 –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 xml:space="preserve">МКУ «СЗСР» – Муниципальное казенное учреждение «Служба заказчика по строительству и  ремонту»  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 xml:space="preserve">Снежинский городской совет ветеранов –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 Вооруженных Сил и правоохранительных орган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правление культуры – Муниципальное казённое учреждение «Управление культуры и молодежной политики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ФиС </w:t>
      </w:r>
      <w:r>
        <w:rPr/>
        <w:t>–</w:t>
      </w:r>
      <w:r>
        <w:rPr>
          <w:szCs w:val="28"/>
        </w:rPr>
        <w:t xml:space="preserve"> Муниципальное казённое учреждение «Управление физической культуры и спорта администрации города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нежинска»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3:00Z</dcterms:created>
  <dc:creator>ADMIN</dc:creator>
  <dc:description/>
  <cp:keywords/>
  <dc:language>en-US</dc:language>
  <cp:lastModifiedBy>User</cp:lastModifiedBy>
  <cp:lastPrinted>2003-07-15T14:43:00Z</cp:lastPrinted>
  <dcterms:modified xsi:type="dcterms:W3CDTF">2014-06-20T10:43:00Z</dcterms:modified>
  <cp:revision>2</cp:revision>
  <dc:subject/>
  <dc:title> </dc:title>
</cp:coreProperties>
</file>