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6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по продаже права на заключение договора </w:t>
        <w:br/>
        <w:t xml:space="preserve">аренды земельного участка для размещения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платной охраняемой автомобильной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стоянки открытого типа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szCs w:val="28"/>
        </w:rPr>
        <w:t>В соответствии со статьей 38 Земельного кодекса Российской Федерации, п</w:t>
      </w:r>
      <w:r>
        <w:rPr>
          <w:spacing w:val="-1"/>
          <w:szCs w:val="28"/>
        </w:rPr>
        <w:t xml:space="preserve">остановлением Правительства Российской Федерации                  от 11.11.2002 № 808 «Об организации и проведении торгов по продаже </w:t>
      </w:r>
      <w:r>
        <w:rPr>
          <w:szCs w:val="28"/>
        </w:rPr>
        <w:t xml:space="preserve">находящихся в государственной или муниципальной собственности </w:t>
      </w:r>
      <w:r>
        <w:rPr>
          <w:spacing w:val="-1"/>
          <w:szCs w:val="28"/>
        </w:rPr>
        <w:t xml:space="preserve">земельных участков или права на заключение договоров аренды таких </w:t>
      </w:r>
      <w:r>
        <w:rPr>
          <w:szCs w:val="28"/>
        </w:rPr>
        <w:t>земельных участков»,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 71, руководствуясь статьей 40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8623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 xml:space="preserve">1. </w:t>
      </w:r>
      <w:r>
        <w:rPr/>
        <w:t xml:space="preserve">Подготовить и провести аукцион по продаже права на заключение договора аренды земельного участка из земель населенных пунктов с </w:t>
      </w:r>
      <w:r>
        <w:rPr>
          <w:szCs w:val="28"/>
        </w:rPr>
        <w:t>кадастровым номером 74:40:0102008:8 площадью 7546,77 кв. м, местоположение: Челябинская обл., г. Снежинск, ул. Ломинского, для размещения платной охраняемой автомобильной стоянки открытого типа, в границах, указанных в кадастровом паспорте земельного участка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. Установить начальную цену предмета аукциона (размера годовой арендной платы) в размере 554 000 (пятьсот пятьдесят четыре тысячи) руб., что соответствует сумме, указанной в отчете независимого оценщика (исполнитель оценки: ООО «ЦНО «ПЕРСПЕКТИВА», дата составления отчета об оценке 16.05.2014)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. Установить задаток для участия в аукционе в размере, равном 20% начальной цены предмета аукциона (размера годовой арендной платы), что составляет 110 800 (сто десять тысяч восемьсот) руб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4. Установить величину повышения начальной цены предмета аукциона («шаг аукциона») в размере 27 700 (двадцать семь тысяч семьсот) руб., что составляет 5% начальной цены предмета аукциона (размера годовой арендной платы)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5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ок, внесенный победителем аукциона, перечислить в доход местного бюджета;</w:t>
      </w:r>
    </w:p>
    <w:p>
      <w:pPr>
        <w:pStyle w:val="31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3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арендатор несет расходы, связанные с государственной регистрацией договора аренды земельного участк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szCs w:val="28"/>
        </w:rPr>
        <w:t>проектирование и освоение земельного участка арендатор осуществляет в соответствии с утвержденным архитектурно-планировочным заданием от 11.11.2013 № 05/13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12 (двенадцать) месяцев с момента заключения договора аренды.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6. Настоящее постановление опубликовать в газете 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textAlignment w:val="auto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</w:t>
        <w:tab/>
        <w:t xml:space="preserve">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ения </w:t>
      </w:r>
    </w:p>
    <w:p>
      <w:pPr>
        <w:pStyle w:val="TextBody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градостроительства                             </w:t>
        <w:tab/>
        <w:tab/>
        <w:t xml:space="preserve"> 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газета «Известия»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КУИ – 4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ФБУ «Кадастровая палата» по Челябинской обл. – 1</w:t>
      </w:r>
    </w:p>
    <w:p>
      <w:pPr>
        <w:pStyle w:val="Normal"/>
        <w:ind w:firstLine="1200"/>
        <w:jc w:val="both"/>
        <w:rPr>
          <w:szCs w:val="28"/>
        </w:rPr>
      </w:pPr>
      <w:r>
        <w:rPr>
          <w:szCs w:val="28"/>
        </w:rPr>
        <w:t xml:space="preserve">(ул.Свердлова, 1, р.т. 26563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80"/>
        <w:rPr/>
      </w:pPr>
      <w:r>
        <w:rPr>
          <w:szCs w:val="28"/>
        </w:rPr>
        <w:t>Г.В.Засыпкина 30322</w:t>
      </w:r>
    </w:p>
    <w:p>
      <w:pPr>
        <w:pStyle w:val="Normal"/>
        <w:spacing w:lineRule="auto" w:line="180"/>
        <w:rPr/>
      </w:pPr>
      <w:r>
        <w:rPr>
          <w:szCs w:val="28"/>
        </w:rPr>
        <w:t>старший инспектор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6.05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15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45:00Z</dcterms:created>
  <dc:creator>ADMIN</dc:creator>
  <dc:description/>
  <cp:keywords/>
  <dc:language>en-US</dc:language>
  <cp:lastModifiedBy>User</cp:lastModifiedBy>
  <cp:lastPrinted>2014-05-26T10:14:00Z</cp:lastPrinted>
  <dcterms:modified xsi:type="dcterms:W3CDTF">2014-06-20T10:45:00Z</dcterms:modified>
  <cp:revision>2</cp:revision>
  <dc:subject/>
  <dc:title> </dc:title>
</cp:coreProperties>
</file>