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4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Поддержка спорта высших достижений» на 2014 год, утвержденную постановлением администрации Снежинского городского округа от 17.12.2013 № 1918                (с изменениями от 24.04.2014 № 629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В. Б. Абакулов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ФиС</w:t>
        <w:tab/>
        <w:tab/>
        <w:tab/>
        <w:tab/>
        <w:tab/>
        <w:tab/>
        <w:tab/>
        <w:t>И.В.Варган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ириллову С. 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 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авовое управление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Е.В.Антипова </w:t>
      </w:r>
      <w:r>
        <w:rPr/>
        <w:t>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ФиС</w:t>
      </w:r>
    </w:p>
    <w:p>
      <w:pPr>
        <w:pStyle w:val="Normal"/>
        <w:spacing w:lineRule="auto" w:line="180"/>
        <w:rPr/>
      </w:pPr>
      <w:r>
        <w:rPr/>
        <w:t>ОФ 1  29.05.2014</w:t>
      </w:r>
    </w:p>
    <w:p>
      <w:pPr>
        <w:pStyle w:val="Normal"/>
        <w:spacing w:lineRule="auto" w:line="180"/>
        <w:rPr/>
      </w:pPr>
      <w:r>
        <w:rPr/>
        <w:t>860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  <w:t xml:space="preserve">Изменения в муниципальную Программу 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  <w:t>«Поддержка спорта высших достижений» на 2014 год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аблицу 1 раздела 5 «Система программных мероприятий» изложить в новой редакции: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ДОД ДЮСШ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5"/>
        <w:gridCol w:w="2914"/>
      </w:tblGrid>
      <w:tr>
        <w:trPr>
          <w:trHeight w:val="4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469" w:hRule="atLeast"/>
        </w:trPr>
        <w:tc>
          <w:tcPr>
            <w:tcW w:w="9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ОУДОД ДЮСШ «Олимп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 7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спортинвентарь, материалы, спортивно-техническое оборудовани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 9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МБОУДОД ДЮСШ «Олимпия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7 800,0</w:t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ДОД «Снежинская ДЮСШ по плаванию»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 месту соревнований</w:t>
            </w:r>
          </w:p>
        </w:tc>
        <w:tc>
          <w:tcPr>
            <w:tcW w:w="29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 250,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, суточные</w:t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00,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ние </w:t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о-фармакологическое обеспечение, страховка спортсмено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6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форма, спортинвентарь, материалы, спортивно-техническое оборудовани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МБОУДОД «Снежинская ДЮСШ по плаванию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 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7:00Z</dcterms:created>
  <dc:creator>ADMIN</dc:creator>
  <dc:description/>
  <cp:keywords/>
  <dc:language>en-US</dc:language>
  <cp:lastModifiedBy>User</cp:lastModifiedBy>
  <cp:lastPrinted>2014-05-29T11:22:00Z</cp:lastPrinted>
  <dcterms:modified xsi:type="dcterms:W3CDTF">2014-06-20T10:47:00Z</dcterms:modified>
  <cp:revision>2</cp:revision>
  <dc:subject/>
  <dc:title> </dc:title>
</cp:coreProperties>
</file>