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284" w:right="28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133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bCs/>
        </w:rPr>
      </w:pPr>
      <w:r>
        <w:rPr>
          <w:b/>
          <w:bCs/>
        </w:rPr>
        <w:t>5. Условия участия в фотоконкур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 фотоконкурсе могут принять участие все желающие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 фотоконкурс принимаются художественные фотографии любого жанра,  отвечающие тематике фотоконкурса и заявленным номинациям, в электронном формате (оригинал без компьютерной обработ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Каждый участник может прислать на фотоконкурс не более 2 фотографий в каждую номинац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Автор должен дать каждому снимку название и указать номин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Фотоработы принимаются на электронную почту: </w:t>
      </w:r>
      <w:r>
        <w:rPr>
          <w:b/>
          <w:bCs/>
          <w:lang w:val="en-US"/>
        </w:rPr>
        <w:t>snzmmc</w:t>
      </w:r>
      <w:r>
        <w:rPr>
          <w:b/>
          <w:bCs/>
        </w:rPr>
        <w:t xml:space="preserve">@mail.ru, </w:t>
      </w:r>
      <w:r>
        <w:rPr>
          <w:bCs/>
        </w:rPr>
        <w:t>тема письма –</w:t>
      </w:r>
      <w:r>
        <w:rPr>
          <w:b/>
          <w:bCs/>
        </w:rPr>
        <w:t xml:space="preserve"> Фотоконкур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частник фотоконкурса должен указать: фамилию, имя, отчество, возраст, контактный телефон, e-mai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частие в фотоконкурсе означает согласие автора на дальнейшее использование его работ (в информационных, научных, учебных или культурных целях) без выплаты вознаграждения, но с обязательным указанием имени ав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рганизаторы фотоконкурса обязуются не вносить изменений в присланны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Фотографии, не отвечающие условиям фотоконкурса, не рассматриваютс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Критерии оценки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сланные фотографии должны соответствовать зад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Оригинальность приветствуетс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Порядок проведения фотоконкурс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1 июля 2014 – 31 августа 2014. – прием заявок и конкурсных работ, регистрация участник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1 июля 2014 – 31 августа 2014 – предварительный просмотр работ жюри. В эти же сроки все работы, принятые на конкурс будут доступны для ознакомления на сайте МБОУ ММЦ (</w:t>
      </w:r>
      <w:r>
        <w:rPr>
          <w:lang w:val="en-US"/>
        </w:rPr>
        <w:t>mmc</w:t>
      </w:r>
      <w:r>
        <w:rPr/>
        <w:t>.</w:t>
      </w:r>
      <w:r>
        <w:rPr>
          <w:lang w:val="en-US"/>
        </w:rPr>
        <w:t>vega</w:t>
      </w:r>
      <w:r>
        <w:rPr/>
        <w:t>-</w:t>
      </w:r>
      <w:r>
        <w:rPr>
          <w:lang w:val="en-US"/>
        </w:rPr>
        <w:t>int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1 сентября 2014 – 22 сентября 2014 – просмотр работ жюри, подведение итогов, определение победителей. В эти же сроки на сайте МБОУ ММЦ (</w:t>
      </w:r>
      <w:r>
        <w:rPr>
          <w:lang w:val="en-US"/>
        </w:rPr>
        <w:t>mmc</w:t>
      </w:r>
      <w:r>
        <w:rPr/>
        <w:t>.</w:t>
      </w:r>
      <w:r>
        <w:rPr>
          <w:lang w:val="en-US"/>
        </w:rPr>
        <w:t>vega</w:t>
      </w:r>
      <w:r>
        <w:rPr/>
        <w:t>-</w:t>
      </w:r>
      <w:r>
        <w:rPr>
          <w:lang w:val="en-US"/>
        </w:rPr>
        <w:t>int</w:t>
      </w:r>
      <w:r>
        <w:rPr/>
        <w:t>.</w:t>
      </w:r>
      <w:r>
        <w:rPr>
          <w:lang w:val="en-US"/>
        </w:rPr>
        <w:t>ru</w:t>
      </w:r>
      <w:r>
        <w:rPr/>
        <w:t>) проведение голосования за конкурсные работы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26 сентября 2014 – объявление результатов, награждение победителей фотоконкурс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Подведение итогов фото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Голосование жюри проходит после окончания приёма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се участники фотоконкурса награждаются диплом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В фотоконкурсе учреждаются  первые места для победителей в каждой номинации и приз зрительских симпатий по результатам Интернет-голосования. Победителям в номинациях и обладателю приза зрительских симпатий вручаются дипломы и приз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9. Состав жю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u w:val="single"/>
        </w:rPr>
        <w:t>Председатель жюри</w:t>
      </w:r>
      <w:r>
        <w:rPr/>
        <w:t xml:space="preserve"> – Лебедев Григорий Валентинович, председатель СОНКО «Снежфот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u w:val="single"/>
        </w:rPr>
        <w:t>Члены жюр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Карпов Олег Павлович – заместитель главы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Шаров Владимир Михайлович – депутат Собрания депутатов города Снежинска,  член  постоянных комиссий  по городскому хозяйству и по экономике и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Панова Людмила Германовна – Председатель Снежинской городской организации Российского профсоюза работников атомной энергетики и промышленности, депутат Собрания депутатов города Снеж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/>
      </w:pPr>
      <w:r>
        <w:rPr/>
        <w:t>Вантрусова Галина Юрьевна – методист МБОУ «Муниципальный методический центр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 Информация об итогах конкурса будет опубликов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а сайте Управления образования администрации города Снежинска (edusnz.vega-int.ru/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на сайте МБОУ ММЦ (</w:t>
      </w:r>
      <w:r>
        <w:rPr>
          <w:lang w:val="en-US"/>
        </w:rPr>
        <w:t>mmc</w:t>
      </w:r>
      <w:r>
        <w:rPr/>
        <w:t>.</w:t>
      </w:r>
      <w:r>
        <w:rPr>
          <w:lang w:val="en-US"/>
        </w:rPr>
        <w:t>vega</w:t>
      </w:r>
      <w:r>
        <w:rPr/>
        <w:t>-</w:t>
      </w:r>
      <w:r>
        <w:rPr>
          <w:lang w:val="en-US"/>
        </w:rPr>
        <w:t>in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11. Обязанности сторон</w:t>
      </w:r>
    </w:p>
    <w:p>
      <w:pPr>
        <w:pStyle w:val="Normal"/>
        <w:autoSpaceDE w:val="false"/>
        <w:jc w:val="both"/>
        <w:rPr/>
      </w:pPr>
      <w:r>
        <w:rPr/>
        <w:t>Организаторы обя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онтролировать и координировать проведение фото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ценить представленные на фотоконкурс работы в соответствии с требованиями настоящего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двести итоги и наградить участников и победителей фото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Распространить информацию о фотоконкурсе и его итогах.</w:t>
      </w:r>
    </w:p>
    <w:p>
      <w:pPr>
        <w:pStyle w:val="Normal"/>
        <w:autoSpaceDE w:val="false"/>
        <w:jc w:val="both"/>
        <w:rPr/>
      </w:pPr>
      <w:r>
        <w:rPr/>
        <w:t>Участник гарантир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что он является автором представленных работ и не нарушает авторских пра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. Контактная информация Оргкомитета Конкурс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Электронная почта: </w:t>
      </w:r>
      <w:r>
        <w:rPr>
          <w:bCs/>
          <w:lang w:val="en-US"/>
        </w:rPr>
        <w:t>snzmmc</w:t>
      </w:r>
      <w:r>
        <w:rPr>
          <w:bCs/>
        </w:rPr>
        <w:t>@mail.r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фициальный сайт фотоконкурса:</w:t>
      </w:r>
      <w:r>
        <w:rPr/>
        <w:t>.</w:t>
      </w:r>
      <w:r>
        <w:rPr>
          <w:lang w:val="en-US"/>
        </w:rPr>
        <w:t>mmc</w:t>
      </w:r>
      <w:r>
        <w:rPr/>
        <w:t>.</w:t>
      </w:r>
      <w:r>
        <w:rPr>
          <w:lang w:val="en-US"/>
        </w:rPr>
        <w:t>vega</w:t>
      </w:r>
      <w:r>
        <w:rPr/>
        <w:t>-</w:t>
      </w:r>
      <w:r>
        <w:rPr>
          <w:lang w:val="en-US"/>
        </w:rPr>
        <w:t>i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bCs/>
        </w:rPr>
      </w:pPr>
      <w:r>
        <w:rPr/>
        <w:t>Контактное лицо: Вантрусова Галина Юрьевна, 3-55-50 (в рабочие дни с 8:00 до 17:00).</w:t>
      </w:r>
    </w:p>
    <w:p>
      <w:pPr>
        <w:pStyle w:val="Normal"/>
        <w:autoSpaceDE w:val="false"/>
        <w:spacing w:before="0" w:after="120"/>
        <w:ind w:firstLine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30" w:before="100" w:after="100"/>
        <w:ind w:firstLine="15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2:00Z</dcterms:created>
  <dc:creator>Ольга</dc:creator>
  <dc:description/>
  <cp:keywords/>
  <dc:language>en-US</dc:language>
  <cp:lastModifiedBy>suprun</cp:lastModifiedBy>
  <cp:lastPrinted>2014-05-14T11:31:00Z</cp:lastPrinted>
  <dcterms:modified xsi:type="dcterms:W3CDTF">2014-06-26T03:02:00Z</dcterms:modified>
  <cp:revision>2</cp:revision>
  <dc:subject/>
  <dc:title>  </dc:title>
</cp:coreProperties>
</file>