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</w:t>
      </w:r>
      <w:r>
        <w:rPr>
          <w:szCs w:val="28"/>
        </w:rPr>
        <w:t>04.04.2012</w:t>
      </w:r>
      <w:r>
        <w:rPr>
          <w:sz w:val="22"/>
        </w:rPr>
        <w:t>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</w:t>
      </w:r>
      <w:r>
        <w:rPr>
          <w:szCs w:val="28"/>
        </w:rPr>
        <w:t>368</w:t>
      </w:r>
      <w:r>
        <w:rPr>
          <w:sz w:val="22"/>
        </w:rPr>
        <w:t>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3.03.2012 № 319 «О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 Федеральных законо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«О противодействии коррупции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«О муниципальной служб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Российской Федераци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вступлением в силу Закона Челябинской области от 15.12.2011 № 254-ЗО «О внесении изменений в Закон Челябинской области «О наделении органов местного самоуправления отдельными государственными полномочиями в области </w:t>
      </w:r>
      <w:r>
        <w:rPr/>
        <w:t>охраны окружающей среды»</w:t>
      </w:r>
      <w:r>
        <w:rPr>
          <w:szCs w:val="28"/>
        </w:rPr>
        <w:t xml:space="preserve">, руководствуясь ст.15 Федерального закона от 02.03.2007 № 25-ФЗ  (в редакции от 21.11.2011) «О муниципальной службе в Российской Федерации», статьями  8 и 12.1 Федерального закона от 25.12.2008                   № 273-ФЗ (в редакции от 21.11.2011) «О противодействии коррупции», в соответствии со статьей 40 Устава муниципального образования «Город Снежинск», решением Собрания депутатов города Снежинска от 01.03.2012 № 20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раздел 1 (аппарат администрации) приложения к постановлению администрации Снежинского городского округа от 23.03.2012 № 319 (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)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следующее изменение: после слов «заместитель начальника управления градостроительства» добавить два последовательных абзац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эколо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ститель начальника отдела эк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2. Отделу кадров администрации (Куклев С.А.) ознакомить муниципальных служащих, замещающих вышеуказанные должности,                                                                                                                   с настоящим постановлением и организовать работу по сбору сведений и проверке их достоверности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 xml:space="preserve">      </w:t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                                                      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                                              С.А.Куклев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ОК 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главе города  – 1 </w:t>
      </w:r>
    </w:p>
    <w:p>
      <w:pPr>
        <w:pStyle w:val="Normal"/>
        <w:ind w:left="720" w:hanging="0"/>
        <w:rPr/>
      </w:pPr>
      <w:r>
        <w:rPr>
          <w:szCs w:val="28"/>
        </w:rPr>
        <w:t xml:space="preserve">главе администрации 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администрации  - </w:t>
      </w:r>
    </w:p>
    <w:p>
      <w:pPr>
        <w:pStyle w:val="Normal"/>
        <w:ind w:left="720" w:hanging="0"/>
        <w:rPr/>
      </w:pPr>
      <w:r>
        <w:rPr>
          <w:szCs w:val="28"/>
        </w:rPr>
        <w:t xml:space="preserve">руководителю аппарата администрации  – 1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орелову А.Б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1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4-07-01T07:55:00Z</dcterms:modified>
  <cp:revision>2</cp:revision>
  <dc:subject/>
  <dc:title> </dc:title>
</cp:coreProperties>
</file>