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3.03.2012 № 319 «О реал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ых положений Федер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ов «О противодействии коррупции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«О муниципальной служб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Российской Федерации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енениями штатного расписания аппарата администрации, руководствуясь ст.15 Федерального закона от 02.03.2007 № 25-ФЗ (в редакции от 03.12.2012) «О муниципальной службе в Российской Федерации», статьями 8 и 12.1 Федерального закона от 25.12.2008 № 273-ФЗ (в редакции от 29.12.2012) «О противодействии коррупции», в соответствии со статьей 40 Устава муниципального образования «Город Снежинск», решением Собрания депутатов города Снежинска от 01.03.2012 № 2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Исключить из Перече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своих доходах, об имуществе и об обязательствах имущественного характера, а также сведения о до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следующую долж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начальника отдела экологии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Контроль за выполнением настоящего постановления возложить на начальника отдела кадров администрации С.А.Куклева.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И.И.Сапрыкин</w:t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</w:t>
        <w:tab/>
        <w:tab/>
        <w:tab/>
        <w:t>С.А.Куклев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лаве администрации, его заместителям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уководителю аппарата администрации  –  по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елову А.Б. – 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9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7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4-07-01T07:57:00Z</dcterms:modified>
  <cp:revision>2</cp:revision>
  <dc:subject/>
  <dc:title> </dc:title>
</cp:coreProperties>
</file>