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,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от 21.08.2013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63 «Об утвержд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финансового обеспечения выполнения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задания муниципальны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ыми и автономными учреждениями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ab/>
        <w:t>В целях эффективного расходования бюджетных средств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, утвержденный постановлением администрации Снежинского городского округа от 21.08.2013 № 1163 «Об утверждении Порядка формирования и финансового обеспечения выполнения муниципального задания муниципальными бюджетными и автономными учреждениями» следующие изменени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-1" w:firstLine="720"/>
        <w:rPr/>
      </w:pPr>
      <w:r>
        <w:rPr>
          <w:szCs w:val="28"/>
        </w:rPr>
        <w:t xml:space="preserve">1) п.5.4. приложения 3 </w:t>
      </w:r>
      <w:r>
        <w:rPr>
          <w:spacing w:val="-1"/>
          <w:szCs w:val="28"/>
        </w:rPr>
        <w:t>к Порядку формирования и финансового обеспечения выполнения муниципального задания муниципальными бюджетными и автономными учреждениями заданий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szCs w:val="28"/>
        </w:rPr>
        <w:t>«5.4. Периодичность</w:t>
      </w:r>
      <w:r>
        <w:rPr>
          <w:bCs/>
          <w:szCs w:val="28"/>
        </w:rPr>
        <w:t xml:space="preserve"> и сроки предоставления субсидии </w:t>
      </w:r>
      <w:r>
        <w:rPr>
          <w:szCs w:val="28"/>
        </w:rPr>
        <w:t>в течение финансового года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кассовым планом.»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2) приложение 2 к Соглашению между учредителем и муниципальным учреждением о порядке и условиях предоставления субсидии считать утратившим силу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М. Т. Ташбулатова. 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Normal"/>
        <w:spacing w:lineRule="auto" w:line="18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   В. Б. Абакулов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 xml:space="preserve">                    </w:t>
        <w:tab/>
        <w:tab/>
        <w:tab/>
        <w:t xml:space="preserve">А.В.Кузьмин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  - 2 экз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.управление 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иЗ 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 - 1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иску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Круглик 129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.управления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Басалыко 157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начальника финуправления</w:t>
      </w:r>
    </w:p>
    <w:p>
      <w:pPr>
        <w:pStyle w:val="Normal"/>
        <w:spacing w:lineRule="auto" w:line="180"/>
        <w:rPr/>
      </w:pPr>
      <w:r>
        <w:rPr/>
        <w:t>ОФ 1  18.06.2014</w:t>
      </w:r>
    </w:p>
    <w:p>
      <w:pPr>
        <w:pStyle w:val="Normal"/>
        <w:spacing w:lineRule="auto" w:line="180"/>
        <w:rPr/>
      </w:pPr>
      <w:r>
        <w:rPr/>
        <w:t>96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7:00Z</dcterms:created>
  <dc:creator>ADMIN</dc:creator>
  <dc:description/>
  <cp:keywords/>
  <dc:language>en-US</dc:language>
  <cp:lastModifiedBy>Golubeva</cp:lastModifiedBy>
  <cp:lastPrinted>2014-06-18T15:13:00Z</cp:lastPrinted>
  <dcterms:modified xsi:type="dcterms:W3CDTF">2014-06-25T07:37:00Z</dcterms:modified>
  <cp:revision>2</cp:revision>
  <dc:subject/>
  <dc:title> </dc:title>
</cp:coreProperties>
</file>