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60"/>
        <w:rPr/>
      </w:pPr>
      <w:r>
        <w:rPr/>
        <w:t xml:space="preserve">              </w:t>
      </w:r>
      <w:r>
        <w:rPr/>
        <w:t>Приложение №1</w:t>
      </w:r>
    </w:p>
    <w:p>
      <w:pPr>
        <w:pStyle w:val="Normal"/>
        <w:ind w:firstLine="12060"/>
        <w:rPr/>
      </w:pPr>
      <w:r>
        <w:rPr/>
        <w:t>к постановлению главы города</w:t>
      </w:r>
    </w:p>
    <w:p>
      <w:pPr>
        <w:pStyle w:val="Normal"/>
        <w:ind w:firstLine="12060"/>
        <w:rPr/>
      </w:pPr>
      <w:r>
        <w:rPr/>
        <w:t xml:space="preserve">            № </w:t>
      </w:r>
      <w:r>
        <w:rPr/>
        <w:t xml:space="preserve">19  от 30.06.201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и профилактики коррупции в городе Снежинс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7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отиводействии коррупции», Национальным планом противодействия коррупции на 2014-2015 годы, утвержденным Указом Президента Российской Федерации от 11.04.2014 г. № 226, работа по противодействию и профилактике коррупции в городе Снежинск организуется по следующим основным направлениям:</w:t>
      </w:r>
    </w:p>
    <w:p>
      <w:pPr>
        <w:pStyle w:val="Normal"/>
        <w:ind w:left="360" w:right="27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06"/>
        <w:gridCol w:w="2862"/>
        <w:gridCol w:w="2880"/>
        <w:gridCol w:w="5040"/>
      </w:tblGrid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2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ые мероприятия</w:t>
            </w:r>
          </w:p>
        </w:tc>
      </w:tr>
      <w:tr>
        <w:trPr>
          <w:trHeight w:val="24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взаимодействие органов местного самоуправления города Снежинска с уполно-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порядка и степени взаимодействия между субъектами противодействия коррупционным проявл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коми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0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е службы органов местного самоуправления и органов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реже 1 раза в полугод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, правовое управление администрации</w:t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е применение нормативно-правовой б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оведения заседа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.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все сообщения о фактах коррупции, поступающие по всем каналам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>
          <w:trHeight w:val="10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>
          <w:trHeight w:val="827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антикоррупционную экспертизу муниципальных правовых актов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вое управление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орг.-юридический отдел Собрания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</w:tc>
      </w:tr>
      <w:tr>
        <w:trPr>
          <w:trHeight w:val="7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разработку и внедрение административных регламентов оказания услуг, а также работу по внесению в них необходимых изменений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я и органы управления администрации, АУ «МФЦ»</w:t>
            </w:r>
          </w:p>
        </w:tc>
      </w:tr>
      <w:tr>
        <w:trPr>
          <w:trHeight w:val="87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лях предупреждения коррупции</w:t>
            </w:r>
          </w:p>
        </w:tc>
      </w:tr>
      <w:tr>
        <w:trPr>
          <w:trHeight w:val="18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выполнением требований, установленных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г. №223-ФЗ «О закупках товаров, работ, услуг отдельными видами юридических лиц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ение коррупционных проявлений в сфере закуп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осуществление контрольных функций за использованием бюджетных средств, иного имущества, находящегося в муниципальной собственности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ключение коррупционных проявлений в сфере использования бюджетных средств и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одить оценку эффективности исполь-зования имущества, находящегося в муниципальной собственност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выполнением административных регламентов оказания государственных и муниципальных услуг в городе Снежинс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Ежекварталь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устойчивой двусторонней связи с аппаратом Правительства Челябинской области в сфере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. запроса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>
          <w:trHeight w:val="715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римен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изация числа необоснованных судебных и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16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 раз в полугод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Е.В.,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 кадров администрации</w:t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участие муниципальных служащих органов местного самоуправления в семинарах, конференциях, «круглых столах», курсах повышения квалификации по антикоррупционной темати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уровня подготовки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65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шенков А.Н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Олейник С.П. </w:t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О.П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уреев С.П.</w:t>
            </w:r>
          </w:p>
        </w:tc>
      </w:tr>
      <w:tr>
        <w:trPr>
          <w:trHeight w:val="65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Осуществление контрольных мероприятий</w:t>
            </w:r>
          </w:p>
        </w:tc>
      </w:tr>
      <w:tr>
        <w:trPr>
          <w:trHeight w:val="2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иление контроля за практической реализацией запланированных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йник С.П. (доклад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160"/>
        <w:rPr/>
      </w:pPr>
      <w:r>
        <w:rPr/>
        <w:t>Заместитель главы администрации,</w:t>
      </w:r>
    </w:p>
    <w:p>
      <w:pPr>
        <w:pStyle w:val="Normal"/>
        <w:ind w:left="-360" w:firstLine="2160"/>
        <w:rPr/>
      </w:pPr>
      <w:r>
        <w:rPr/>
        <w:t>заместитель председателя комиссии</w:t>
      </w:r>
    </w:p>
    <w:p>
      <w:pPr>
        <w:pStyle w:val="Normal"/>
        <w:ind w:left="-360" w:firstLine="2160"/>
        <w:rPr/>
      </w:pPr>
      <w:r>
        <w:rPr/>
        <w:t>по противодействию коррупции в городе Снежинске</w:t>
        <w:tab/>
        <w:tab/>
        <w:t xml:space="preserve">                                                                  Е.В.Степанов</w:t>
      </w:r>
    </w:p>
    <w:sectPr>
      <w:type w:val="nextPage"/>
      <w:pgSz w:orient="landscape" w:w="16838" w:h="11906"/>
      <w:pgMar w:left="720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1:00Z</dcterms:created>
  <dc:creator>Oleynik</dc:creator>
  <dc:description/>
  <cp:keywords/>
  <dc:language>en-US</dc:language>
  <cp:lastModifiedBy>Олейник</cp:lastModifiedBy>
  <cp:lastPrinted>2013-12-19T09:59:00Z</cp:lastPrinted>
  <dcterms:modified xsi:type="dcterms:W3CDTF">2014-07-03T08:07:00Z</dcterms:modified>
  <cp:revision>6</cp:revision>
  <dc:subject/>
  <dc:title>Приложение №1</dc:title>
</cp:coreProperties>
</file>