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7.201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pacing w:val="-5"/>
          <w:szCs w:val="28"/>
        </w:rPr>
      </w:pPr>
      <w:r>
        <w:rPr>
          <w:b/>
          <w:szCs w:val="28"/>
        </w:rPr>
        <w:t>Об утверждении</w:t>
      </w:r>
      <w:r>
        <w:rPr>
          <w:b/>
          <w:color w:val="000000"/>
          <w:spacing w:val="-2"/>
          <w:szCs w:val="28"/>
        </w:rPr>
        <w:t xml:space="preserve"> плана проверок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overflowPunct w:val="true"/>
        <w:ind w:firstLine="540"/>
        <w:rPr/>
      </w:pPr>
      <w:r>
        <w:rPr>
          <w:spacing w:val="-5"/>
          <w:szCs w:val="28"/>
        </w:rPr>
        <w:tab/>
        <w:t xml:space="preserve">В целях </w:t>
      </w:r>
      <w:r>
        <w:rPr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руководствуясь статьей 100 Федерального закона от 05 апреля 2013 г. № 44-ФЗ «О контрактной системе в сфере закупок товаров, работ, услуг для обеспечения федераль-ных и муниципальных нужд», Порядком осуществления ведомственного контроля в сфере закупок для обеспечения муниципальных нужд, утвержденным постановлением администрации Снежинского городского округа от 27.12.2013 № 2031 (с изменениями от 11.02.2014 № 160)</w:t>
      </w:r>
      <w:r>
        <w:rPr>
          <w:spacing w:val="-5"/>
          <w:szCs w:val="28"/>
        </w:rPr>
        <w:t>, на основании статьи 40 Устава муниципального образования «Город Снежинск»</w:t>
      </w:r>
    </w:p>
    <w:p>
      <w:pPr>
        <w:pStyle w:val="Normal"/>
        <w:shd w:fill="FFFFFF" w:val="clear"/>
        <w:ind w:left="1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  <w:szCs w:val="28"/>
        </w:rPr>
      </w:pPr>
      <w:r>
        <w:rPr>
          <w:szCs w:val="28"/>
        </w:rPr>
        <w:t>1. Утвердить</w:t>
      </w:r>
      <w:r>
        <w:rPr>
          <w:b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лан проведения проверок </w:t>
      </w:r>
      <w:r>
        <w:rPr>
          <w:color w:val="000000"/>
          <w:spacing w:val="-5"/>
          <w:szCs w:val="28"/>
        </w:rPr>
        <w:t>на 2014 год (прилагается)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 Начальнику контрольно-ревизионного отдела администрации города Снежинска (Тоболяков С.Н.) разместить план проверок на официальном сайте органов местного самоуправления муниципального образования «Город Снежинск» www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ети Интернет не позднее пяти рабочих дней со дня его утверждения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pacing w:val="-5"/>
          <w:szCs w:val="28"/>
        </w:rPr>
        <w:t>Контроль за выполнением настоящего распоряжения возложить  на заместителя главы администрации 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>М.Т.Ташбулатов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>Глава администрации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-5"/>
          <w:szCs w:val="28"/>
        </w:rPr>
        <w:t>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            </w:t>
        <w:tab/>
        <w:tab/>
        <w:tab/>
        <w:t xml:space="preserve">   В. Б.Абакул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 xml:space="preserve">правового управления                           </w:t>
        <w:tab/>
        <w:tab/>
        <w:t xml:space="preserve">       А.В.Кузьмин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Заместитель главы администрации                                  М.Т.Ташбулатов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>КРО  - 1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Мальцева 264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 специалист КР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6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553</w:t>
      </w:r>
    </w:p>
    <w:p>
      <w:pPr>
        <w:pStyle w:val="Normal"/>
        <w:spacing w:lineRule="auto" w:line="180"/>
        <w:ind w:firstLine="949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498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949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498"/>
        <w:jc w:val="center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проведения плановых проверок контрольно-ревизионного отдела в рамках полномочий 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  <w:lang w:val="en-US" w:eastAsia="en-US"/>
        </w:rPr>
        <w:t>по ведомственному контролю в сфере закупок администрации Снежинского городского округа на 2014 год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tbl>
      <w:tblPr>
        <w:tblW w:w="1475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3"/>
        <w:gridCol w:w="1921"/>
        <w:gridCol w:w="4820"/>
        <w:gridCol w:w="2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субъекта провер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ИНН субъекта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онах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МКУ «Управление физической культуры и спорта администрации города Снежинска» </w:t>
            </w:r>
          </w:p>
          <w:p>
            <w:pPr>
              <w:pStyle w:val="Normal"/>
              <w:rPr/>
            </w:pPr>
            <w:r>
              <w:rPr/>
              <w:t>- МКУ «Управление социальной защиты населения города Снежинска»</w:t>
            </w:r>
          </w:p>
          <w:p>
            <w:pPr>
              <w:pStyle w:val="Normal"/>
              <w:rPr/>
            </w:pPr>
            <w:r>
              <w:rPr/>
              <w:t>- МКУ «Управление культуры и молодежной политики администрации города Снежин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МКУ «Управление образования администрации города Снежинс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300229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30089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30030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30046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Снежинск, ул. 40 лет Октября, д.37, корпу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.Снежинск, ул.Транспортная,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Снежинск, ул. Мира, д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Снежинск, ул.Ленина, д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У «Поисково-спасательная служба города Снежинс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30149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Снежинск, ул.40лет Октября, д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редняя общеобразовательная школа № 135» имени академика Б.В.Литвино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3022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Снежинск, ул.Нечая, д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«Детский сад общеразвивающего вида № 18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3018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Снежинск, ул.Дзержинского, д.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6:00Z</dcterms:created>
  <dc:creator>ADMIN</dc:creator>
  <dc:description/>
  <cp:keywords/>
  <dc:language>en-US</dc:language>
  <cp:lastModifiedBy>Tobolyakov</cp:lastModifiedBy>
  <cp:lastPrinted>2014-07-01T09:57:00Z</cp:lastPrinted>
  <dcterms:modified xsi:type="dcterms:W3CDTF">2014-07-03T10:56:00Z</dcterms:modified>
  <cp:revision>2</cp:revision>
  <dc:subject/>
  <dc:title> </dc:title>
</cp:coreProperties>
</file>