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 по ликвид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санкционированной свалки бытовых отход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поселка С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обеспечения санитарно - эпидемиологического благополучия населения муниципального образования «Город Снежинск», в соответствии со ст. 16 Федерального закона от 06.10.2003 № 131-ФЗ «Об общих принципах организации местного самоуправления в РФ», ст. 51 Федерального закона от 30.03.1999 № 52-ФЗ «О санитарно - эпидемиологическом благополучии населения», руководствуясь ст. 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срок до 21 июля 2014 года организовать работы по ликвидации несанкционированной свалки бытовых отходов в поселке Сокол муниципального образования «Город Снежинск».</w:t>
      </w:r>
    </w:p>
    <w:p>
      <w:pPr>
        <w:pStyle w:val="TextBody"/>
        <w:ind w:firstLine="708"/>
        <w:rPr/>
      </w:pPr>
      <w:r>
        <w:rPr>
          <w:szCs w:val="28"/>
        </w:rPr>
        <w:t xml:space="preserve">2. Финансовому управлению администрации (Круглик Н. Ю.) осуществлять финансирование МКУ «СЗИГХ» на проведение мероприятий, указанных в п.1 настоящего постановления, в пределах выделенных ассигнований на 2014 год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 В. Б. Абакул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 xml:space="preserve">    </w:t>
        <w:tab/>
        <w:tab/>
        <w:tab/>
        <w:t xml:space="preserve">        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      М.Т.Ташбула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а финансового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управления</w:t>
        <w:tab/>
        <w:t xml:space="preserve">   А.В.Басалыко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2.07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4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0:00Z</dcterms:created>
  <dc:creator>ADMIN</dc:creator>
  <dc:description/>
  <cp:keywords/>
  <dc:language>en-US</dc:language>
  <cp:lastModifiedBy>Golubeva</cp:lastModifiedBy>
  <cp:lastPrinted>2014-07-02T14:16:00Z</cp:lastPrinted>
  <dcterms:modified xsi:type="dcterms:W3CDTF">2014-07-08T08:50:00Z</dcterms:modified>
  <cp:revision>2</cp:revision>
  <dc:subject/>
  <dc:title> </dc:title>
</cp:coreProperties>
</file>