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июля 2014 года №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носе срока уплаты ч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ыли, подлежащей перечисл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естный бюджет по итога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ятельности МКП «Школьное пита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Российской Федерации от 14.11.2002 г. № 161-ФЗ «О государственных и муниципальных унитарных предприятиях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01.03.2012 г. № 21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становить в 2014 году для муниципального казенного предприятия муниципального образования «Город Снежинск» «Школьное питание» срок уплаты части прибыли, подлежащей перечислению в местный бюджет по итогам деятельности за 2013 год не позднее 30 сентября 2014 г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 и распространяется на правоотношения, возникшие с 15 июня 2014 г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3:00Z</dcterms:created>
  <dc:creator>Serge</dc:creator>
  <dc:description/>
  <cp:keywords/>
  <dc:language>en-US</dc:language>
  <cp:lastModifiedBy>kanischeva</cp:lastModifiedBy>
  <dcterms:modified xsi:type="dcterms:W3CDTF">2014-07-10T04:07:00Z</dcterms:modified>
  <cp:revision>3</cp:revision>
  <dc:subject/>
  <dc:title> </dc:title>
</cp:coreProperties>
</file>