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июля 2014 года № 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4 год</w:t>
      </w:r>
    </w:p>
    <w:p>
      <w:pPr>
        <w:pStyle w:val="Normal"/>
        <w:spacing w:lineRule="auto" w: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4 год, утвержденный решением Собрания депутатов города Снежинска от 22.12.2011 г. № 205 (в редакции от 20.02.2014 г. № 12)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ункт 3.1 «Перечень объектов муниципального имущества, планируемого к приватизации» дополнить пунктом 12 следующего содержания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260"/>
        <w:gridCol w:w="1620"/>
        <w:gridCol w:w="162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рыночная стоимост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доходы бюджета в 2014 году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-4"/>
                <w:sz w:val="22"/>
                <w:szCs w:val="22"/>
              </w:rPr>
              <w:t>Нежилое помещение № 50, назначение: нежилое, общей площадью 11,5 кв. м, номера на поэтажном плане: 27, цокольный этаж. Адрес (местоположение): Россия, Челябинская обл., г. Снежинск, ул. Ленина, д. 19, помещение №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в строке «Итого» столбца «Прогн. рыночная стоимость, руб.» пункта 3.1 «Перечень объектов муниципального имущества, планируемого к приватизации» цифру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77 109 300» заменить цифрой «77 209 300»;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 строке «Итого» столбца «Прогн. доходы бюджета в 2014 году, руб.» пункта 3.1 «Перечень объектов муниципального имущества, планируемого к приватизации» цифру «50 809 300» заменить цифрой «50 819 300»;</w:t>
      </w:r>
    </w:p>
    <w:p>
      <w:pPr>
        <w:pStyle w:val="Style15"/>
        <w:tabs>
          <w:tab w:val="clear" w:pos="720"/>
          <w:tab w:val="left" w:pos="851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3:00Z</dcterms:created>
  <dc:creator>Serge</dc:creator>
  <dc:description/>
  <cp:keywords/>
  <dc:language>en-US</dc:language>
  <cp:lastModifiedBy>kanischeva</cp:lastModifiedBy>
  <dcterms:modified xsi:type="dcterms:W3CDTF">2014-07-10T04:07:00Z</dcterms:modified>
  <cp:revision>3</cp:revision>
  <dc:subject/>
  <dc:title> </dc:title>
</cp:coreProperties>
</file>