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3 июля 2014 года № 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sz w:val="24"/>
        </w:rPr>
        <w:t xml:space="preserve">имущества, </w:t>
      </w:r>
      <w:r>
        <w:rPr>
          <w:rFonts w:cs="Arial" w:ascii="Arial" w:hAnsi="Arial"/>
          <w:b/>
          <w:bCs/>
          <w:spacing w:val="-2"/>
          <w:sz w:val="24"/>
        </w:rPr>
        <w:t xml:space="preserve">расположенного по адресу: </w:t>
      </w:r>
    </w:p>
    <w:p>
      <w:pPr>
        <w:pStyle w:val="TextBody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Россия, Челябинская обл., г. Снежинск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</w:rPr>
        <w:t xml:space="preserve">ул. Свердлова, д. 9 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03.07.2014 г. № 5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</w:t>
      </w:r>
    </w:p>
    <w:p>
      <w:pPr>
        <w:pStyle w:val="TextBody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нежилое здание – сарай, общей площадью 33,8 кв. м, расположенный по адресу: Челябинская обл., г. Снежинск, ул. Свердлова, д. 9, стр. 1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- кафе при гостинице «Снежинка», общей площадью 681,3 кв. м, расположенное по адресу: Россия, Челябинская обл., г. Снежинск, ул. Свердлова, д. 9, пом. 2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- кафе при гостинице «Снежинка», общей площадью 18,1 кв. м, расположенное по адресу: Россия, Челябинская обл., г. Снежинск, ул. Свердлова, д. 9, пом. 3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общества с ограниченной ответственностью «Кафе «Снежинка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родажи Имущества – 14 040 700 (четырнадцать миллионов сорок тысяч семьсот) рублей (без НДС), включающая в себя суммы, указанные в отчете об оценке рыночной стоимости Имущества (организация, выполнившая оценку – общество с ограниченной ответственностью «Межрегиональный центр судебных экспертиз и оценки»);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лата Имущества производится обществом с ограниченной ответственностью «Кафе «Снежинка» в течение 5 (пяти) лет ежеквартально равными долями, начиная со дня заключения договора купли-продажи Имуществ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квартального платежа составляет 702 035 (семьсот две тысячи тридцать пять) рублей, без НДС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плата последнего платежа производится в последний год рассрочки до </w:t>
      </w:r>
      <w:r>
        <w:rPr>
          <w:rFonts w:cs="Arial" w:ascii="Arial" w:hAnsi="Arial"/>
          <w:sz w:val="22"/>
          <w:szCs w:val="22"/>
        </w:rPr>
        <w:t xml:space="preserve">соответствующего </w:t>
      </w:r>
      <w:r>
        <w:rPr>
          <w:rFonts w:cs="Arial" w:ascii="Arial" w:hAnsi="Arial"/>
          <w:bCs/>
          <w:sz w:val="22"/>
          <w:szCs w:val="22"/>
        </w:rPr>
        <w:t>числа и месяца заключения договора купли-продажи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5:00Z</dcterms:created>
  <dc:creator>Serge</dc:creator>
  <dc:description/>
  <cp:keywords/>
  <dc:language>en-US</dc:language>
  <cp:lastModifiedBy>kanischeva</cp:lastModifiedBy>
  <dcterms:modified xsi:type="dcterms:W3CDTF">2014-07-10T04:08:00Z</dcterms:modified>
  <cp:revision>3</cp:revision>
  <dc:subject/>
  <dc:title> </dc:title>
</cp:coreProperties>
</file>