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июля 2014 года № 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>приватизации муниципального</w:t>
      </w:r>
    </w:p>
    <w:p>
      <w:pPr>
        <w:pStyle w:val="TextBody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имущества: </w:t>
      </w:r>
      <w:r>
        <w:rPr>
          <w:rFonts w:cs="Arial" w:ascii="Arial" w:hAnsi="Arial"/>
          <w:b/>
          <w:bCs/>
          <w:spacing w:val="-2"/>
          <w:sz w:val="24"/>
        </w:rPr>
        <w:t xml:space="preserve">нежилого здания – здания </w:t>
      </w:r>
    </w:p>
    <w:p>
      <w:pPr>
        <w:pStyle w:val="TextBody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  <w:t>«Лечебно-оздоровительного комплекса»,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pacing w:val="-2"/>
          <w:sz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</w:rPr>
        <w:t xml:space="preserve">общей площадью 886,4 кв. м, расположенного </w:t>
      </w:r>
    </w:p>
    <w:p>
      <w:pPr>
        <w:pStyle w:val="TextBody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  <w:t xml:space="preserve">по адресу: Челябинская обл., г. Снежинск,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pacing w:val="-2"/>
          <w:sz w:val="24"/>
        </w:rPr>
        <w:t>территория ООО «Санаторий «Берёзки» (с оборудованием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и законами от 21.12.2001 г. № 178-ФЗ «О приватизации государственного и муниципального имущества»,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гнозным планом (Программой) приватизации муниципального имущества муниципального образования «Город Снежинск» на 2014 год, утвержденным решением Собрания депутатов города Снежинска от 22.12.2011 г. № 205 (в редакции от 03.07.2014 г. № 53)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Муниципальному казенному учреждению «Комитет по управлению имуществом города Снежинска» приватизировать в соответствии с действующим законодательством следующее муниципальное имущество: </w:t>
      </w:r>
      <w:r>
        <w:rPr>
          <w:rFonts w:cs="Arial" w:ascii="Arial" w:hAnsi="Arial"/>
          <w:bCs/>
          <w:spacing w:val="-2"/>
          <w:sz w:val="22"/>
          <w:szCs w:val="22"/>
        </w:rPr>
        <w:t>нежилое здание – здание «Лечебно-оздоровительного комплекса», общей площадью 886,4 кв. м, по адресу: Челябинская обл., г. Снежинск, территория ООО «Санаторий «Берёзки» (с оборудованием)</w:t>
      </w:r>
      <w:r>
        <w:rPr>
          <w:rFonts w:cs="Arial" w:ascii="Arial" w:hAnsi="Arial"/>
          <w:sz w:val="22"/>
          <w:szCs w:val="22"/>
        </w:rPr>
        <w:t xml:space="preserve"> (далее – Имуществ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Осуществить приватизацию Имущества посредством его отчуждения в собственность общества с ограниченной ответственностью «Санаторий «Сунгуль», являющегося субъектом малого предпринимательства и имеющего преимущественное право на приобретение Имуще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цена продажи Имущества – 19 341 528 (девятнадцать миллионов триста сорок одна тысяча пятьсот двадцать восемь) рублей (без НДС), что соответствует сумме, указанной в отчете об оценке рыночной стоимости Имущества (организация, выполнившая оценку – Федеральное государственное унитарное предприятие, основанное на праве хозяйственного ведения «Российский государственный центр инвентаризации и учета объектов недвижимости – Федеральное бюро технической инвентаризации», дата составления отчета об оценке – 22.05.2014 г.);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плата Имущества производится обществом с ограниченной ответственностью «Санаторий «Сунгуль» в течение 5 (пяти) лет ежеквартально равными долями, начиная со дня заключения договора купли-продажи Имущества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) размер ежеквартального платежа составляет 967 076,40 (девятьсот шестьдесят семь тысяч семьдесят шесть) рублей 40 копеек, без НДС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оплата последнего платежа производится в последний год рассрочки до </w:t>
      </w:r>
      <w:r>
        <w:rPr>
          <w:rFonts w:cs="Arial" w:ascii="Arial" w:hAnsi="Arial"/>
          <w:sz w:val="22"/>
          <w:szCs w:val="22"/>
        </w:rPr>
        <w:t xml:space="preserve">соответствующего </w:t>
      </w:r>
      <w:r>
        <w:rPr>
          <w:rFonts w:cs="Arial" w:ascii="Arial" w:hAnsi="Arial"/>
          <w:bCs/>
          <w:sz w:val="22"/>
          <w:szCs w:val="22"/>
        </w:rPr>
        <w:t>числа и месяца заключения договора купли-продажи Имуще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</w:t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Palatino;Book Antiqua" w:hAnsi="Palatino;Book Antiqua" w:cs="Palatino;Book Antiqua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06:00Z</dcterms:created>
  <dc:creator>Serge</dc:creator>
  <dc:description/>
  <cp:keywords/>
  <dc:language>en-US</dc:language>
  <cp:lastModifiedBy>kanischeva</cp:lastModifiedBy>
  <dcterms:modified xsi:type="dcterms:W3CDTF">2014-07-10T04:08:00Z</dcterms:modified>
  <cp:revision>3</cp:revision>
  <dc:subject/>
  <dc:title> </dc:title>
</cp:coreProperties>
</file>