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июля 2014 года № 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мущества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ходящегося в собственности муниципаль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«Город Снежинск» предлагаем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ередаче в государственную собственность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ляби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В соответствии с Федеральными законами Российской Федерации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20 (в редакции от 19.12.2013 г. №135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АЕТ: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прилагаемый перечень имущества, находящегося в муниципальной собственности муниципального образования «Город Снежинск», предлагаемого к передаче в государственную собственность Челябин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Администрации города Снежинска направить утвержденный перечень в Министерство социальных отношений Челяби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Собрания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 xml:space="preserve">депутатов города Снежинска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7.2014 г. № 5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имущества, находящегося в собственности муниципального образования «Город Снежинск», предлагаем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 передаче в государственную собственность 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36"/>
        <w:gridCol w:w="3199"/>
        <w:gridCol w:w="1795"/>
        <w:gridCol w:w="19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ип, мар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2" w:hanging="6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 видеонаблюдения за объектами города Снежинска, реестровый номер 07428626, инвентарный номер 041400000001319, балансовой стоимостью 6 213 473,69 рубля с оборудованием в составе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кроссовый оптический 4 по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Н-МК-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2" w:hanging="6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кроссовый оптический 8 пор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С-У-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76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кроссовый оптический 16 пор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С-У-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-s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8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кроссовый оптический 24 по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С-У-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-s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56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кроссовый оптический 24 порта настен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ОН-СТ-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-s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кроссовый оптический 8 пор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С-ВП-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-s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кроссовый оптический 24 по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С-ВП-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-s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44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кроссовый оптический 48 пор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С-ВП-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-s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2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вертер оптоэлектронный 1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s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X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-C120S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 5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сси конвертерн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-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8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cord VB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cord V</w:t>
            </w:r>
            <w:r>
              <w:rPr>
                <w:rFonts w:cs="Arial" w:ascii="Arial" w:hAnsi="Arial"/>
                <w:sz w:val="22"/>
                <w:szCs w:val="22"/>
              </w:rPr>
              <w:t>М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ocord Tahion Cor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 0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ocord Tahion</w:t>
            </w:r>
            <w:r>
              <w:rPr>
                <w:rFonts w:cs="Arial" w:ascii="Arial" w:hAnsi="Arial"/>
                <w:sz w:val="22"/>
                <w:szCs w:val="22"/>
              </w:rPr>
              <w:t xml:space="preserve"> РМ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ocord Tah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V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ocord Tah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tSca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вандалозащищенный 600х400х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6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ране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odular Smart Array Eteqro Fastor NS, 8x500GB SATA 7200rp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 94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ИБ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mart-UPS SC 1500VA (865W) 230V, 2U Rackmount, Line-Interactiv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тат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 Com Switch 4200G 24-Port, Manaqer, VLA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4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вер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160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4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4 монтаж в шкаф 19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ch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, процесс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re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uo</w:t>
            </w:r>
            <w:r>
              <w:rPr>
                <w:rFonts w:cs="Arial" w:ascii="Arial" w:hAnsi="Arial"/>
                <w:sz w:val="22"/>
                <w:szCs w:val="22"/>
              </w:rPr>
              <w:t xml:space="preserve"> 6420, 2.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sz w:val="22"/>
                <w:szCs w:val="22"/>
              </w:rPr>
              <w:t>(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</w:t>
            </w:r>
            <w:r>
              <w:rPr>
                <w:rFonts w:cs="Arial" w:ascii="Arial" w:hAnsi="Arial"/>
                <w:sz w:val="22"/>
                <w:szCs w:val="22"/>
              </w:rPr>
              <w:t>)/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0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TARAID</w:t>
            </w:r>
            <w:r>
              <w:rPr>
                <w:rFonts w:cs="Arial" w:ascii="Arial" w:hAnsi="Arial"/>
                <w:sz w:val="22"/>
                <w:szCs w:val="22"/>
              </w:rPr>
              <w:t>(1/0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DD</w:t>
            </w:r>
            <w:r>
              <w:rPr>
                <w:rFonts w:cs="Arial" w:ascii="Arial" w:hAnsi="Arial"/>
                <w:sz w:val="22"/>
                <w:szCs w:val="22"/>
              </w:rPr>
              <w:t xml:space="preserve"> 80*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tswa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RW</w:t>
            </w:r>
            <w:r>
              <w:rPr>
                <w:rFonts w:cs="Arial" w:ascii="Arial" w:hAnsi="Arial"/>
                <w:sz w:val="22"/>
                <w:szCs w:val="22"/>
              </w:rPr>
              <w:t xml:space="preserve">/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DD</w:t>
            </w:r>
            <w:r>
              <w:rPr>
                <w:rFonts w:cs="Arial" w:ascii="Arial" w:hAnsi="Arial"/>
                <w:sz w:val="22"/>
                <w:szCs w:val="22"/>
              </w:rPr>
              <w:t>/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GiqEt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DD 750Gb SATA-II 300 Seaqate/Maxtor Barracuda 7200.10/DiamondMax 21&lt;3500630AS&gt;7200rpm 16M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ЭВ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re</w:t>
            </w: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uo</w:t>
            </w:r>
            <w:r>
              <w:rPr>
                <w:rFonts w:cs="Arial" w:ascii="Arial" w:hAnsi="Arial"/>
                <w:sz w:val="22"/>
                <w:szCs w:val="22"/>
              </w:rPr>
              <w:t xml:space="preserve"> 64200 2.13ГГц, 2 МБ,800МГц, ЕМ64Т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cket</w:t>
            </w:r>
            <w:r>
              <w:rPr>
                <w:rFonts w:cs="Arial" w:ascii="Arial" w:hAnsi="Arial"/>
                <w:sz w:val="22"/>
                <w:szCs w:val="22"/>
              </w:rPr>
              <w:t xml:space="preserve">775 материнская пла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. Модуль памяти 1Г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DR</w:t>
            </w: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DRAM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  <w:r>
              <w:rPr>
                <w:rFonts w:cs="Arial" w:ascii="Arial" w:hAnsi="Arial"/>
                <w:sz w:val="22"/>
                <w:szCs w:val="22"/>
              </w:rPr>
              <w:t xml:space="preserve">5300, 667МГц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</w:t>
            </w:r>
            <w:r>
              <w:rPr>
                <w:rFonts w:cs="Arial" w:ascii="Arial" w:hAnsi="Arial"/>
                <w:sz w:val="22"/>
                <w:szCs w:val="22"/>
              </w:rPr>
              <w:t xml:space="preserve">5). Жесткий дис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aGate</w:t>
            </w:r>
            <w:r>
              <w:rPr>
                <w:rFonts w:cs="Arial" w:ascii="Arial" w:hAnsi="Arial"/>
                <w:sz w:val="22"/>
                <w:szCs w:val="22"/>
              </w:rPr>
              <w:t xml:space="preserve"> 250ГБ, 7200об./мин., 16М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). Видеокар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C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  <w:szCs w:val="22"/>
              </w:rPr>
              <w:t>8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T</w:t>
            </w:r>
            <w:r>
              <w:rPr>
                <w:rFonts w:cs="Arial" w:ascii="Arial" w:hAnsi="Arial"/>
                <w:sz w:val="22"/>
                <w:szCs w:val="22"/>
              </w:rPr>
              <w:t xml:space="preserve"> 512 М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DR</w:t>
            </w:r>
            <w:r>
              <w:rPr>
                <w:rFonts w:cs="Arial" w:ascii="Arial" w:hAnsi="Arial"/>
                <w:sz w:val="22"/>
                <w:szCs w:val="22"/>
              </w:rPr>
              <w:t>3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DV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V</w:t>
            </w:r>
            <w:r>
              <w:rPr>
                <w:rFonts w:cs="Arial" w:ascii="Arial" w:hAnsi="Arial"/>
                <w:sz w:val="22"/>
                <w:szCs w:val="22"/>
              </w:rPr>
              <w:t xml:space="preserve">. Корпу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60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 xml:space="preserve"> (4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X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2.0). Прив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W</w:t>
            </w:r>
            <w:r>
              <w:rPr>
                <w:rFonts w:cs="Arial" w:ascii="Arial" w:hAnsi="Arial"/>
                <w:sz w:val="22"/>
                <w:szCs w:val="22"/>
              </w:rPr>
              <w:t xml:space="preserve"> в цвет корпуса мультимедийная клавиату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</w:t>
            </w:r>
            <w:r>
              <w:rPr>
                <w:rFonts w:cs="Arial" w:ascii="Arial" w:hAnsi="Arial"/>
                <w:sz w:val="22"/>
                <w:szCs w:val="22"/>
              </w:rPr>
              <w:t xml:space="preserve">/2, оптическая мыш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 w:val="22"/>
                <w:szCs w:val="22"/>
              </w:rPr>
              <w:t>2.0, коврик для оптической мыши. Произв. Тайвань, сборка Росс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идкокристаллический мони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msunq</w:t>
            </w:r>
            <w:r>
              <w:rPr>
                <w:rFonts w:cs="Arial" w:ascii="Arial" w:hAnsi="Arial"/>
                <w:sz w:val="22"/>
                <w:szCs w:val="22"/>
              </w:rPr>
              <w:t xml:space="preserve"> 20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, 20”, время отклика не более 8мс, разрешение не менее 1400х1050, яркость 300кд/м2, контрастность 600:1.  Произв. Словак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я систе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crosof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sz w:val="22"/>
                <w:szCs w:val="22"/>
              </w:rPr>
              <w:t>. Произв. СШ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”Шкаф монтажный наполь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oServer</w:t>
            </w:r>
            <w:r>
              <w:rPr>
                <w:rFonts w:cs="Arial" w:ascii="Arial" w:hAnsi="Arial"/>
                <w:sz w:val="22"/>
                <w:szCs w:val="22"/>
              </w:rPr>
              <w:t xml:space="preserve"> 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 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RK</w:t>
            </w:r>
            <w:r>
              <w:rPr>
                <w:rFonts w:cs="Arial" w:ascii="Arial" w:hAnsi="Arial"/>
                <w:sz w:val="22"/>
                <w:szCs w:val="22"/>
              </w:rPr>
              <w:t xml:space="preserve"> 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 6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ь вентиляторный 4 эл. с выкл. – для шкаф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oLine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7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V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6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”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ок розеток на 7 позиций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WC</w:t>
            </w:r>
            <w:r>
              <w:rPr>
                <w:rFonts w:cs="Arial" w:ascii="Arial" w:hAnsi="Arial"/>
                <w:sz w:val="22"/>
                <w:szCs w:val="22"/>
              </w:rPr>
              <w:t>07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 19” горизонт. Кабель-органайзер универсальный с 5 кольцами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G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винт-шайба-гайка М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ка консольная универсальная креп. ра 1 раму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 4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.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F-UC4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AT V.24/220A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079,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деокаме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tCam</w:t>
            </w:r>
            <w:r>
              <w:rPr>
                <w:rFonts w:cs="Arial" w:ascii="Arial" w:hAnsi="Arial"/>
                <w:sz w:val="22"/>
                <w:szCs w:val="22"/>
              </w:rPr>
              <w:t xml:space="preserve"> 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 в комплекте с гермокожухом, объективо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utar</w:t>
            </w:r>
            <w:r>
              <w:rPr>
                <w:rFonts w:cs="Arial" w:ascii="Arial" w:hAnsi="Arial"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и блоком пит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 69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ольная каме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C</w:t>
            </w:r>
            <w:r>
              <w:rPr>
                <w:rFonts w:cs="Arial" w:ascii="Arial" w:hAnsi="Arial"/>
                <w:sz w:val="22"/>
                <w:szCs w:val="22"/>
              </w:rPr>
              <w:t>-3903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 89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нштейн настен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B-C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 306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птер углового креп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B-C1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52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деокаме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NN</w:t>
            </w:r>
            <w:r>
              <w:rPr>
                <w:rFonts w:cs="Arial" w:ascii="Arial" w:hAnsi="Arial"/>
                <w:sz w:val="22"/>
                <w:szCs w:val="22"/>
              </w:rPr>
              <w:t>-74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3 (пласт. корп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 97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образователь напряжения ПН-24АС/12-1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57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ка герметичная для уличн уст ПН 24АС/12-1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86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зозащита УГЗН-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949,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ектор ПИК-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686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ектор ПИК-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568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ектор ПИК-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745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 питания БП12-4 2,5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 428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ок питания БП12-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25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346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муляторный термостат с АКБ 7 а/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124,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ив варифокаль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utar 3.5-8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06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ив варифокаль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ut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G10Z0513FC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532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66 037,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7:00Z</dcterms:created>
  <dc:creator>Serge</dc:creator>
  <dc:description/>
  <cp:keywords/>
  <dc:language>en-US</dc:language>
  <cp:lastModifiedBy>kanischeva</cp:lastModifiedBy>
  <dcterms:modified xsi:type="dcterms:W3CDTF">2014-07-10T04:09:00Z</dcterms:modified>
  <cp:revision>3</cp:revision>
  <dc:subject/>
  <dc:title> </dc:title>
</cp:coreProperties>
</file>